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75" w:after="75"/>
        <w:outlineLvl w:val="1"/>
        <w:rPr>
          <w:rFonts w:ascii="Times New Roman" w:hAnsi="Times New Roman" w:eastAsia="Times New Roman" w:cs="Times New Roman"/>
          <w:b/>
          <w:b/>
          <w:bCs/>
          <w:color w:val="172C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2C54"/>
          <w:sz w:val="28"/>
          <w:szCs w:val="28"/>
          <w:lang w:eastAsia="ru-RU"/>
        </w:rPr>
        <w:t>Капитальный ремонт общего имущества в многоквартирных домах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75"/>
        <w:outlineLvl w:val="1"/>
        <w:rPr>
          <w:rFonts w:ascii="Times New Roman" w:hAnsi="Times New Roman" w:eastAsia="Times New Roman" w:cs="Times New Roman"/>
          <w:b/>
          <w:b/>
          <w:bCs/>
          <w:color w:val="172C54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172C54"/>
            <w:sz w:val="28"/>
            <w:szCs w:val="28"/>
            <w:u w:val="single"/>
            <w:lang w:eastAsia="ru-RU"/>
          </w:rPr>
          <w:t>Способы формирования фонда капитального ремонта</w:t>
        </w:r>
      </w:hyperlink>
    </w:p>
    <w:p>
      <w:pPr>
        <w:pStyle w:val="Normal"/>
        <w:shd w:fill="FEFEFE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и помещений в многоквартирном доме вправе выбрать один из следующих способов формирования фонда капитального ремонта:</w:t>
      </w:r>
    </w:p>
    <w:p>
      <w:pPr>
        <w:pStyle w:val="Normal"/>
        <w:shd w:fill="FEFEFE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ормирование фонда капитального ремонта на специальном счете;</w:t>
      </w:r>
    </w:p>
    <w:p>
      <w:pPr>
        <w:pStyle w:val="Normal"/>
        <w:shd w:fill="FEFEFE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ормирование фонда капитального ремонта на счете регионального оператора.</w:t>
      </w:r>
    </w:p>
    <w:p>
      <w:pPr>
        <w:pStyle w:val="Normal"/>
        <w:shd w:fill="FEFEFE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первого способа накопления собственники самостоятельно занимаются организацией капитального ремонта, выбирают исполнителя работ по капитальному ремонту и заключают с ним договор. Капитальный ремонт при таком способе накопления проводится либо в сроки, установленные региональной программой, либо если это необходимо – досрочно, при достаточности средств на счете. Владельцем специального счета может быть УК, ТСЖ, ЖК или региональный оператор. 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</w:t>
      </w:r>
    </w:p>
    <w:p>
      <w:pPr>
        <w:pStyle w:val="Normal"/>
        <w:shd w:fill="FEFEFE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е фонда капитального ремонта на счете регионального оператора, так называемый «общий котел», региональный оператор берет на себя в полном объеме организацию проведения капитального ремонта в сроки, установленные региональной программой: привлекает подрядные организации, контролирует качество и сроки работ, принимает выполненные работы, несет ответственность за неисполнение или ненадлежащее исполнение обязательств подрядными организациями. Средства, полученные от собственников в одних домах, региональный оператор может использовать на возвратной основе для финансирования капитального ремонта в других домах при условии, что и те и другие формируют фонды капитального ремонта на счете одного регионального опера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внеочере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кв.м, в том числе общая площадь жилых помещений: ________кв.м, общая площадь нежилых помещений: ______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лосов собственников помещений в многоквартирном доме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общая площадь жилых помещений + общая площадь нежилых поме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» представляет 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.п.2,3 указываются в протоколе в том случае если на собрании присутствовали представители муниципального образования и приглашенные лиц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кв.м (____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г. Ростов-на-Дону, ул. Левобережная, 5 - формирование фонда капитального ремонта на специальном с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перечне услуг и (или) работ по капитально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сроках проведения капитального ремонта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О владельце специальн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 кредитной организации, в которой будет открыт специальный с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 О направлении доходов, полученных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доходы от передачи в пользование объектов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бщего имущества в 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10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______________________________________________- формирование фонда капитального ремонта на специальном с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ыбрать способ формирования фонда капитального ремонта в многоквартирном доме, расположенном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формирование фонда капитального ремонта на специальном с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чне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еречень услуг и (или) работ по капитальному ремонту общего имущества в многоквартирном доме должен быть указан в составе не менее чем состав перечня таких услуг (работ), предусмотренный региональной программой капитального ремонта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который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монт внутридомовых инженерных систем электро-, тепло-, газо-, водоснабжения,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емонт или замену лифтового оборудования, признанного непригодным для эксплуатации, ремонт лифтовых шах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емонт крыш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ремонт подвальных помещений, относящихся к общему имуществу в многоквартирном д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ремонт фаса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ремонт фундамента многоквартирн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бственникам помещений в многоквартирном доме необходимо выбрать из перечисленных те виды работ по капитальному ремонту, которые указаны в региональной програм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кже рекомендуем использовать сокращения, приведенные в примечании к региональ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ы по капитальному ремонту общего имущества, которые не приведены в региональной программе и отсутствуют в статье 166 Жилищного кодекса Российской Федерации (например, ремонт пожарного оборудования, ремонт подъездов) могут быть включены в перечень только при условии принятия собственниками решения об установлении взноса на капитальный ремонт в размере, выше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этом случае решение общего собрания оформляется следующим образом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фонда капитального ремонта, сформированную за счет превышения установленного размера взноса на капитальный ремонт над минимальным, использовать для финансирования следующих дополнительных услуг и (или) работ по капитальному ремонту общего имущества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роках проведения капитального ремонта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ой инженерной системы электроснабжения будет выполнен в _________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по всем видам работ, определенным в соответствии с вопросом № 5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оки проведения капитального ремонта не могут быть позднее планируемых сроков, установленных региональной программой капитального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ладельце специаль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ладельцем специального счета 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ельцем специального счета може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) ТСЖ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) осуществляющие управление многоквартирным домом жилищный кооператив или иной специализированный потребительский коопер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ственники помещений в многоквартирном доме вправе принять решение о выборе регионального оператора в качестве владельца специального счета (при любом способе управления многоквартирным домом: ТСЖ, жилищный или иной специализированный потребительский кооператив, управляющая организация, непосредственный способ управления). При способах управления многоквартирным домом - управляющая организация, непосредственный способ управления – владельцем специального счета может быть только региональный опе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редитной организации, в которой будет открыт специаль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 качестве кредитной организации, в которой будет открыт специальный счет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случае, если владельцем специального счета определен региональный оператор,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установленным требованиям, вопрос о выборе кредитной организации, в которой будет открыт специальный счет, считается переданным на усмотрение регионального опер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римеч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редства ТСЖ, в том числе доходы от хозяйствен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могут направлятьс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, только по решению членов ТСЖ, принятому в соответствии с Жилищным кодексом Российской Федерации, уставом ТСЖ. В этом случае необходимо проведение собрание членов ТС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 тел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 / 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не менее двух третей голосов от общего числа голосов собственников помещений в многоквартирном до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ndex.php/kapitalnyj-remont-obshchego-imushchestva-v-mnogokvartirnykh-domakh/401-sposoby-formirovaniya-fonda-kapitalnogo-remonta/7872-sposoby-formirovaniya-fonda-kapitalnogo-remonta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32:00Z</dcterms:created>
  <dc:creator>Елена Пасика</dc:creator>
  <dc:description/>
  <cp:keywords/>
  <dc:language>en-US</dc:language>
  <cp:lastModifiedBy>Буракова</cp:lastModifiedBy>
  <dcterms:modified xsi:type="dcterms:W3CDTF">2018-12-29T09:05:00Z</dcterms:modified>
  <cp:revision>10</cp:revision>
  <dc:subject/>
  <dc:title/>
</cp:coreProperties>
</file>