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11.08.2020                                     № 51/2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30.04.2020 № 33/1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30.04.2020 № 33/1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24.12.2019 №112 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04.2020 №33/1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8.2020 г. №51/2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30.04.2020 № </w:t>
      </w:r>
      <w:r>
        <w:rPr>
          <w:bCs/>
          <w:sz w:val="28"/>
          <w:szCs w:val="28"/>
        </w:rPr>
        <w:t>33/1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59669,9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83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8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района – 89,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2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59580,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8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765,6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58545,9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4839,5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4694,4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том числе средства бюджета района – 89,8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5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том числе средства бюджета поселения – 58 546,1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4802,5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4641,6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66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1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66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1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933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4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933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4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66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1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694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86,1 269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3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86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84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1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4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46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49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8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4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02-04T14:29:00Z</cp:lastPrinted>
  <dcterms:modified xsi:type="dcterms:W3CDTF">2021-03-17T13:06:00Z</dcterms:modified>
  <cp:revision>21</cp:revision>
  <dc:subject/>
  <dc:title/>
</cp:coreProperties>
</file>