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01.2022                                                № 18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прогнозируемый общий объем расходов цифры «18947,5» заменить цифрами «1962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5 цифру «0,0» заменить на цифру «679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3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4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5) Приложение 5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2-03T08:10:00Z</dcterms:modified>
  <cp:revision>380</cp:revision>
  <dc:subject/>
  <dc:title>                                                   Пояснительная записка </dc:title>
</cp:coreProperties>
</file>