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2"/>
      </w:tblGrid>
      <w:tr>
        <w:trPr/>
        <w:tc>
          <w:tcPr>
            <w:tcW w:w="5920" w:type="dxa"/>
            <w:tcBorders/>
          </w:tcPr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270" cy="4104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8 июля 2022 года исполняется 95 лет со дня образования государственного пожарного надзора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о советского периода развития пожарного дела определил декрет СНК «Об организации государственных мер борьбы с огнем» от 1918 года, которым была создана Государственная пожарная охрана Советской России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возникновения государственного пожарного надзора начинается с подписания 18 июля 1927 г. Всероссийским центральным исполнительным комитетом и Советом народных комиссаров «Положения об органах Государственного пожарного надзора РСФСР»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оположников организации государственного пожарного надзора по праву считается </w:t>
      </w:r>
      <w:r>
        <w:rPr>
          <w:b/>
          <w:color w:val="000000"/>
          <w:sz w:val="28"/>
          <w:szCs w:val="28"/>
        </w:rPr>
        <w:t>Александр Георгиевич Кривошеев</w:t>
      </w:r>
      <w:r>
        <w:rPr>
          <w:color w:val="000000"/>
          <w:sz w:val="28"/>
          <w:szCs w:val="28"/>
        </w:rPr>
        <w:t xml:space="preserve"> - заведующий Центральным пожарным отделом (ЦПО) с июля 1920 года по февраль 1924 год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987"/>
      </w:tblGrid>
      <w:tr>
        <w:trPr/>
        <w:tc>
          <w:tcPr>
            <w:tcW w:w="2434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08430" cy="191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но в этот период впервые был поставлен вопрос об организации этой структуры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21 года, взяв курс на индустриализацию, страна превратилась в большую стройку. Возводились сотни новых объектов с современной материально-технической базой. Они имели новые современные архитектурно-планировочные решения, при их возведении использовались новые материалы, внедрялись новые технологические установки и процессы и т.д. Появились новые производства, в том числе и пожароопасные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1923 году состоялась первая Всероссийская пожарная конференция </w:t>
      </w:r>
      <w:r>
        <w:rPr>
          <w:i/>
          <w:color w:val="000000"/>
          <w:sz w:val="28"/>
          <w:szCs w:val="28"/>
        </w:rPr>
        <w:t>(с участием в её работе Председателя ВЦИК М.И. Калинина, представителе ВСНХ, ряда наркома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ее работы были сформулированы основные направления развития пожарной охраны на последующий период, в том числе и организации государственного пожарного надзора, проект Постановления который был принят на 2-ой пожарно-технической конференции 18 мая 1926 года. И в этом немалая заслуга Александра Георгиевича Кривошее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было разработано Положение «Об органах государственного пожарного надзора РСФСР», утвержденное ВЦИК и СНК РСФСР 18 июля 1927 года, в этом документе законодательно утверждаются функции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разованием Госпожнадзора началось проведение планомерных профилактических мероприятий. В первую очередь на всех крупных предприятиях страны стали проводиться пожарно-технические обследования, а вопросы пожарной безопасности стали предметом широкой агитации и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надзорно-профилактической деятельностью инспекторы стали уделять особое внимание пропаганде пожарно-технических знаний сред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30 году приказом ВСНХ (высший совет народного хозяйства) от 18.01.1930 № 504 «Об образовании в местных органах ВСНХ РСФСР пожарных инспекций» всем краевым и областным СНХ, ЦСНХ и наркомпромторгам автономных республик предлагалось образовать в своих аппаратах пожарную инспе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мышленный рост в стране, количество пожаров </w:t>
      </w:r>
      <w:r>
        <w:rPr>
          <w:rFonts w:cs="Times New Roman" w:ascii="Times New Roman" w:hAnsi="Times New Roman"/>
          <w:i/>
          <w:sz w:val="28"/>
          <w:szCs w:val="28"/>
        </w:rPr>
        <w:t>(самый объективный показатель эффективности деятельности государственного пожарного надзора)</w:t>
      </w:r>
      <w:r>
        <w:rPr>
          <w:rFonts w:cs="Times New Roman" w:ascii="Times New Roman" w:hAnsi="Times New Roman"/>
          <w:sz w:val="28"/>
          <w:szCs w:val="28"/>
        </w:rPr>
        <w:t xml:space="preserve"> к 1930 году по сравнению с 1927 годом </w:t>
      </w:r>
      <w:r>
        <w:rPr>
          <w:rFonts w:cs="Times New Roman" w:ascii="Times New Roman" w:hAnsi="Times New Roman"/>
          <w:sz w:val="28"/>
          <w:szCs w:val="28"/>
          <w:u w:val="single"/>
        </w:rPr>
        <w:t>снизилос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,5 раза</w:t>
      </w:r>
      <w:r>
        <w:rPr>
          <w:rFonts w:cs="Times New Roman" w:ascii="Times New Roman" w:hAnsi="Times New Roman"/>
          <w:sz w:val="28"/>
          <w:szCs w:val="28"/>
        </w:rPr>
        <w:t xml:space="preserve"> – со </w:t>
      </w:r>
      <w:r>
        <w:rPr>
          <w:rFonts w:cs="Times New Roman" w:ascii="Times New Roman" w:hAnsi="Times New Roman"/>
          <w:b/>
          <w:sz w:val="28"/>
          <w:szCs w:val="28"/>
        </w:rPr>
        <w:t>15058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0403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03"/>
      </w:tblGrid>
      <w:tr>
        <w:trPr/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9135" cy="1598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ажным шагом в последующем развитии пожарно-профилактической деятельности стало Постановление ЦИК и СНК от 7 апреля 1936 года № 52/654, которое утвердило новое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Положение «О государственном пожарном надзоре»,</w:t>
              </w:r>
            </w:hyperlink>
            <w:r>
              <w:rPr>
                <w:sz w:val="28"/>
                <w:szCs w:val="28"/>
              </w:rPr>
              <w:t xml:space="preserve"> определившее основные функции и права органов ГП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ильности принимаемых решений свидетельствует статистика того времени: к 1941 году количество пожаров снизилось </w:t>
      </w:r>
      <w:r>
        <w:rPr>
          <w:rFonts w:cs="Times New Roman" w:ascii="Times New Roman" w:hAnsi="Times New Roman"/>
          <w:b/>
          <w:sz w:val="28"/>
          <w:szCs w:val="28"/>
        </w:rPr>
        <w:t>до 71,8 тысяч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694815" cy="2256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вых дней войны пожарная охрана была переведена на особый режим работы. Понимая, что, как и в прежние времена, одним из средств ведения войны является огонь, работниками ГПН организуется всеобщее обучение гражданского населения приемам тушения зажигательных бомб, организации противопожарной защиты зданий и сооружений. 13 сентября 1942 года вышло Постановление СНК СССР «Об ответственности за нарушение правил пожарной безопасности», которое, несомненно, усилило эффективность работы по предупреждению пожаров. Работники  Госпожнадзора   именно   в   дни   Отечественной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ойны широко применяли методы активной профилактической работы. Обнаруженные нарушения противопожарных правил устраняли тут же, в ходе обследований и проверок.</w:t>
      </w:r>
      <w:r>
        <w:rPr>
          <w:sz w:val="28"/>
          <w:szCs w:val="28"/>
          <w:shd w:fill="FFFFFF" w:val="clear"/>
        </w:rPr>
        <w:t>Личный состав пожарной охраны военного</w:t>
      </w:r>
      <w:r>
        <w:rPr>
          <w:color w:val="000000"/>
          <w:sz w:val="28"/>
          <w:szCs w:val="28"/>
          <w:shd w:fill="FFFFFF" w:val="clear"/>
        </w:rPr>
        <w:t xml:space="preserve"> периода наряду с летчиками, танкистами, саперами, разведчиками внес свой вклад в книгу </w:t>
      </w:r>
      <w:r>
        <w:rPr>
          <w:sz w:val="28"/>
          <w:szCs w:val="28"/>
          <w:shd w:fill="FFFFFF" w:val="clear"/>
        </w:rPr>
        <w:t>мужества, героизма, стойкости и самоотверже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ая работа инспекторского состава государственного пожарного надзора по предупреждению пожаров дала положительные результаты: в послевоенные годы количество пожаров, несмотря на грандиозные темпы роста промышленных предприятий и других объектов в стране, практически не изменилось. </w:t>
      </w:r>
      <w:r>
        <w:rPr>
          <w:b/>
          <w:sz w:val="28"/>
          <w:szCs w:val="28"/>
        </w:rPr>
        <w:t>При этом с 1951 по 1956 год из 1566 городов страны в 1261 или 80,5% не было зарегистрировано ни одного крупного пож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0-х годах в соответствии с директивой МВД СССР, подготовленной ГУПО, совершенствование работы пожарной охраны должно было осуществляться за счет внедрения в практику научно-технических достижений. В этот период широкое внедрение получила пожарная автоматика. </w:t>
      </w:r>
      <w:r>
        <w:rPr>
          <w:rFonts w:cs="Times New Roman" w:ascii="Times New Roman" w:hAnsi="Times New Roman"/>
          <w:b/>
          <w:sz w:val="28"/>
          <w:szCs w:val="28"/>
        </w:rPr>
        <w:t>За короткий срок около 2 млн. объектов были оборудованы системами автоматического обнаружения пожаров. Активно внедрялись системы пожаротушения. В результате проведенных профилактических мероприятий только за период 1966-1970 годов было предупреждено свыше 1 млн. пожаров, причем почти 100 тыс. пожаров были ликвидированы с минимальным материальным ущербом. Только за счет внедрения пожарной автоматики от огня было спасено материальных ценностей на сумму более 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80-х годов страна вступает в новую эпоху социально-политических реформ. Практически во всех отраслях народного хозяйства происходит резкий спад: к 90-му году страна по экономическим показателям откатилась на позиции 80-го года. Подробный анализ сложившегося положения, подготовленный специалистами государственного пожарного надзора, был изложен Президенту России в докладе «Горящая Россия». Реакцией на доклад стал подписанный 21 декабря 1994 года Президентом Российской Федерации Федеральный закон «О пожарной безопасности»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6"/>
      </w:tblGrid>
      <w:tr>
        <w:trPr>
          <w:trHeight w:val="55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34137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азом № 1309 Президента Российской Федерации от 9 ноября 2001 года Государственная противопожарная служба Министерства внутренних дел Российской Федерации с 1 января 2002 года преобразована в Государственную противопожарную служ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. С этого периода начинается отсчет времени нового этапа развития государственного пожарного надз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годня Государственный пожарный надзор МЧС России – это не только мощная и результативная система предупреждения и профилактики пожаров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эффективных мер по защите населения и материальных ценностей от огня, но и </w:t>
      </w:r>
      <w:r>
        <w:rPr>
          <w:rFonts w:cs="Times New Roman" w:ascii="Times New Roman" w:hAnsi="Times New Roman"/>
          <w:b/>
          <w:sz w:val="28"/>
          <w:szCs w:val="28"/>
        </w:rPr>
        <w:t>эффективная защита интересов личности, общества и государства от чрезвычайных ситуаций, а также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pn.elista.ru/History/xist_polog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2:00Z</dcterms:created>
  <dc:creator>Lenovo User</dc:creator>
  <dc:description/>
  <cp:keywords/>
  <dc:language>en-US</dc:language>
  <cp:lastModifiedBy>Учетная запись Майкрософт</cp:lastModifiedBy>
  <cp:lastPrinted>2015-08-19T11:15:00Z</cp:lastPrinted>
  <dcterms:modified xsi:type="dcterms:W3CDTF">2022-04-18T11:58:00Z</dcterms:modified>
  <cp:revision>9</cp:revision>
  <dc:subject/>
  <dc:title/>
</cp:coreProperties>
</file>