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№ 53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3 год и на плановый период 2024 и 2025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Комиссаровского сельского поселения от 27.08.2007  № 1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Комиссаровское сельское поселение», в целях обеспечения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,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.Н.Безрукова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>от 17.06.2022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Комиссаров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гноза поступлений налоговых и неналоговых доходов бюджета Комиссаровского сельского поселения Красносулинского района по кодам классификации  доходов бюджетов бюджетной системы Российской Федерации на 2023–2025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.07.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экономических показателей ,исходных данных и сведений ,необходимых для составления проекта бюджета Комиссаровского сельского поселения Красносулинского района  и прогноза бюджета Комиссаровского сельского поселения Красносулинского района на 2023-2025 годы в части налоговых и неналоговых доход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.07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пециалист по имущественным и земельным отношениям Администрации Комиссаровского сельского поселе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редставление в Финансово-экономическое управление Администрации Красносулинского района и главным распорядителям средств бюджета района </w:t>
            </w:r>
            <w:r>
              <w:rPr>
                <w:rFonts w:eastAsia="Calibri"/>
                <w:lang w:eastAsia="en-US"/>
              </w:rPr>
              <w:t xml:space="preserve"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Ростовской области на 2023 </w:t>
            </w:r>
            <w:r>
              <w:rPr>
                <w:kern w:val="2"/>
              </w:rPr>
              <w:t>–</w:t>
            </w:r>
            <w:r>
              <w:rPr>
                <w:rFonts w:eastAsia="Calibri"/>
                <w:lang w:eastAsia="en-US"/>
              </w:rPr>
              <w:t xml:space="preserve"> 2025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.07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нормативного правового акта Администрации Комиссаровского сельского поселения об утверждении уровня софинансирования иных межбюджетных трансфертов бюджетам поселений, входящих в состав Красносулин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5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.07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23 –2025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29.07.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>Подготовка расчетов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5.08. 2022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>Финансово-экономическое управление Администрации Красносулинского района</w:t>
            </w:r>
            <w:r>
              <w:rPr>
                <w:kern w:val="2"/>
              </w:rPr>
              <w:t xml:space="preserve"> и</w:t>
            </w:r>
            <w:r>
              <w:rPr/>
              <w:t xml:space="preserve">нформации о предельной штатной численности органов местного самоуправления Комиссаровского сельского поселения на 2023 – 2025 годы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5.08.20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Финансово-экономическое управление Администрации Красносулинского района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 уличного освещения </w:t>
            </w:r>
            <w:r>
              <w:rPr/>
              <w:t>для  поселений, входящих в состав Красносулинского района, автономных, бюджетных и казенных учреждений, находящихся в ведении главных распорядителей средств бюджета района, на 2023 – 2025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3 – 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Финансово-экономическое управление Администрации Красносулинского района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/>
              <w:t>для 15 поселений, входящих в состав Красносулинского района, автономных, бюджетных и казенных учреждений, находящихся в ведении главных распорядителей средств бюджета района, на 2023 – 2025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/>
              <w:t>водоснабжения, водоотведения и вывоза жидких бытовых отходов</w:t>
            </w:r>
            <w:r>
              <w:rPr>
                <w:kern w:val="2"/>
              </w:rPr>
              <w:t xml:space="preserve"> на 2023 – 2025 год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Комиссаровского сельского поселения параметров бюджета поселения на 2023 год и на плановый период 2024 и 2025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1.09.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 xml:space="preserve">Доведение до главных распорядителей средств  бюджета поселения предельных показателей расходов  бюджета района на 2023 год </w:t>
            </w:r>
            <w:r>
              <w:rPr>
                <w:rFonts w:eastAsia="Calibri"/>
                <w:lang w:eastAsia="en-US"/>
              </w:rPr>
              <w:t>и на плановый период 2024 и 2025 г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 27.09.20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Формирование электронных документов для составления проекта бюджета поселения на 2023 год </w:t>
            </w:r>
            <w:r>
              <w:rPr>
                <w:rFonts w:eastAsia="Calibri"/>
                <w:lang w:eastAsia="en-US"/>
              </w:rPr>
              <w:t>и на плановый период 2024 и 202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 20.10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работка и согласование с сектором экономики и финансов Администрации Комиссаровского сельского поселения проектов муниципальных программ Комиссаровского сельского поселения, предлагаемых к реализации, начиная с 2023 года, а также проектов изменений в ранее утвержденные муниципальные программы Комиссар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 20.10.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Направление  в Финансово-экономическое управление Администрации Красносулинского района проекта решения Собрания депутатов Комиссаровского сельского поселения « О бюджете Комиссаровского сельского поселения Красносулинского района  на 2023 год и на плановый период 2024 и 2025 годов» в соответствии  с соглашением о мерах по социально –экономическому  развитию и оздоровлению муниципальных финансов Комиссаровского сельского поселения Красносулинского района ,заключенным между Финансово-экономическим управлением Администрации Красносулинского района  и Администрацией Комиссар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До 01.11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23–2025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до 01.11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паспортов  муниципальных программ Комиссаровского сельского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1.11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и представление Главе Администрации Комиссаровского сельского поселения для внесения в Собрание депутатов Комиссаровского сельского поселения проектов решений Собрания депутатов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-  «О бюджете Комиссаровского сель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-    «О прогнозном плане (программе) приватизации муниципального имущества Комиссаровского сельского поселения на 2023 год и на плановый период 2024 и 2025 год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15.11.2022 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5.11.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Специалист по имущественным и земельным отношениям Администрации Комиссар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/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22-06-17T13:29:00Z</cp:lastPrinted>
  <dcterms:modified xsi:type="dcterms:W3CDTF">2022-06-17T11:28:00Z</dcterms:modified>
  <cp:revision>47</cp:revision>
  <dc:subject/>
  <dc:title> </dc:title>
</cp:coreProperties>
</file>