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ОМИССАР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>
          <w:szCs w:val="28"/>
        </w:rPr>
        <w:t>от 06.07.2022г.   №57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rStyle w:val="FontStyle21"/>
          <w:sz w:val="28"/>
          <w:szCs w:val="28"/>
        </w:rPr>
      </w:pPr>
      <w:r>
        <w:rPr>
          <w:sz w:val="20"/>
        </w:rPr>
      </w:r>
    </w:p>
    <w:p>
      <w:pPr>
        <w:pStyle w:val="Style61"/>
        <w:spacing w:lineRule="auto" w:line="240"/>
        <w:ind w:left="5" w:right="453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лана мероприятий на 2022 – 2023 годы по реализации в Комиссаровском сельском поселении 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hanging="0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22-2023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33,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лан мероприятий на 2022 – 2023 годы по реализации в Комиссаров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firstLine="567"/>
        <w:rPr/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а Администрации                                                                       Комиссаровского сельского поселения                        Е.Н. Безрукова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От 17.05.2019  №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на 2022 – 2023 годы по реализации в Комиссар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Комиссаровский С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, 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ходов граждан по вопросам сохранения межэтнической стабильности и профилактики экстремистских проявлений на территории Комиссар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униципального управления на территории Комиссар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омиссаровский СД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, музеев, национальных культурных центров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омиссаров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омиссаров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15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22-2023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, </w:t>
            </w:r>
            <w:r>
              <w:rPr>
                <w:sz w:val="24"/>
                <w:szCs w:val="24"/>
              </w:rPr>
              <w:t>МБУК Комиссаров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ых обра</w:t>
              <w:softHyphen/>
              <w:t>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поселения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ховская» СОШ, МБОУ «Комиссаровская» С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учреждения Комиссаровского сельского поселения, МБУК Комиссаровский С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мониторинга состояния межэтнических отношений и раннего предупреждения конфликтных ситуаций на территории Комиссар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инспектор по ГО,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Комиссар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сех полиэтнических  населенных пунктов на территории Комиссаровского сельского по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руглых столов, совещаний по вопросам противодействия проявления ксенофобии и укрепления межнационального согласия в Комиссаров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миссаровский»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в обществен</w:t>
              <w:softHyphen/>
              <w:t>ных советах, иных коллегиальных органах Администрации Комиссаровского сельского поселения представителей                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готовка и публикация на официальном сайте и информационных стендах Комиссаровского сельского поселения 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Админист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омиссаровского сельского поселения                                                                                           Е.Н. Безруков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5:00Z</dcterms:created>
  <dc:creator>МОУ СОШ №5</dc:creator>
  <dc:description/>
  <cp:keywords/>
  <dc:language>en-US</dc:language>
  <cp:lastModifiedBy>1</cp:lastModifiedBy>
  <cp:lastPrinted>2019-05-18T11:33:00Z</cp:lastPrinted>
  <dcterms:modified xsi:type="dcterms:W3CDTF">2001-12-31T21:32:00Z</dcterms:modified>
  <cp:revision>35</cp:revision>
  <dc:subject/>
  <dc:title/>
</cp:coreProperties>
</file>