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8.07.2022                                                    № 60/1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муниципальной программы Комиссаровского сельского поселения «Развитие культуры, физической культуры и спорта» 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муниципальную программу Комиссаровского сельского поселения «Развитие культуры, физической культуры и спорта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Безру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outlineLvl w:val="2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/>
          <w:sz w:val="28"/>
          <w:szCs w:val="28"/>
          <w:lang w:eastAsia="en-US"/>
        </w:rPr>
        <w:t>Выписка из муниципальной программы</w:t>
      </w:r>
      <w:r>
        <w:rPr>
          <w:b/>
          <w:kern w:val="2"/>
          <w:sz w:val="28"/>
          <w:szCs w:val="28"/>
          <w:lang w:eastAsia="ar-SA"/>
        </w:rPr>
        <w:t xml:space="preserve"> 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2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«Развитие культуры,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Муниципальная программа Комиссаровского сельского поселения «Развитие культуры, физической культуры и спорта» утверждена Постановлением № 12 от 02.02.2018 г. Об утверждении муниципальной программы Комиссаровского сельского поселения «Развитие культуры, физической культуры и спорта» в редакции Постановления Администрации Комиссаровского сельского поселения № 60/1 от 28.07.2022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outlineLvl w:val="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культуры,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2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2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культуры, физической культуры и спорт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0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0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70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70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«Развитие культуры»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инициативных про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мена кресел и приобретение музыкального оборудова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4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4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4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4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Развитие культурно-досугов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Развитие физической культуры и спор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5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спортивно-массовых меро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Глава Администрации Комиссаровского сельского поселения                                        Безрукова Е.Н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Наталья</cp:lastModifiedBy>
  <cp:lastPrinted>2022-09-13T15:37:00Z</cp:lastPrinted>
  <dcterms:modified xsi:type="dcterms:W3CDTF">2022-09-13T12:38:00Z</dcterms:modified>
  <cp:revision>100</cp:revision>
  <dc:subject/>
  <dc:title>Проект</dc:title>
</cp:coreProperties>
</file>