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widowControl w:val="false"/>
        <w:tabs>
          <w:tab w:val="clear" w:pos="708"/>
          <w:tab w:val="left" w:pos="2070" w:leader="none"/>
          <w:tab w:val="center" w:pos="4677" w:leader="none"/>
        </w:tabs>
        <w:jc w:val="both"/>
        <w:rPr/>
      </w:pPr>
      <w:r>
        <w:rPr>
          <w:szCs w:val="28"/>
          <w:lang w:val="en-US" w:eastAsia="en-US"/>
        </w:rPr>
        <w:tab/>
        <w:t xml:space="preserve">                     </w:t>
      </w:r>
      <w:r>
        <w:rPr>
          <w:rFonts w:eastAsia="Calibri"/>
          <w:b/>
          <w:sz w:val="28"/>
          <w:szCs w:val="20"/>
          <w:lang w:val="en-US"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Calibri"/>
          <w:b/>
          <w:b/>
          <w:sz w:val="28"/>
          <w:szCs w:val="20"/>
          <w:lang w:eastAsia="zh-CN"/>
        </w:rPr>
      </w:pPr>
      <w:r>
        <w:rPr>
          <w:rFonts w:eastAsia="Calibri"/>
          <w:b/>
          <w:sz w:val="28"/>
          <w:szCs w:val="20"/>
          <w:lang w:eastAsia="zh-CN"/>
        </w:rPr>
        <w:t>АДМИНИСТРАЦИЯ</w:t>
      </w:r>
    </w:p>
    <w:p>
      <w:pPr>
        <w:pStyle w:val="Normal"/>
        <w:widowControl w:val="false"/>
        <w:suppressLineNumbers/>
        <w:suppressAutoHyphens w:val="true"/>
        <w:ind w:left="0" w:right="1701" w:hanging="0"/>
        <w:jc w:val="center"/>
        <w:rPr/>
      </w:pPr>
      <w:r>
        <w:rPr>
          <w:rFonts w:eastAsia="Times New Roman"/>
          <w:b/>
          <w:sz w:val="28"/>
          <w:szCs w:val="20"/>
          <w:lang w:eastAsia="zh-CN"/>
        </w:rPr>
        <w:t xml:space="preserve">                         </w:t>
      </w:r>
      <w:r>
        <w:rPr>
          <w:rFonts w:eastAsia="Calibri"/>
          <w:b/>
          <w:sz w:val="28"/>
          <w:szCs w:val="20"/>
          <w:lang w:eastAsia="zh-CN"/>
        </w:rPr>
        <w:t>Комиссаровского сельского поселения</w:t>
      </w:r>
    </w:p>
    <w:p>
      <w:pPr>
        <w:pStyle w:val="Normal"/>
        <w:widowControl w:val="false"/>
        <w:suppressLineNumbers/>
        <w:suppressAutoHyphens w:val="true"/>
        <w:ind w:left="0" w:right="1701" w:hanging="0"/>
        <w:jc w:val="center"/>
        <w:rPr/>
      </w:pPr>
      <w:r>
        <w:rPr>
          <w:rFonts w:eastAsia="Times New Roman"/>
          <w:b/>
          <w:sz w:val="28"/>
          <w:szCs w:val="20"/>
          <w:lang w:eastAsia="zh-CN"/>
        </w:rPr>
        <w:t xml:space="preserve">                         </w:t>
      </w:r>
      <w:r>
        <w:rPr>
          <w:rFonts w:eastAsia="Calibri"/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ind w:left="0" w:right="1701" w:hanging="0"/>
        <w:jc w:val="center"/>
        <w:rPr/>
      </w:pPr>
      <w:r>
        <w:rPr>
          <w:rFonts w:eastAsia="Times New Roman"/>
          <w:b/>
          <w:sz w:val="28"/>
          <w:szCs w:val="20"/>
          <w:lang w:eastAsia="zh-CN"/>
        </w:rPr>
        <w:t xml:space="preserve">                     </w:t>
      </w:r>
      <w:r>
        <w:rPr>
          <w:rFonts w:eastAsia="Calibri"/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ind w:left="0" w:right="1701" w:hanging="0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</w:r>
    </w:p>
    <w:p>
      <w:pPr>
        <w:pStyle w:val="Normal"/>
        <w:widowControl w:val="false"/>
        <w:suppressLineNumbers/>
        <w:suppressAutoHyphens w:val="true"/>
        <w:ind w:left="0" w:right="1701" w:hanging="0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/>
      </w:pPr>
      <w:r>
        <w:rPr>
          <w:b/>
          <w:szCs w:val="28"/>
        </w:rPr>
        <w:t>19.04.2023 года                                       №</w:t>
        <w:tab/>
        <w:t xml:space="preserve"> 26                                            х. Лихой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                                         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3"/>
        <w:widowControl w:val="false"/>
        <w:suppressAutoHyphens w:val="false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положения о работе с муниципальным резервом управленческих кадров»</w:t>
      </w:r>
    </w:p>
    <w:p>
      <w:pPr>
        <w:pStyle w:val="3"/>
        <w:widowControl w:val="false"/>
        <w:suppressAutoHyphens w:val="false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3 Федерального закона от 02.03.2007 № 25-ФЗ «О муниципальной службе в РФ», согласно ст. 13 и ст. 18 Областного закона от 09.10.2007 № 786-ЗС «О муниципальной службе в Ростовской области», руководствуясь Уставом муниципального образования «Комиссаровское поселение», администрация Комиссаровского сельского поселения постановляет: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кадровом резерве для замещения вакантных должностей муниципальной службы администрации Комиссаровского сельского поселения согласно приложению.  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Times New Roman"/>
          <w:color w:val="000000"/>
          <w:kern w:val="2"/>
          <w:sz w:val="28"/>
          <w:szCs w:val="28"/>
          <w:lang w:val="ru-RU" w:eastAsia="ar-SA"/>
        </w:rPr>
        <w:t>Постановление Администрации Комиссаровского сельского поселения от 28.10.2016г. № 2 «</w:t>
      </w:r>
      <w:r>
        <w:rPr>
          <w:rFonts w:eastAsia="Times New Roman"/>
          <w:bCs/>
          <w:color w:val="000000"/>
          <w:kern w:val="2"/>
          <w:sz w:val="28"/>
          <w:szCs w:val="28"/>
          <w:lang w:val="ru-RU" w:eastAsia="ar-SA"/>
        </w:rPr>
        <w:t xml:space="preserve">Об утверждении Положения о резерве </w:t>
      </w:r>
      <w:r>
        <w:rPr>
          <w:bCs/>
          <w:sz w:val="28"/>
          <w:szCs w:val="28"/>
        </w:rPr>
        <w:t xml:space="preserve">кадров муниципальной службы </w:t>
      </w:r>
      <w:r>
        <w:rPr>
          <w:rFonts w:eastAsia="Times New Roman"/>
          <w:bCs/>
          <w:color w:val="000000"/>
          <w:kern w:val="2"/>
          <w:sz w:val="28"/>
          <w:szCs w:val="28"/>
          <w:lang w:val="ru-RU" w:eastAsia="ar-SA"/>
        </w:rPr>
        <w:t>Комиссаровского сельского поселения</w:t>
      </w:r>
      <w:r>
        <w:rPr>
          <w:rFonts w:eastAsia="Times New Roman"/>
          <w:color w:val="000000"/>
          <w:kern w:val="2"/>
          <w:sz w:val="28"/>
          <w:szCs w:val="28"/>
          <w:lang w:val="ru-RU" w:eastAsia="ar-SA"/>
        </w:rPr>
        <w:t>» считать утратившим силу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силу со дня его официального опубликования (обнародования) на официальном сайте Администрации Комиссаровского сельского поселения в информационно - телекомуникационной сети «Интернет»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zCs w:val="28"/>
        </w:rPr>
        <w:t>4. Контроль за исполнением настоящего постановления</w:t>
      </w:r>
      <w:r>
        <w:rPr>
          <w:bCs/>
          <w:color w:val="000000"/>
          <w:szCs w:val="28"/>
        </w:rPr>
        <w:t xml:space="preserve"> возложить на главу администрации Комиссаровского сельского поселения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ConsPlusNormal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И.о </w:t>
      </w:r>
      <w:r>
        <w:rPr>
          <w:bCs/>
          <w:szCs w:val="28"/>
        </w:rPr>
        <w:t>Главы администрации</w:t>
      </w:r>
    </w:p>
    <w:p>
      <w:pPr>
        <w:pStyle w:val="Normal"/>
        <w:widowControl w:val="false"/>
        <w:jc w:val="both"/>
        <w:rPr/>
      </w:pPr>
      <w:r>
        <w:rPr>
          <w:bCs/>
          <w:szCs w:val="28"/>
        </w:rPr>
        <w:t xml:space="preserve">Комиссаровского сельского поселения                                             А.М. Груцанова       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jc w:val="right"/>
        <w:rPr/>
      </w:pPr>
      <w:r>
        <w:rPr/>
        <w:t xml:space="preserve">Приложение </w:t>
      </w:r>
    </w:p>
    <w:p>
      <w:pPr>
        <w:pStyle w:val="Style23"/>
        <w:spacing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Style23"/>
        <w:spacing w:before="0" w:after="0"/>
        <w:jc w:val="right"/>
        <w:rPr/>
      </w:pPr>
      <w:r>
        <w:rPr/>
        <w:t>Комиссаровского сельского поселения</w:t>
      </w:r>
    </w:p>
    <w:p>
      <w:pPr>
        <w:pStyle w:val="Style23"/>
        <w:spacing w:before="0" w:after="0"/>
        <w:jc w:val="right"/>
        <w:rPr/>
      </w:pPr>
      <w:r>
        <w:rPr/>
        <w:t>от 19.04.2023  №  2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3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23"/>
        <w:spacing w:before="0" w:after="0"/>
        <w:jc w:val="center"/>
        <w:rPr/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23"/>
        <w:spacing w:before="0" w:after="0"/>
        <w:jc w:val="center"/>
        <w:rPr/>
      </w:pPr>
      <w:r>
        <w:rPr>
          <w:rStyle w:val="StrongEmphasis"/>
          <w:sz w:val="28"/>
          <w:szCs w:val="28"/>
        </w:rPr>
        <w:t>О КАДРОВОМ РЕЗЕРВЕ ДЛЯ ЗАМЕЩЕНИЯ ВАКАНТНЫХ</w:t>
      </w:r>
    </w:p>
    <w:p>
      <w:pPr>
        <w:pStyle w:val="Style23"/>
        <w:spacing w:before="0" w:after="0"/>
        <w:jc w:val="center"/>
        <w:rPr/>
      </w:pPr>
      <w:r>
        <w:rPr>
          <w:rStyle w:val="StrongEmphasis"/>
          <w:sz w:val="28"/>
          <w:szCs w:val="28"/>
        </w:rPr>
        <w:t>ДОЛЖНОСТЕЙ МУНИЦИПАЛЬНОЙ СЛУЖБЫ АДМИНИСТРАЦИИ  КОМИССА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подготовки, формирования и совершенствования кадрового резерва для замещения вакантных должностей муниципальной службы в администрации Комиссаровского сельского поселения (кадровый резерв), включая профессиональную переподготовку, повышение квалификации и стажировку.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адровый резерв представляет собой запас квалифицированных людских ресурсов, обладающих необходимыми профессиональными, морально-этическими и деловыми качествами и отвечающих установленным квалификационным требованиям, для оперативной ротации выбывших муниципальных служащих с должностей муниципальной службы.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Целью формирования кадрового резерва является удовлетворение потребности администрации Комиссаровского сельского поселения Красносулинского района Ростовской области в квалифицированных кадрах за счет внешних и внутренних источников.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 числу основных задач формирования кадрового резерва относятся: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качественного кадрового состава;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стабильности и преемственности в организации муниципальной службы;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оевременное замещение вакантных должностей;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права на должностной рост;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кращение периода адаптации при замещении должностей муниципальной службы в порядке должностного роста;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целенаправленное повышение квалификации и переподготовка кандидатов, состоящих в резерве;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тимулирование повышения уровня профессионализма, служебной и деловой активности муниципальных служащих.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сновными принципами формирования кадрового резерва администрации Комиссаровского сельского поселения являются: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бровольность участия в конкурсе для включения в кадровый резерв для замещения вакантной должности муниципальной службы;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ъективность и всесторонность оценки профессиональных качеств муниципальных служащих (граждан), результатов их служебной деятельности;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сональная ответственность руководителей всех уровней за формирование кадрового резерва для замещения вакантных должностей муниципальной службы;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здание условий для профессионального роста кандидатов на должности муниципальной службы, творческого исполнения ими должностных обязанностей;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блюдение равенства прав муниципальных служащих (граждан) при включении в кадровый резерв и его профессиональной реализации;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четание единоначалия в оценке профессиональных качеств муниципальных служащих (граждан) с использованием мнений коллегиальных органов о лицах, включаемых (включенных) в кадровый резерв;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офессиональное доверие и уважение к муниципальным служащим (гражданам), участвующим в конкурсе на включение в кадровый резерв и состоящим в нем;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гласность, систематическое информирование муниципальных служащих (граждан) о формировании кадрового резерва и его профессиональной реализации.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.6. Кадровый резерв ведется на высшие, главные, ведущие и старшие муниципальные должности, которые включены в перечень должностей муниципальной службы в муниципальном образовании «Комиссаровское сельское поселение</w:t>
      </w:r>
      <w:r>
        <w:rPr>
          <w:color w:val="000000"/>
          <w:sz w:val="28"/>
          <w:szCs w:val="28"/>
        </w:rPr>
        <w:t>», утвержденный постановлением Комиссаровского сельского поселения от 13.01.2023 г. № 2 «Об утверждении штатного расписания Администрации Комиссаровского сельского поселения.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ключение гражданина, претендующего на замещение должности муниципальной службы впервые или муниципального служащего в кадровый резерв, проводится для замещения: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акантной должности муниципальной службы в администрации Комиссаровского сельского поселения на одну - две группы выше замещаемой должности муниципальной службы в порядке должностного роста муниципального служащего;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акантной должности муниципальной службы - для гражданина, поступающего на муниципальную службу впервые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ние кадрового резерва</w:t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кадровый резерв могут включаться: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е служащие, рекомендованные аттестационной комиссией на замещение вышестоящих должностей;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е служащие, получившие высшее профессиональное образование профильного высшего учебного заведения или прошедшие переподготовку на базе высшего образования;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униципальные служащие, уволенные с муниципальной службы, при ликвидации органа местного самоуправления или сокращения его штата;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4) лица, обучающиеся в высших учебных заведениях профессионального образования по договору о целевой контрактной подготовке специалиста с высшим профессиональным образованием для работы в органах муниципального управления</w:t>
      </w:r>
      <w:r>
        <w:rPr>
          <w:vanish/>
          <w:sz w:val="28"/>
          <w:szCs w:val="28"/>
        </w:rPr>
        <w:t>циалиста с высшим нтрактной подготовке  прошедшиельном образовании "6 "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;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лица из организаций, предприятий, учреждений различных форм собственности, отвечающие квалификационным требованиям для замещения соответствующих должностей муниципальной службы.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бота по формированию кадрового резерва включает в себя: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потребности в кадрах;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бор кандидатов на зачисление в кадровый резерв и изучение представленных ими документов;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мплектование кадрового резерва и утверждение его списочного состава по форме согласно приложению к настоящему Положению.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требность в кадрах определяется текущая и перспективная. К текущей потребности относятся: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явление вакантных должностей в связи с увольнением муниципальных служащих;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ременное длительное отсутствие муниципального служащего (отпуск по уходу за ребенком, служба в рядах Вооруженных Сил Российской Федерации, длительные командировки, иные случаи);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явление вакантной должности в связи с назначением муниципального служащего на вышестоящую должность или перевод в другое подразделение, иные случаи внутреннего движения кадров.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ая потребность определяется на период до пяти лет на основе прогноза развития и кадровой политики муниципального образования «Комиссаровского сельского поселения».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Учет кадрового резерва осуществляется путем ведения списков кадрового резерва и других документов по учету кадров, согласно настоящему Положению.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ключение муниципального служащего (гражданина) в кадровый резерв муниципального образования Комиссаровского сельского поселения оформляется ходатайством (официальным письмом) специалиста по кадровым вопросам администрации Комиссаровского сельского поселения, на имя главы администрации Комиссаровского сельского поселения.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Непосредственную работу по формированию кадрового резерва осуществляет главный специалист  администрации Комиссаровского сельского поселения.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На основе кадрового резерва администрации Комиссаровского сельского поселения главным специалистом  администрации Комиссаровского сельского поселения  формируется кадровый резерв муниципального образования «Комиссаровское сельское поселение» для замещения вакантных должностей муниципальной службы.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Список кадрового резерва муниципального образования Комиссаровского сельского составляется с разбивкой по группам должностей муниципальной службы (высшие, главные, ведущие, старшие).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Резерв кадров на текущий год утверждается распоряжением администрации Комиссаровского сельского поселения не позднее 1 июня текущего года.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Резерв кадров в срок не позднее двух недель, со дня его утверждения, представляется муниципальным служащим, а также другим лицам, включенным в резерв кадров, для ознакомления.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К сведениям о муниципальных служащих (гражданах), включенных в кадровый резерв сельского поселения, относятся: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;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од, число и месяц рождения;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разование (учебные заведения, которые окончил (обучается) муниципальный служащий или гражданин, специальность, квалификация);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мещаемая должность муниципальной службы (дата и номер приказа (распоряжения), должность (место) работы или учебы гражданина;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таж муниципальной службы (стаж работы по специальности, общий трудовой стаж);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ата проведения конкурса о включении муниципального служащего (гражданина) в кадровый резерв (отметка о включении в кадровый резерв вне конкурса);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лжность муниципальной службы, для замещения которой планируется муниципальный служащий (гражданин);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тметка о профессиональной переподготовке, повышении квалификации или стажировке в период нахождения в кадровом резерве (наименование и номер документа о переподготовке, повышении квалификации или стажировке);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тметка (отметки) об отказе от замещения вакантной должности муниципальной службы с указанием причины за личной подписью отказавшегося;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тметка о назначении на вакантную должность муниципальной службы (дата и номер приказа или распоряжения)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с кадровым резервом</w:t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бота с кадровым резервом включает в себя: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 повышение квалификации лиц, зачисленных в кадровый резерв;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ую подготовку с использованием практики временных замещений и стажировки лиц, зачисленных в кадровый резерв.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целях повышения эффективности работы с кадровым резервом осуществляется профессиональная переподготовка, повышение квалификации и стажировка муниципальных служащих, включенных в кадровый резерв.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вышение квалификации лиц, зачисленных в кадровый резерв, производится с целью обновления ими теоретических знаний по вопросам государственного и муниципального права, управления, руководства персоналом.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ключение муниципального служащего в кадровый резерв на конкурсной основе может являться основанием для направления муниципального служащего на профессиональную переподготовку, повышение квалификации или стажировку.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Координация профессиональной подготовки муниципальных служащих, состоящих в кадровом резерве, в пределах своих полномочий, осуществляется, ведущим специалистом администрации Комиссаровского сельского поселения.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Соответствующие записи о включении муниципального служащего в кадровый резерв вносятся в личное дело, личную карточку муниципального служащего по унифицированной форме № Т-2 ГС(МС), утвержденной Постановлением Госкомстата Российской Федерации от 05.01.2004 № 1 «Об утверждении унифицированных форм первичной учетной документации по учету труда и его оплате», и иные документы, подтверждающие его служебную деятельность.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актическая подготовка лиц, зачисленных в кадровый резерв, является частью подготовки кадров и проходит в форме дублерства, замещения другого работника во время его командировки, а также выполнения поручений руководителей, подготовки проектов документов и так далее.</w:t>
      </w:r>
    </w:p>
    <w:p>
      <w:pPr>
        <w:pStyle w:val="Style2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оступление на муниципальную службу лиц, зачисленных в кадровый резерв, осуществляется в соответствии с Федеральным законом «О муниципальной службе в Российской Федерации».</w:t>
      </w:r>
    </w:p>
    <w:p>
      <w:pPr>
        <w:pStyle w:val="Style23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Муниципальный служащий (гражданин) исключается из списков кадрового резерва распоряжением главы администрации Комиссаровского сельского поселения,  в следующих  случаях:</w:t>
      </w:r>
    </w:p>
    <w:p>
      <w:pPr>
        <w:pStyle w:val="Style23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значения на соответствующую должность муниципальном службы в порядке должностного роста;</w:t>
      </w:r>
    </w:p>
    <w:p>
      <w:pPr>
        <w:pStyle w:val="Style23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достижении им предельного возраста пребывания на муниципальной службе (65 лет);</w:t>
      </w:r>
    </w:p>
    <w:p>
      <w:pPr>
        <w:pStyle w:val="Style23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 его письменному заявлению;</w:t>
      </w:r>
    </w:p>
    <w:p>
      <w:pPr>
        <w:pStyle w:val="Style23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обретения им статуса иностранного агента, а также в случае наступления и (или) обнаружения иных обстоятельств, препятствующих поступлению гражданина на муниципальную службу или прохождения им муниципальной службы.</w:t>
      </w:r>
    </w:p>
    <w:p>
      <w:pPr>
        <w:pStyle w:val="Style23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 исключении из кадрового резерва оформляется правовым актом представителя нанимателя (работодателя).</w:t>
      </w:r>
    </w:p>
    <w:p>
      <w:pPr>
        <w:pStyle w:val="Style23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Вакантная должность муниципальной службы замещается муниципальным служащим (гражданином), состоящим в кадровом резерве, по решению работодателя. Работодатель вправе воспользоваться, в случае необходимости, существующим кадровым резервом, но он не обязан подбирать кандидатуры для замещения вакантных должностей только из состава кадрового резер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left="0" w:righ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рганизация конкурса для формирования кадрового резерва</w:t>
      </w:r>
    </w:p>
    <w:p>
      <w:pPr>
        <w:pStyle w:val="Normal"/>
        <w:ind w:left="0" w:righ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Кадровый резерв формируется, как правило, на конкурсной основе. Отбор кандидатов для зачисления в резерв осуществляется по результатам проведения конкурса документов и (или) собеседования.</w:t>
      </w:r>
    </w:p>
    <w:p>
      <w:pPr>
        <w:pStyle w:val="Style23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оведение конкурса для формирования кадрового резерва инициируется главой администрации Комиссаровского сельского поселения.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явление о проведении конкурса подлежит опубликованию в средствах массовой информации, а также на официальном сайте администрации Комиссаровского сельского поселения.</w:t>
      </w:r>
    </w:p>
    <w:p>
      <w:pPr>
        <w:pStyle w:val="Style23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Конкурс для включения муниципального служащего (гражданина) в кадровый резерв для замещения вакантной должности муниципальной службы проводит конкурсная комиссия по проведению конкурса на замещение вакантной должности муниципальной службы муниципального образования «Комиссаровское сельское поселение» (конкурсная комиссия), сформированная в соответствии с Положением о конкурсе на замещение вакантной муниципальной должности муниципальной службы муниципального образования                            «Комиссаровского сельского поселения», утвержденным правовым актом представительного органа муниципального образования «Комиссаровского сельского поселения».</w:t>
      </w:r>
    </w:p>
    <w:p>
      <w:pPr>
        <w:pStyle w:val="Style23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одбор кандидатов для зачисления в состав кадрового резерва осуществляется на основе квалификационных требований к должностям муниципальной службы. Учитывается уровень квалификации, знания и умения лица, зачисляемого в кадровый резерв, его профессиональные и личностные качества.</w:t>
      </w:r>
    </w:p>
    <w:p>
      <w:pPr>
        <w:pStyle w:val="Style23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Для зачисления в резерв муниципальной службы гражданин представляет следующие документы:</w:t>
      </w:r>
    </w:p>
    <w:p>
      <w:pPr>
        <w:pStyle w:val="Style23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личное заявление;</w:t>
      </w:r>
    </w:p>
    <w:p>
      <w:pPr>
        <w:pStyle w:val="Style23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нкету формы Т-2 ГС (МС);</w:t>
      </w:r>
    </w:p>
    <w:p>
      <w:pPr>
        <w:pStyle w:val="Style23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или иные документы, подтверждающие трудовую (служебную) деятельность;</w:t>
      </w:r>
    </w:p>
    <w:p>
      <w:pPr>
        <w:pStyle w:val="Style23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длинники и копии документов об образовании, а также о присуждении ученой степени, ученого звания, о повышении квалификации (после сверки - подлинники возвращаются претенденту на замещение);</w:t>
      </w:r>
    </w:p>
    <w:p>
      <w:pPr>
        <w:pStyle w:val="Style23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окумент медицинского учреждения об отсутствии у кандидата заболеваний, препятствующих назначению на должность муниципальной службы;</w:t>
      </w:r>
    </w:p>
    <w:p>
      <w:pPr>
        <w:pStyle w:val="Style23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копию протокола заседания аттестационной комиссии Администрации Азовского района о том, что муниципальный служащий подлежит включению, в установленном порядке, в кадровый резерв для замещения вакантной должности муниципальной службы в порядке должностного роста;</w:t>
      </w:r>
    </w:p>
    <w:p>
      <w:pPr>
        <w:pStyle w:val="Style23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фотографию размером 3 см х 4 см (для граждан, не состоящих на муниципальной службе);</w:t>
      </w:r>
    </w:p>
    <w:p>
      <w:pPr>
        <w:pStyle w:val="Style23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другие документы и материалы, которые, по мнению муниципального служащего (гражданина), подтверждают его профессиональные заслуги (справки, публикации, дипломы, рекомендации, книги, брошюры, рефераты и т.п.).</w:t>
      </w:r>
    </w:p>
    <w:p>
      <w:pPr>
        <w:pStyle w:val="Style23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Кандидат для зачисления в резерв муниципальной службы предупреждается о том, что, в процессе изучения документов, сведения, сообщенные им, могут быть проверены.</w:t>
      </w:r>
    </w:p>
    <w:p>
      <w:pPr>
        <w:pStyle w:val="Style23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Кандидату, изъявившему желание участвовать в конкурсе на включение в кадровый резерв для замещения вышестоящей должности муниципальной службы, может быть отказано в допуске к участию в конкурсе по причине его несоответствия квалификационным требованиям, а также в связи с наличием обстоятельств, препятствующих замещению должностей кадрового резерва.</w:t>
      </w:r>
    </w:p>
    <w:p>
      <w:pPr>
        <w:pStyle w:val="Style23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Материалы, характеризующие кандидата, рассматриваются на заседании конкурсной комиссии.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отборе кандидатов обычно учитываются уровень квалификации, знания и умения кандидата, зачисляемого в резерв кадров, стаж и опыт работы, его профессиональные и личностные качества.</w:t>
      </w:r>
    </w:p>
    <w:p>
      <w:pPr>
        <w:pStyle w:val="Style23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При отборе в кадровый резерв могут использоваться различные формы и методы изучения кандидатур:</w:t>
      </w:r>
    </w:p>
    <w:p>
      <w:pPr>
        <w:pStyle w:val="Style23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накомление с документами, характеризующими работника;</w:t>
      </w:r>
    </w:p>
    <w:p>
      <w:pPr>
        <w:pStyle w:val="Style23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седы с работниками и получение их согласия на включение в кадровый резерв;</w:t>
      </w:r>
    </w:p>
    <w:p>
      <w:pPr>
        <w:pStyle w:val="Style23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зывы руководителей, сотрудников, людей, знающих кандидата в кадровый резерв по совместной работе;</w:t>
      </w:r>
    </w:p>
    <w:p>
      <w:pPr>
        <w:pStyle w:val="Style23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ультаты его служебной аттестации;</w:t>
      </w:r>
    </w:p>
    <w:p>
      <w:pPr>
        <w:pStyle w:val="Style23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психологической диагностики;</w:t>
      </w:r>
    </w:p>
    <w:p>
      <w:pPr>
        <w:pStyle w:val="Style23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стирование и др.</w:t>
      </w:r>
    </w:p>
    <w:p>
      <w:pPr>
        <w:pStyle w:val="Style23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Конкурсный отбор кандидатов для включения муниципального служащего (гражданина) в кадровый резерв для замещения вакантной должности муниципальной службы может предусматривать также проведение собеседования, подготовку реферата по вопросам предстоящей деятельности.</w:t>
      </w:r>
    </w:p>
    <w:p>
      <w:pPr>
        <w:pStyle w:val="Style23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 По итогам изучения документов кандидата, по результатам собеседования составляется заключение, в котором должен содержаться вывод о возможности (невозможности) его зачисления в резерв кадров на муниципальные должности.</w:t>
      </w:r>
    </w:p>
    <w:p>
      <w:pPr>
        <w:pStyle w:val="Style23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 Включение в кадровый резерв производится, как правило, на определенный срок.</w:t>
      </w:r>
    </w:p>
    <w:p>
      <w:pPr>
        <w:pStyle w:val="Normal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0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7735"/>
      </w:tblGrid>
      <w:tr>
        <w:trPr/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735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 xml:space="preserve">к Положению о кадровом резерве для замещения вакантных должностей муниципальной службы муниципального образования « </w:t>
            </w:r>
            <w:r>
              <w:rPr>
                <w:color w:val="000000"/>
                <w:sz w:val="28"/>
                <w:szCs w:val="28"/>
              </w:rPr>
              <w:t>Комиссаровское сельское</w:t>
            </w:r>
            <w:r>
              <w:rPr>
                <w:color w:val="000000"/>
                <w:szCs w:val="28"/>
              </w:rPr>
              <w:t xml:space="preserve"> поселение»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писок кадрового резерва для замещения вакантных должностей муниципальной службы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 Комиссаровское сельское поселение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2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020"/>
        <w:gridCol w:w="1026"/>
        <w:gridCol w:w="1337"/>
        <w:gridCol w:w="1523"/>
        <w:gridCol w:w="1205"/>
        <w:gridCol w:w="1218"/>
        <w:gridCol w:w="1144"/>
        <w:gridCol w:w="1263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, месяц, год рожд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е: что и когда окончил, серия и № диплом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ециальность, квалифик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ж работы (общий, в занимаемой должности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нимаемая должность (дата назначени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еная степень, поощр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1F497D"/>
          <w:szCs w:val="28"/>
        </w:rPr>
      </w:pPr>
      <w:r>
        <w:rPr>
          <w:b/>
          <w:color w:val="1F497D"/>
          <w:szCs w:val="28"/>
        </w:rPr>
      </w:r>
    </w:p>
    <w:p>
      <w:pPr>
        <w:pStyle w:val="Normal"/>
        <w:jc w:val="center"/>
        <w:rPr>
          <w:b/>
          <w:b/>
          <w:color w:val="1F497D"/>
          <w:szCs w:val="28"/>
        </w:rPr>
      </w:pPr>
      <w:r>
        <w:rPr>
          <w:b/>
          <w:color w:val="1F497D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851" w:gutter="0" w:header="720" w:top="776" w:footer="72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244.55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19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9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.55pt;mso-wrap-distance-left:0pt;mso-wrap-distance-right:0pt;mso-wrap-distance-top:0pt;mso-wrap-distance-bottom:0pt;margin-top:0.05pt;mso-position-vertical-relative:text;margin-left:0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36" w:leader="none"/>
        <w:tab w:val="center" w:pos="498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left="0"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Символ сноски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08:00Z</dcterms:created>
  <dc:creator>Ломова</dc:creator>
  <dc:description/>
  <dc:language>en-US</dc:language>
  <cp:lastModifiedBy/>
  <cp:lastPrinted>2023-04-24T16:05:00Z</cp:lastPrinted>
  <dcterms:modified xsi:type="dcterms:W3CDTF">2023-04-24T13:16:53Z</dcterms:modified>
  <cp:revision>22</cp:revision>
  <dc:subject/>
  <dc:title>Модельный муниципальный нормативный</dc:title>
</cp:coreProperties>
</file>