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13.06.2023                                    № 40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кадастровых номеров объектов адресации в ФИАС на территории Комиссаровскогосельское посе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/>
      </w:pPr>
      <w:r>
        <w:rPr>
          <w:sz w:val="24"/>
          <w:szCs w:val="24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4"/>
          <w:szCs w:val="24"/>
        </w:rPr>
        <w:t>В результате инвентаризации адресного хозяйства Комиссаровского сельского поселения, в целях внесения кадастровых номеров, у выявленных недостающих объектов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/>
        <w:jc w:val="left"/>
        <w:rPr/>
      </w:pPr>
      <w:r>
        <w:rPr/>
        <w:t xml:space="preserve"> </w:t>
      </w:r>
      <w:r>
        <w:rPr/>
        <w:t>1.Внести кадастровые адреса объектов адресации на территории Комиссаровского сельского поселения  в Федеральную информационную систему:</w:t>
      </w:r>
    </w:p>
    <w:p>
      <w:pPr>
        <w:pStyle w:val="Style16"/>
        <w:spacing w:lineRule="auto" w:line="240"/>
        <w:jc w:val="left"/>
        <w:rPr/>
      </w:pPr>
      <w:r>
        <w:rPr/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7318"/>
        <w:gridCol w:w="2077"/>
      </w:tblGrid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ица Садовая,39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1:18:0070104:110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ица Садовая,63а. (здание).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2:161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ица Садовая,70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2:192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ул Садовая,86а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2:387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 Садовая,94а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00000:3631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 Садовая,105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2:213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 Садовая,110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2:251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. Садовая,112а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1:18:0070102:225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 Садовая,118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2:1170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 Садовая,119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2:195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 Садовая,135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2:351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 Садовая,143а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2:421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 Садовая,152а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2:180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 Садовая,170а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2:643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Ростовская  область, Красносулинский муниципальный район, Комиссаровское сельское поселение, х.Лихой, ул Садовая,2а. (здание)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:18:0070104:202</w:t>
            </w:r>
          </w:p>
        </w:tc>
      </w:tr>
    </w:tbl>
    <w:p>
      <w:pPr>
        <w:pStyle w:val="Normal"/>
        <w:widowControl/>
        <w:autoSpaceDE w:val="true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23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а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Е.Н.Без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529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FO</dc:creator>
  <dc:description/>
  <cp:keywords/>
  <dc:language>en-US</dc:language>
  <cp:lastModifiedBy>Пользователь</cp:lastModifiedBy>
  <cp:lastPrinted>2023-06-13T11:08:00Z</cp:lastPrinted>
  <dcterms:modified xsi:type="dcterms:W3CDTF">2023-06-13T08:19:00Z</dcterms:modified>
  <cp:revision>14</cp:revision>
  <dc:subject/>
  <dc:title>Об  изменени адреса</dc:title>
</cp:coreProperties>
</file>