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1701" w:hanging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widowControl w:val="false"/>
        <w:ind w:left="0" w:right="1701" w:hanging="0"/>
        <w:jc w:val="center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ДМИНИСТРАЦИЯ</w:t>
      </w:r>
    </w:p>
    <w:p>
      <w:pPr>
        <w:pStyle w:val="Normal"/>
        <w:widowControl w:val="false"/>
        <w:ind w:left="0" w:right="1701" w:hanging="0"/>
        <w:jc w:val="center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омиссаровского сельского поселения</w:t>
      </w:r>
    </w:p>
    <w:p>
      <w:pPr>
        <w:pStyle w:val="Normal"/>
        <w:widowControl w:val="false"/>
        <w:ind w:left="0" w:right="1701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расносулинского района  Ростовской области</w:t>
      </w:r>
    </w:p>
    <w:p>
      <w:pPr>
        <w:pStyle w:val="Normal"/>
        <w:tabs>
          <w:tab w:val="clear" w:pos="708"/>
          <w:tab w:val="center" w:pos="3828" w:leader="none"/>
        </w:tabs>
        <w:autoSpaceDE w:val="false"/>
        <w:ind w:left="0" w:righ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before="0" w:after="80"/>
        <w:ind w:left="0" w:right="1701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keepNext w:val="true"/>
        <w:autoSpaceDE w:val="false"/>
        <w:spacing w:before="0" w:after="80"/>
        <w:ind w:left="0" w:right="1701"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center" w:pos="3686" w:leader="none"/>
          <w:tab w:val="right" w:pos="9355" w:leader="none"/>
        </w:tabs>
        <w:autoSpaceDE w:val="false"/>
        <w:spacing w:before="240" w:after="240"/>
        <w:ind w:left="-284" w:right="0" w:firstLine="284"/>
        <w:rPr/>
      </w:pPr>
      <w:r>
        <w:rPr>
          <w:sz w:val="28"/>
          <w:szCs w:val="28"/>
        </w:rPr>
        <w:t>26.01.2023</w:t>
      </w:r>
      <w:r>
        <w:rPr>
          <w:sz w:val="27"/>
          <w:szCs w:val="27"/>
        </w:rPr>
        <w:tab/>
        <w:t xml:space="preserve">                            </w:t>
      </w:r>
      <w:r>
        <w:rPr>
          <w:sz w:val="28"/>
          <w:szCs w:val="28"/>
        </w:rPr>
        <w:t>№ 5/1</w:t>
      </w:r>
      <w:r>
        <w:rPr>
          <w:sz w:val="27"/>
          <w:szCs w:val="27"/>
        </w:rPr>
        <w:tab/>
      </w:r>
      <w:r>
        <w:rPr>
          <w:sz w:val="28"/>
          <w:szCs w:val="28"/>
        </w:rPr>
        <w:t xml:space="preserve">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х. Лихой</w:t>
      </w:r>
    </w:p>
    <w:p>
      <w:pPr>
        <w:pStyle w:val="Normal"/>
        <w:tabs>
          <w:tab w:val="clear" w:pos="708"/>
          <w:tab w:val="center" w:pos="3686" w:leader="none"/>
          <w:tab w:val="right" w:pos="9355" w:leader="none"/>
        </w:tabs>
        <w:autoSpaceDE w:val="false"/>
        <w:spacing w:before="240" w:after="240"/>
        <w:ind w:left="-284" w:right="0" w:firstLine="284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autoSpaceDE w:val="false"/>
        <w:ind w:left="0" w:right="4569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Об утверждении Плана противодействия коррупции в органах местного самоуправления Комиссаровского сельского поселения на 2023-2024 год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В соответствии с постановлением Администрации Красносулинского района от 31.10.2013 № 1297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Об утверждении муниципальной программы Красносулинского района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беспечение общественного порядка и противодействие преступности</w:t>
      </w:r>
      <w:r>
        <w:rPr>
          <w:sz w:val="28"/>
          <w:szCs w:val="28"/>
          <w:highlight w:val="white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руководствуясь ст. 37 Устава муниципального образования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омиссаровское сельское поселение</w:t>
      </w:r>
      <w:r>
        <w:rPr>
          <w:sz w:val="28"/>
          <w:szCs w:val="28"/>
          <w:highlight w:val="white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Администрация Комиссаровского сельского поселения,-</w:t>
      </w:r>
    </w:p>
    <w:p>
      <w:pPr>
        <w:pStyle w:val="Normal"/>
        <w:autoSpaceDE w:val="false"/>
        <w:ind w:left="0" w:right="0" w:firstLine="567"/>
        <w:jc w:val="center"/>
        <w:rPr>
          <w:rFonts w:ascii="Times New Roman CYR" w:hAnsi="Times New Roman CYR" w:cs="Times New Roman CYR"/>
          <w:sz w:val="18"/>
          <w:szCs w:val="18"/>
          <w:highlight w:val="white"/>
        </w:rPr>
      </w:pPr>
      <w:r>
        <w:rPr>
          <w:rFonts w:cs="Times New Roman CYR" w:ascii="Times New Roman CYR" w:hAnsi="Times New Roman CYR"/>
          <w:sz w:val="18"/>
          <w:szCs w:val="18"/>
          <w:highlight w:val="white"/>
        </w:rPr>
      </w:r>
    </w:p>
    <w:p>
      <w:pPr>
        <w:pStyle w:val="Normal"/>
        <w:autoSpaceDE w:val="false"/>
        <w:ind w:left="0" w:right="1700" w:hanging="0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  <w:highlight w:val="white"/>
        </w:rPr>
        <w:t xml:space="preserve">                          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ПОСТАНОВЛЯЕТ:</w:t>
      </w:r>
    </w:p>
    <w:p>
      <w:pPr>
        <w:pStyle w:val="Normal"/>
        <w:autoSpaceDE w:val="false"/>
        <w:ind w:left="0" w:right="0" w:firstLine="567"/>
        <w:jc w:val="center"/>
        <w:rPr>
          <w:rFonts w:ascii="Times New Roman CYR" w:hAnsi="Times New Roman CYR" w:cs="Times New Roman CYR"/>
          <w:sz w:val="18"/>
          <w:szCs w:val="18"/>
          <w:highlight w:val="white"/>
        </w:rPr>
      </w:pPr>
      <w:r>
        <w:rPr>
          <w:rFonts w:cs="Times New Roman CYR" w:ascii="Times New Roman CYR" w:hAnsi="Times New Roman CYR"/>
          <w:sz w:val="18"/>
          <w:szCs w:val="18"/>
          <w:highlight w:val="whit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0" w:right="0" w:firstLine="567"/>
        <w:jc w:val="both"/>
        <w:rPr/>
      </w:pPr>
      <w:r>
        <w:rPr>
          <w:sz w:val="28"/>
          <w:szCs w:val="28"/>
          <w:highlight w:val="white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Утвердить План противодействия коррупции в органах местного самоуправления Комиссаровского сельского поселения на 2023-2024 год согласно приложению к настоящему постановлению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sz w:val="28"/>
          <w:szCs w:val="28"/>
          <w:highlight w:val="white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Настоящее постановление подлежит размещению на официальном сайте Администрации Комиссаровского сельского поселения в сети «Интернет» и на информационных стендах поселения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sz w:val="28"/>
          <w:szCs w:val="28"/>
          <w:highlight w:val="white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Глава Администрации Комиссаровского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сельского поселения                                          </w:t>
        <w:tab/>
        <w:t>Е.Н. Безрукова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ind w:left="1068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1068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1068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дминистрации Комиссаровского сельского поселения от 26.01.2023 № 5/1</w:t>
      </w:r>
    </w:p>
    <w:p>
      <w:pPr>
        <w:pStyle w:val="Normal"/>
        <w:autoSpaceDE w:val="false"/>
        <w:ind w:left="0" w:right="0" w:firstLine="720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  <w:t>ПЛАН</w:t>
      </w:r>
    </w:p>
    <w:p>
      <w:pPr>
        <w:pStyle w:val="Normal"/>
        <w:autoSpaceDE w:val="false"/>
        <w:ind w:left="426" w:right="0" w:firstLine="720"/>
        <w:jc w:val="center"/>
        <w:rPr/>
      </w:pPr>
      <w:r>
        <w:rPr>
          <w:rFonts w:cs="Times New Roman CYR" w:ascii="Times New Roman CYR" w:hAnsi="Times New Roman CYR"/>
          <w:spacing w:val="-4"/>
          <w:sz w:val="28"/>
          <w:szCs w:val="28"/>
        </w:rPr>
        <w:t>противодействия коррупции в Комиссаровском сельском поселении на 2023-2024 год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pacing w:val="-4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-4"/>
          <w:sz w:val="28"/>
          <w:szCs w:val="28"/>
        </w:rPr>
      </w:r>
    </w:p>
    <w:tbl>
      <w:tblPr>
        <w:tblW w:w="16201" w:type="dxa"/>
        <w:jc w:val="left"/>
        <w:tblInd w:w="-85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90"/>
        <w:gridCol w:w="5415"/>
        <w:gridCol w:w="3827"/>
        <w:gridCol w:w="5569"/>
      </w:tblGrid>
      <w:tr>
        <w:trPr>
          <w:trHeight w:val="355" w:hRule="atLeast"/>
        </w:trPr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lang w:val="en-US"/>
              </w:rPr>
              <w:t xml:space="preserve">№ </w:t>
            </w:r>
            <w:r>
              <w:rPr>
                <w:spacing w:val="-4"/>
                <w:lang w:val="en-US"/>
              </w:rPr>
              <w:br/>
            </w:r>
            <w:r>
              <w:rPr>
                <w:rFonts w:cs="Times New Roman CYR" w:ascii="Times New Roman CYR" w:hAnsi="Times New Roman CYR"/>
                <w:spacing w:val="-4"/>
              </w:rPr>
              <w:t>п/п</w:t>
            </w:r>
          </w:p>
        </w:tc>
        <w:tc>
          <w:tcPr>
            <w:tcW w:w="5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Наименование мероприятия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Срок исполнения</w:t>
            </w:r>
          </w:p>
        </w:tc>
        <w:tc>
          <w:tcPr>
            <w:tcW w:w="5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 xml:space="preserve">Исполнители, </w:t>
              <w:br/>
              <w:t>соисполнители</w:t>
            </w:r>
          </w:p>
        </w:tc>
      </w:tr>
    </w:tbl>
    <w:p>
      <w:pPr>
        <w:pStyle w:val="Normal"/>
        <w:autoSpaceDE w:val="false"/>
        <w:ind w:left="0" w:right="0" w:firstLine="567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autoSpaceDE w:val="false"/>
        <w:ind w:left="0" w:right="0" w:firstLine="567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6167" w:type="dxa"/>
        <w:jc w:val="left"/>
        <w:tblInd w:w="-85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54"/>
        <w:gridCol w:w="7310"/>
        <w:gridCol w:w="3402"/>
        <w:gridCol w:w="4401"/>
      </w:tblGrid>
      <w:tr>
        <w:trPr>
          <w:trHeight w:val="154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1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3</w:t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4</w:t>
            </w:r>
          </w:p>
        </w:tc>
      </w:tr>
      <w:tr>
        <w:trPr>
          <w:trHeight w:val="117" w:hRule="atLeast"/>
        </w:trPr>
        <w:tc>
          <w:tcPr>
            <w:tcW w:w="161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72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1. 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Организационное и правовое обеспечение реализации антикоррупционных мер</w:t>
            </w:r>
          </w:p>
        </w:tc>
      </w:tr>
      <w:tr>
        <w:trPr>
          <w:trHeight w:val="864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1.1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Организация проведения заседаний комиссии по  противодействию коррупции в Комиссаровском сельском поселении и обеспечение контроля исполнения принятых реш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В соответствии с планом работы комиссии по противодействию коррупции в Комиссаровском сельском поселении</w:t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Администрации Комиссаровского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134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1.2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Утверждение планов противодействия коррупции в органах местного самоуправления Красносулинского района на 2023-2024 год, направленных на достижение конкретных результатов по минимизации коррупционных рисков, и обеспечение контроля их выполн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Обеспечение контроля их выполнения в течение 2023-2024 г. </w:t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Администрация Комиссаровского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676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  <w:lang w:val="en-US"/>
              </w:rPr>
              <w:t>1.</w:t>
            </w:r>
            <w:r>
              <w:rPr>
                <w:spacing w:val="-4"/>
                <w:sz w:val="28"/>
                <w:szCs w:val="28"/>
              </w:rPr>
              <w:t>3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Реализация комплекса мер по выявлению, предотвращению и урегулированию конфликта интересов у лиц, замещающих муниципальные должности, должности муниципальной службы и выработка предложений по его совершенствованию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  <w:lang w:val="en-US"/>
              </w:rPr>
              <w:t xml:space="preserve">2023-2024 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г.</w:t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Администрация Комиссаровског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108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  <w:lang w:val="en-US"/>
              </w:rPr>
              <w:t>1.</w:t>
            </w:r>
            <w:r>
              <w:rPr>
                <w:spacing w:val="-4"/>
                <w:sz w:val="28"/>
                <w:szCs w:val="28"/>
              </w:rPr>
              <w:t>4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Обеспечение действенного функционирования комиссий по соблюдению требований к служебному поведению муниципальных служащих Комиссаровского сельского поселения и урегулированию конфликта интересов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  <w:lang w:val="en-US"/>
              </w:rPr>
              <w:t xml:space="preserve">2023-2024 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г.</w:t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Администрация Комиссаровского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108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  <w:lang w:val="en-US"/>
              </w:rPr>
              <w:t>1.</w:t>
            </w:r>
            <w:r>
              <w:rPr>
                <w:spacing w:val="-4"/>
                <w:sz w:val="28"/>
                <w:szCs w:val="28"/>
              </w:rPr>
              <w:t>5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</w:rPr>
              <w:t>Мониторинг антикоррупционного законодательства и приведение нормативных правовых актов Комиссаровского сельского поселения, регулирующих вопросы противодействия коррупции, в соответствие с федеральными законами и иными нормативными правовыми актами Российской Федераци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  <w:lang w:val="en-US"/>
              </w:rPr>
              <w:t xml:space="preserve">2023-2024 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г.</w:t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Администрация Комиссаровского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1184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  <w:lang w:val="en-US"/>
              </w:rPr>
              <w:t>1.</w:t>
            </w:r>
            <w:r>
              <w:rPr>
                <w:spacing w:val="-4"/>
                <w:sz w:val="28"/>
                <w:szCs w:val="28"/>
              </w:rPr>
              <w:t>6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Рассмотрение на совещаниях вопросов правоприменительной практики,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главы муниципального образования, администрации муниципального образования и ее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при поступлении судебных решений)</w:t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Администрация Комиссаровског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430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  <w:lang w:val="en-US"/>
              </w:rPr>
              <w:t>1.</w:t>
            </w:r>
            <w:r>
              <w:rPr>
                <w:spacing w:val="-4"/>
                <w:sz w:val="28"/>
                <w:szCs w:val="28"/>
              </w:rPr>
              <w:t>7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Осуществление контроля реализации антикоррупционных мер в органах местного самоуправления Комиссаровского сельского посе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Постоянно</w:t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Администрация Комиссаровского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579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  <w:lang w:val="en-US"/>
              </w:rPr>
              <w:t>1.</w:t>
            </w:r>
            <w:r>
              <w:rPr>
                <w:spacing w:val="-4"/>
                <w:sz w:val="28"/>
                <w:szCs w:val="28"/>
              </w:rPr>
              <w:t>8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Представление в сектор по профилактике коррупционных и иных правонарушений Администрации Красносулинского района отчетов о ходе реализации мер по противодействию коррупции в органах местного самоуправления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Ежеквартально, до 20.03., 20.06., 20.09., 20.12,</w:t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Администрация Комиссаровского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108" w:hRule="atLeast"/>
        </w:trPr>
        <w:tc>
          <w:tcPr>
            <w:tcW w:w="161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2. 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Профилактика коррупционных и иных правонарушений при прохождении муниципальной службы</w:t>
            </w:r>
          </w:p>
        </w:tc>
      </w:tr>
      <w:tr>
        <w:trPr>
          <w:trHeight w:val="975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2.1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Обеспечение представления гражданами, претендующими на замещение должностей муниципальной  службы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Администрация Комиссаровског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62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2.2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Обеспечение представления лицами, замещающими </w:t>
              <w:br/>
              <w:t>отдельные должности муниципальной службы сведений своих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Администрация Комиссаровског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258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2.3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Обеспечение поэтапного перехода к заполнению справок о доходах, расходах, об имуществе и обязательствах имущественного характера с помощью компьютерной программы, разработанной Министерством труда и социальной защиты Российской Федераци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  <w:lang w:val="ru-RU"/>
              </w:rPr>
              <w:t>2023-2024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г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Администрация Комиссаровского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62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2.4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Организация размещения представленных сведений о доходах, расходах, об имуществе и обязательствах имущественного характера на официальном сайте Администрации Комиссаровского сельского поселения,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В течение 14 </w:t>
              <w:br/>
              <w:t xml:space="preserve">рабочих дней со дня истечения срока, установленного для подачи сведений </w:t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Администрация Комиссаровского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999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2.5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Администрация Комиссаровского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1035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2.6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лицами, замещающими муниципальные должности, должности муниципальной службы;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Администрация Комиссаровского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62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2.7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Осуществление контроля за расходами лиц, замещающих муниципальные должности, должности муниципальной службы в Администрации Комиссаровского сельского поселения, а также за расходами их супруг (супругов) и несовершеннолетних дете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Администрация Комиссаровского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62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2.8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Проведение оценок коррупционных рисков, возникающих при реализации органами местного самоуправления своих функц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Ежегодно</w:t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Администрация Комиссаровского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111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2.9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Организация работы по формированию кадрового резерва Администрации Комиссаровского сельского поселения и повышение эффективности его использова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pacing w:val="-4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2023-2024г.</w:t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Администрация Комиссаровского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0" w:after="100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111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2.10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Организация работы по выявлению случаев возникновения конфликта интересов, одной из сторон которого являются лица, замещающие муниципальные должности, должности муниципальной службы, а также применение мер юридической ответственност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  </w:t>
            </w:r>
            <w:r>
              <w:rPr>
                <w:spacing w:val="-4"/>
                <w:sz w:val="28"/>
                <w:szCs w:val="28"/>
              </w:rPr>
              <w:t>2023-2024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г.</w:t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Администрация Комиссаровского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453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2.11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Организация работы по обеспечению сообщения лицами,             замещающими муниципальные должности, должности              муниципальной службы о получении подарка в связи с протокольными мероприятиями, служебными командировками и иными официальными мероприятиями, участие в которых связано с их должностным положением или исполнением служебных (должностных) обязанносте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  <w:lang w:val="ru-RU"/>
              </w:rPr>
              <w:t>2023-2024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г.</w:t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Администрация Комиссаровского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62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2.12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Внесение изменений в кодекс этики и служебного </w:t>
              <w:br/>
              <w:t>поведения муниципальных служащих Комиссаровского сельского посе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В течение трех месяцев после внесения изменений </w:t>
              <w:br/>
              <w:t>в Типовой кодекс этики и служебного поведения государственных гражданских Российской Федерации и муниципальных служащих</w:t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Администрация Комиссаровского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427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2.13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Проведение мероприятий по формированию у муниципальных служащих Комиссаровского сельского поселения негативного отношения к коррупци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Ежегодно, </w:t>
              <w:br/>
              <w:t>в IV квартале</w:t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Администрация Комиссаровского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427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2.14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Осуществление комплекса организационных, разъяснительных и иных мер по соблюдению муниципальными служащими Комиссаровского сельского поселения запретов, ограничений и требований, установленных в целях противодействия коррупци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2023-2024г.</w:t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Администрация Комиссаровского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62" w:hRule="atLeast"/>
        </w:trPr>
        <w:tc>
          <w:tcPr>
            <w:tcW w:w="161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3. 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Антикоррупционная экспертиза нормативных правовых актов и их проектов</w:t>
            </w:r>
          </w:p>
        </w:tc>
      </w:tr>
      <w:tr>
        <w:trPr>
          <w:trHeight w:val="258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3.1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Проведение антикоррупционной экспертизы нормативных правовых актов Администрации Комиссаро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23-2024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г.</w:t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Администрация Комиссаровского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911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3.2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Обеспечение участия независимых экспертов в проведении независимой антикоррупционной экспертизы (проектов) нормативных правовых актов Администрации посе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2023-2024г.</w:t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Администрация Комиссаровского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62" w:hRule="atLeast"/>
        </w:trPr>
        <w:tc>
          <w:tcPr>
            <w:tcW w:w="161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4. 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Антикоррупционная работа в сфере закупок товаров, работ, услуг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для обеспечения государственных нужд</w:t>
            </w:r>
          </w:p>
        </w:tc>
      </w:tr>
      <w:tr>
        <w:trPr>
          <w:trHeight w:val="324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4.1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Разработка и принятие мер по совершенствованию условий, процедур и механизмов закупок товаров, работ, услуг для государственных нужд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2023-2024г.</w:t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Администрация Комиссаровског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288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4.2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Проведение мониторинга выявленных случаев несоблюдения требований об отсутствии конфликта интересов между участником закупки и заказчиком, установленных Федеральным законом от 05.04.2013  № 44-ФЗ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Ежегодно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до 1 декабря</w:t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Администрация Комиссаровског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252" w:hRule="atLeast"/>
        </w:trPr>
        <w:tc>
          <w:tcPr>
            <w:tcW w:w="161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5. 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Антикоррупционный мониторинг </w:t>
            </w:r>
          </w:p>
        </w:tc>
      </w:tr>
      <w:tr>
        <w:trPr>
          <w:trHeight w:val="62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5.1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Предоставление Администрацией поселения в сектор по профилактике коррупционных и иных правонарушений  Администрации Красносулинского района информации, необходимой для осуществления антикоррупционного мониторинг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Ежегодно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до 15 января</w:t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Администрация Комиссаровског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1075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5.2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Анализ и обобщение информации о фактах коррупции в органах местного самоуправления Комиссаровского сельского поселения; принятие мер по выявлению причин и условий, способствующих коррупционным проявления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Ежеквартально</w:t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Администрация Комиссаровского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996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5.3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Анализ исполнения лицами, замещающими отдельные муниципальные должности, должности муниципальной службы запретов, ограничений и требований, установленных в целях противодействия коррупци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2023-2024г.</w:t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Администрация Комиссаровског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62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5.4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Анализ публикаций в средствах массовой информации о фактах проявления коррупции в органах местного самоуправления в поселени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2023-2024г.</w:t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Администрация Комиссаровского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135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5.5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Проведение среди всех социальных слоев населения социологического опроса, позволяющего оценить существующий уровень коррупции в Комиссаровском сельском поселении эффективность принимаемых мер по противодействию коррупции, обеспечить корректировку проводимой на муниципальном уровне антикоррупционной политик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Ежегодно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в IV квартале</w:t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Администрация Комиссаровског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62" w:hRule="atLeast"/>
        </w:trPr>
        <w:tc>
          <w:tcPr>
            <w:tcW w:w="161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  <w:lang w:val="en-US"/>
              </w:rPr>
              <w:t xml:space="preserve">6. </w:t>
            </w: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</w:rPr>
              <w:t>Информационное обеспечение антикоррупционной работы</w:t>
            </w:r>
          </w:p>
        </w:tc>
      </w:tr>
      <w:tr>
        <w:trPr>
          <w:trHeight w:val="62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6.1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Обеспечение размещения на официальном сайте Администрации Комиссаровского сельского поселения актуальной информации              об антикоррупционной деятельности с учетом рекомендаций Минтруда России, установленных приказом от 07.10.2013               № 530н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2023-2024г.</w:t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Администрация Комиссаровского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969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6.2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Обеспечение возможности оперативного представления гражданами и организациями информации о фактах коррупции в органах местного самоуправления Комиссаровского сельского поселения посредством функционирования </w:t>
            </w:r>
            <w:r>
              <w:rPr>
                <w:spacing w:val="-4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телефона доверия</w:t>
            </w:r>
            <w:r>
              <w:rPr>
                <w:spacing w:val="-4"/>
                <w:sz w:val="28"/>
                <w:szCs w:val="28"/>
              </w:rPr>
              <w:t xml:space="preserve">» 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по вопросам противодействия коррупции, а также приема письменных сообщений, поступающих в органы местного самоуправления Комиссаровского сельского посе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2023-2024г.</w:t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Администрация Комиссаровског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265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6.3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Взаимодействие с общественными советами по вопросам противодействия коррупци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2023-2024г.</w:t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Администрация Комиссаровског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62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  <w:lang w:val="en-US"/>
              </w:rPr>
              <w:t>6.</w:t>
            </w:r>
            <w:r>
              <w:rPr>
                <w:spacing w:val="-4"/>
                <w:sz w:val="28"/>
                <w:szCs w:val="28"/>
              </w:rPr>
              <w:t>4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Взаимодействие со средствами массовой информации в области противодействия коррупции, в том числе </w:t>
              <w:br/>
              <w:t>оказание им содействия в освещении принимаемых антикоррупционных мер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2023-2024г.</w:t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Администрация Комиссаровског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62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  <w:lang w:val="en-US"/>
              </w:rPr>
              <w:t>6.</w:t>
            </w:r>
            <w:r>
              <w:rPr>
                <w:spacing w:val="-4"/>
                <w:sz w:val="28"/>
                <w:szCs w:val="28"/>
              </w:rPr>
              <w:t>5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Участие специалиста Комиссаровского сельского поселения в научно-практических мероприятиях по вопросам противодействия коррупции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По приглашению организаторов мероприятий</w:t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Администрация Комиссаровског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62" w:hRule="atLeast"/>
        </w:trPr>
        <w:tc>
          <w:tcPr>
            <w:tcW w:w="161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7. 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Антикоррупционные образование, просвещение и пропаганда</w:t>
            </w:r>
          </w:p>
        </w:tc>
      </w:tr>
      <w:tr>
        <w:trPr>
          <w:trHeight w:val="62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  <w:lang w:val="en-US"/>
              </w:rPr>
              <w:t>7.</w:t>
            </w: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Организация повышения квалификации муниципальных служащих по программам противодействия коррупции, в том числе должностных лиц, ответственных за профилактику коррупционных и иных правонаруш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2023-2024г.</w:t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Администрация Комиссаровског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62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  <w:lang w:val="en-US"/>
              </w:rPr>
              <w:t>7.</w:t>
            </w:r>
            <w:r>
              <w:rPr>
                <w:spacing w:val="-4"/>
                <w:sz w:val="28"/>
                <w:szCs w:val="28"/>
              </w:rPr>
              <w:t>2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Проведение обучающих семинаров с муниципальными служащими Комиссаровского сельского поселения в целях антикоррупционного просвещения, правового воспитания и популяризации этических стандартов повед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2023-2024г.</w:t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Администрация Комиссаровског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62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  <w:lang w:val="en-US"/>
              </w:rPr>
              <w:t>7.</w:t>
            </w:r>
            <w:r>
              <w:rPr>
                <w:spacing w:val="-4"/>
                <w:sz w:val="28"/>
                <w:szCs w:val="28"/>
              </w:rPr>
              <w:t>3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Размещение в зданиях и помещениях органов местного самоуправления Комиссаровского сельского поселения информационных стендов, направленных на профилактику коррупционных и иных правонарушений со стороны граждан и муниципальных служащих Комиссаровского сельского поселения, а также информации об адресах и телефонах, по которым можно сообщить о фактах коррупци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2023-2024г.</w:t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Администрация Комиссаровског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62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  <w:lang w:val="en-US"/>
              </w:rPr>
              <w:t>7.</w:t>
            </w:r>
            <w:r>
              <w:rPr>
                <w:spacing w:val="-4"/>
                <w:sz w:val="28"/>
                <w:szCs w:val="28"/>
              </w:rPr>
              <w:t>4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Проведение мероприятий, посвященных Международному дню борьбы с коррупцие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Ежегодно, </w:t>
              <w:br/>
              <w:t xml:space="preserve">до 9 декабря </w:t>
              <w:br/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Администрация Комиссаровског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сельского поселения</w:t>
            </w:r>
          </w:p>
        </w:tc>
      </w:tr>
    </w:tbl>
    <w:p>
      <w:pPr>
        <w:pStyle w:val="Normal"/>
        <w:ind w:left="0" w:right="0" w:firstLine="708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54:00Z</dcterms:created>
  <dc:creator>1</dc:creator>
  <dc:description/>
  <dc:language>en-US</dc:language>
  <cp:lastModifiedBy/>
  <cp:lastPrinted>2023-03-23T13:33:00Z</cp:lastPrinted>
  <dcterms:modified xsi:type="dcterms:W3CDTF">2023-03-23T10:37:27Z</dcterms:modified>
  <cp:revision>7</cp:revision>
  <dc:subject/>
  <dc:title/>
</cp:coreProperties>
</file>