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7.2023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left="0"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путатов Комиссар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т 11.01.2010 № 2 «Об оплате труда работников, осуществляющих техническое обеспечение деятельности органов местного самоуправления Комиссаровского сельского поселения и обслуживающего персонала органов местного самоуправления Комиссаровское сельского поселения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rPr/>
      </w:pPr>
      <w:r>
        <w:rPr>
          <w:kern w:val="2"/>
          <w:szCs w:val="28"/>
          <w:lang w:val="ru-RU" w:eastAsia="ru-RU"/>
        </w:rPr>
        <w:t>В целях приведения нормативного правового акта Комиссаровского сельского поселения в соответствие с Областным законом от 16.12.2021 № 640-ФЗ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»</w:t>
      </w:r>
      <w:r>
        <w:rPr>
          <w:szCs w:val="28"/>
          <w:lang w:val="ru-RU" w:eastAsia="ru-RU"/>
        </w:rPr>
        <w:t>, руководствуясь ст. 24 Устава муниципального образования «Комиссар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 Внести в приложение к решению Собрания Депутатов Комиссаровского сельского поселения от 11.01.2010 № 2 «Об оплате труда работников, осуществляющих техническое обеспечение деятельности органов местного самоуправления Комиссаровского сельского поселения и обслуживающего персонала органов местного самоуправления Комиссар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в абзаце втором подпункта 1 пункта 5 цифры «50» заменить цифрами «100», цифры «70» заменить цифрами «150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 в абзаце втором подпункта 2 пункта 7 цифры «8,5» заменить цифрами «18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 1 августа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выполнением настоящего решения возложить на главу Администрации Комисса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  <w:lang w:val="ru-RU"/>
        </w:rPr>
        <w:t>Комиссар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И.А.Сы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Гордиенко</dc:creator>
  <dc:description/>
  <dc:language>en-US</dc:language>
  <cp:lastModifiedBy/>
  <cp:lastPrinted>2023-08-03T11:34:00Z</cp:lastPrinted>
  <dcterms:modified xsi:type="dcterms:W3CDTF">2023-08-03T08:53:27Z</dcterms:modified>
  <cp:revision>8</cp:revision>
  <dc:subject/>
  <dc:title>ПРОЕКТ</dc:title>
</cp:coreProperties>
</file>