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ОМИССАР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10.01.2023г. № 1 </w:t>
      </w:r>
    </w:p>
    <w:p>
      <w:pPr>
        <w:pStyle w:val="Normal"/>
        <w:jc w:val="center"/>
        <w:rPr/>
      </w:pPr>
      <w:r>
        <w:rPr>
          <w:color w:val="000000"/>
        </w:rPr>
        <w:t>х. Лихой</w:t>
      </w:r>
    </w:p>
    <w:p>
      <w:pPr>
        <w:pStyle w:val="Normal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rPr/>
      </w:pPr>
      <w:r>
        <w:rPr/>
        <w:t>Об утверждении состава Координационного Совета при Администрации Комиссаровского сельского поселения по вопросам собираемости налогов и других обязательных платежей в бюджет поселения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В целях разработки комплекса взаимосвязанных мер по преодолению платежного кризиса и увеличению собираемости налогов и других обязательных платежей, необходимых для своевременного и полного финансирования потребности бюджета поселения, руководствуясь статьей 33 Устава муниципального образования «Комиссаровское сельское поселение»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твердить состав Координационного Совета при Администрации Комиссаровского сельского поселения по вопросам собираемости налогов и других обязательных платежей в бюджет поселения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твердить положение «О Координационном Совете по вопросам собираемости налогов и других обязательных платежей в бюджет поселения» (Приложение 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Е.Н.Безру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</w:t>
      </w:r>
      <w:r>
        <w:rPr>
          <w:color w:val="80808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</w:t>
      </w:r>
      <w:r>
        <w:rPr>
          <w:color w:val="808080"/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ельского поселения_____________Е.Н.Безруков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color w:val="808080"/>
          <w:sz w:val="24"/>
          <w:szCs w:val="24"/>
        </w:rPr>
        <w:t>к распоряжению Главы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 10.01.2023 № 1 </w:t>
      </w:r>
    </w:p>
    <w:p>
      <w:pPr>
        <w:pStyle w:val="Normal"/>
        <w:tabs>
          <w:tab w:val="clear" w:pos="708"/>
          <w:tab w:val="right" w:pos="9072" w:leader="none"/>
        </w:tabs>
        <w:ind w:firstLine="6379"/>
        <w:rPr>
          <w:b/>
          <w:b/>
          <w:color w:val="808080"/>
          <w:sz w:val="20"/>
          <w:szCs w:val="24"/>
        </w:rPr>
      </w:pPr>
      <w:r>
        <w:rPr>
          <w:b/>
          <w:color w:val="808080"/>
          <w:sz w:val="2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</w:rPr>
      </w:pPr>
      <w:r>
        <w:rPr>
          <w:color w:val="808080"/>
        </w:rPr>
        <w:t xml:space="preserve">С О С Т А В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</w:rPr>
      </w:pPr>
      <w:r>
        <w:rPr>
          <w:color w:val="808080"/>
        </w:rPr>
        <w:t xml:space="preserve">Координационного Совета при Администрации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</w:rPr>
      </w:pPr>
      <w:r>
        <w:rPr>
          <w:color w:val="808080"/>
        </w:rPr>
        <w:t xml:space="preserve">Комиссаровского сельского поселения по вопросам собираемости налогов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</w:rPr>
      </w:pPr>
      <w:r>
        <w:rPr>
          <w:color w:val="808080"/>
        </w:rPr>
        <w:t>и других обязательных платежей в бюджет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808080"/>
        </w:rPr>
      </w:pPr>
      <w:r>
        <w:rPr>
          <w:color w:val="80808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303"/>
        <w:gridCol w:w="6042"/>
      </w:tblGrid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Е.Н.Безруко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808080"/>
              </w:rPr>
              <w:t>Глава Администрации Комиссаровского сельского поселения (председатель Совета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808080"/>
              </w:rPr>
              <w:t xml:space="preserve">                               </w:t>
            </w:r>
            <w:r>
              <w:rPr>
                <w:color w:val="808080"/>
              </w:rPr>
              <w:t xml:space="preserve">Л.А.Зайцева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808080"/>
              </w:rPr>
              <w:t>Начальник сектора экономики и финансов (заместитель председателя Совета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808080"/>
              </w:rPr>
              <w:t xml:space="preserve">С.Г.Якушин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808080"/>
              </w:rPr>
              <w:t>Ведущий специалист по земельным и имущественным отношениям (ответственный секретарь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А.М.Груцано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Главный специалист по благоустройству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Е.В.Шкур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Специалист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И.Н.Ворони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Инспектор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А.В.Семенище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Участковый поселения Красносулинского отдела МВД России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</w:t>
      </w:r>
      <w:r>
        <w:rPr>
          <w:color w:val="808080"/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ельского поселения_____________Е.Н.Безрукова</w:t>
      </w:r>
    </w:p>
    <w:p>
      <w:pPr>
        <w:pStyle w:val="Normal"/>
        <w:tabs>
          <w:tab w:val="clear" w:pos="708"/>
          <w:tab w:val="right" w:pos="9072" w:leader="none"/>
        </w:tabs>
        <w:ind w:firstLine="6096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808080"/>
          <w:sz w:val="24"/>
          <w:szCs w:val="24"/>
        </w:rPr>
        <w:t>к распоряжению Главы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808080"/>
          <w:sz w:val="24"/>
          <w:szCs w:val="24"/>
        </w:rPr>
        <w:t>от 10.01.2023 № 1</w:t>
      </w:r>
    </w:p>
    <w:p>
      <w:pPr>
        <w:pStyle w:val="Normal"/>
        <w:tabs>
          <w:tab w:val="clear" w:pos="708"/>
          <w:tab w:val="right" w:pos="9072" w:leader="none"/>
        </w:tabs>
        <w:ind w:firstLine="609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 Координационном Совете по вопросам собираемости налогов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 других обязательных платежей в бюджет поселения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>1. Координационный Совет по вопросам собираемости налогов и других обязательных платежей в бюджет поселения (далее по тексту – Совет) создается распоряжением Главы Администрации поселения в целях координации деятельности по взаимодействию Администрации Комиссаровского сельского поселения с другими государственными органами, контролирующими налоговый процесс, с Администраторами доходов в бюджет, с целью принятия совместных мер по преодолению платежного кризиса, увеличению собираемости налогов и других обязательных платежей в бюджет поселения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>2. В своей деятельности Совет руководствуется Конституцией РФ, Федеральными законами, Указами и  распоряжениями Президента РФ, решениями Законодательного собрания, постановлениями  Главы Администрации Комиссаровского сельского поселения,  решениями Собрания депутатов Комиссаровского сельского поселения, Уставом муниципального образования «Комиссаровское сельское поселение», а также настоящим Положением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3. Цели и задачи Совета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>- выработка общих решений о принятии совместных мер органов местного самоуправления с органами государственной власти, контролирующими налоговый процесс и Администраторами доходов в бюджет по вопросам сокращения задолженности предприятий и организаций разным уровням бюджета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подготовка предложений Главе Администрации Комиссаровского сельского поселения о реализации необходимых мер по улучшению собираемости налогов в бюджет муниципального района и бюджет поселения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 поселения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4. В соответствии с возложенными задачами Совету предоставляется право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приглашать на свои заседания руководителей предприятий, учреждений, организаций независимо от форм собственности по вопросам деятельности комиссии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слушивать информацию руководителей налоговой службы, Красносулинского ОВД,  и администраторов доходов  о работе по собираемости налогов и других обязательных платежей в бюджет поселения и мерах по повышению эффективности этой работы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прашивать от предприятий, организаций, учреждений предоставления необходимой информации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>5. Председателем Совета является Глава Администрации Комиссаровского сельского поселения, заместителем: начальник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6. Состав Совета утверждается распоряжением Главы Администрации Комиссаров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>7. Основной формой работы комиссии являются заседания, которые созываются ответственным секретарем  по поручению председателя комиссии  или его заместителя и проводятся не реже одного раза в три месяца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808080"/>
          <w:sz w:val="24"/>
          <w:szCs w:val="24"/>
        </w:rPr>
        <w:t>8. Решения Совета при необходимости являются основанием для выработки проектов постановлений Главы Администрации Комиссаров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32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User</dc:creator>
  <dc:description/>
  <cp:keywords/>
  <dc:language>en-US</dc:language>
  <cp:lastModifiedBy>Пользователь</cp:lastModifiedBy>
  <cp:lastPrinted>2023-01-09T11:34:00Z</cp:lastPrinted>
  <dcterms:modified xsi:type="dcterms:W3CDTF">2023-01-09T08:36:00Z</dcterms:modified>
  <cp:revision>17</cp:revision>
  <dc:subject/>
  <dc:title>РОССИЙСКАЯ  ФЕДЕРАЦИЯ</dc:title>
</cp:coreProperties>
</file>