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КОМИССАРОВ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ar-SA"/>
        </w:rPr>
        <w:t>СЕЛЬСКОГО ПОСЕЛЕНИЯ КРАСНОСУЛ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ar-SA"/>
        </w:rPr>
        <w:t>РОСТОВСКОЙ 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.03.2023г.                                          № 13                                                х. Лих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писании муниципального имущества, находящегося на балан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омисса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акта обследования объекта 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заключение комиссии), руководствуясь Уставом муниципального образования «Комиссаровское сельское поселения»,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ать муниципальное движимое имущество, в установленном действующим законодательством порядке, находящееся на балансе  администрации Комиссаровского сельского поселения, со следующими  характеристикам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ка 3000мм х 700 х 1700мм. Предназначена для детей 3-12 ле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качалка балансир 2100мм х 420мм х 880мм.  Предназначена для детей 3-12 ле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карусель «Шестиместная» - 1500мм х 1500мм х 750мм. Предназначена для детей от 3х ле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песочница — 1500мм х 1500мм х 300мм. Предназначена для детей от 1го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ачели «Одинарные» - 1200мм х 1500мм х 2030мм. Предназначена для детей от 3х ле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ки — 2 шт. длина1500м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на — 20мм х 20м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ормить акт списания элементов детской площадки, указанного в п. 1 настоящего распоряж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лючить договор на выполнение работ по утилизации муниципального движимого имущества, указанного в п. 1 настоящего распоряж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ведущего специалиста, главного бухгалтера Романютенко И.Н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</w:t>
      </w:r>
      <w:r>
        <w:rPr>
          <w:rFonts w:cs="Times New Roman" w:ascii="Times New Roman" w:hAnsi="Times New Roman"/>
          <w:sz w:val="28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Е.Н. Безрукова</w:t>
      </w:r>
    </w:p>
    <w:sectPr>
      <w:type w:val="nextPage"/>
      <w:pgSz w:w="11906" w:h="16838"/>
      <w:pgMar w:left="142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ru-RU" w:eastAsia="ar-SA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8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4:00Z</dcterms:created>
  <dc:creator>Сергей</dc:creator>
  <dc:description/>
  <dc:language>en-US</dc:language>
  <cp:lastModifiedBy/>
  <cp:lastPrinted>2021-09-22T16:08:00Z</cp:lastPrinted>
  <dcterms:modified xsi:type="dcterms:W3CDTF">2023-03-30T06:19:04Z</dcterms:modified>
  <cp:revision>26</cp:revision>
  <dc:subject/>
  <dc:title>ГЛАВА ГОРОДА И РАЙОНА</dc:title>
</cp:coreProperties>
</file>