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8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МИССА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8.2023 год                                     №27                                                    х. Лихой</w:t>
      </w:r>
    </w:p>
    <w:p>
      <w:pPr>
        <w:pStyle w:val="Normal"/>
        <w:tabs>
          <w:tab w:val="clear" w:pos="708"/>
          <w:tab w:val="left" w:pos="432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/>
      </w:pPr>
      <w:r>
        <w:rPr>
          <w:sz w:val="28"/>
          <w:szCs w:val="28"/>
        </w:rPr>
        <w:t xml:space="preserve">О создании межведомственной  группы                                                                                                              Комиссаровского сельского поселения для                                                                           патрулирования территории поселения и 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ивного реагирования на возможные  </w:t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rPr>
          <w:sz w:val="28"/>
          <w:szCs w:val="28"/>
        </w:rPr>
      </w:pPr>
      <w:r>
        <w:rPr>
          <w:sz w:val="28"/>
          <w:szCs w:val="28"/>
        </w:rPr>
        <w:t>чрезвычайные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еративного реагирования на возможные чрезвычайные ситуации, в том числе связанные с выжиганием сухой травянистой растительности.  В соответствии с требованиями Федеральных законов №69-ФЗ «О пожарной безопасности», №68-ФЗ « О защите населения и территорий от чрезвычайных ситуаций природного и техногенного характера», №131-ФЗ « Об общих принципах организации местного самоуправления в Российской Федерации». Руководствуясь ст. 33 Устава муниципального образования «Комиссаровское сельское поселение»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группу  Комиссаровского сельского поселения для патрулирования территории поселения и оперативного реагирования на возможные чрезвычайные ситуации (приложение №1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атрулирования территории Комиссаровского сельского поселения (приложение №2)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жведомственной патрульной группе еженедельно (в пожароопасный   период ежедневно) проводить патрулирование на транспорте администраци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Целью патрулирования считать: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воевременное обнаружение возгораний сухой травяной 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принятие первичных мер по тушению возгораний сухой травяной 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ительности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ыявление и пресечение нарушений требований пожарной безопасности,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анных с выжиганием сухой травянистой растительности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сельскохозяйственных палов), а так же использование открытого огня на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ях; проведение разъяснительной и профилактической работы среди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ия, направленной на предупреждение и недопущение фактов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сторожного обращения с огнем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блюдение мер противопожарной безопасности в жилом секторе в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енне-летний период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ение мер противопожарной безопасности в ходе полевых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т в пожароопасный период;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повещение пожарно-спасательных частей и других органов оперативного реаг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lineRule="atLeast" w:line="399"/>
        <w:ind w:left="284" w:hanging="0"/>
        <w:textAlignment w:val="baseline"/>
        <w:rPr/>
      </w:pPr>
      <w:r>
        <w:rPr>
          <w:sz w:val="28"/>
          <w:szCs w:val="28"/>
        </w:rPr>
        <w:t>5.  распоряжение от 03.04.2023г. № 16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                    Комиссаровского сельского поселения                                Е.Н. Безрукова</w:t>
        <w:tab/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  <w:t>к распоряжению Главы Администрации                                                                             Комиссаровского сельского поселения                                                                                          №16  от 03.04.2023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sz w:val="32"/>
          <w:szCs w:val="32"/>
        </w:rPr>
        <w:t xml:space="preserve">Состав межведомственной группы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миссар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Инспектор ГО, ЧС и ПБ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. Ведущий специалист Администрации Комиссаровского сельского  поселения;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/>
      </w:pPr>
      <w:r>
        <w:rPr>
          <w:sz w:val="28"/>
          <w:szCs w:val="28"/>
        </w:rPr>
        <w:t>4. Инспектор по благоустройству Администрации Комиссаровского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/>
      </w:pPr>
      <w:r>
        <w:rPr>
          <w:sz w:val="28"/>
          <w:szCs w:val="28"/>
        </w:rPr>
        <w:t>5. Представители добровольной пожарной дружины Комиссаровского поселения 3 человека по согласованию.</w:t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6. Представители хуторского Казачьего общества ХКО х. Лихой 3 человека по согласованию.</w:t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" w:leader="none"/>
          <w:tab w:val="center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1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1008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</w:t>
      </w:r>
      <w:r>
        <w:rPr/>
        <w:t xml:space="preserve">к распоряжению Главы Администрации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Комиссаровского сельского поселения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                         №</w:t>
      </w:r>
      <w:r>
        <w:rPr/>
        <w:t xml:space="preserve">16  от 03.04.2023г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 xml:space="preserve">График 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ирования территории Комиссаровского сельского поселения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ониторинга пожарной обстановки и предотвращения ландшафтных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жаров в пожароопасный период 2023г.  </w:t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92"/>
        <w:gridCol w:w="2232"/>
        <w:gridCol w:w="229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(маршрут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х. Лихой, п. Зеленый Холм, х. Калинов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Лесик Н.А инспектор ГО и ЧС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Бабарыкин Ю.Н. добровольный пожар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8-9614225860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8-918-528-96-7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п. Чичерино, п. Роз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Безрукова Е.Н. глава Администрации сп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Якушина С.Г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8-928-104-50-55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-928-903-65-4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х.Комиссаровка,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х. Таци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Марченко А.Е. 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инспектор по благоустройству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Груцанова А.М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 xml:space="preserve">8-903-474-46-26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  <w:t>8-951-502-25-26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left="70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1:00Z</dcterms:created>
  <dc:creator>1</dc:creator>
  <dc:description/>
  <cp:keywords/>
  <dc:language>en-US</dc:language>
  <cp:lastModifiedBy>1</cp:lastModifiedBy>
  <cp:lastPrinted>2023-08-01T10:19:00Z</cp:lastPrinted>
  <dcterms:modified xsi:type="dcterms:W3CDTF">2023-08-01T07:25:00Z</dcterms:modified>
  <cp:revision>24</cp:revision>
  <dc:subject/>
  <dc:title>Российская  Федерация</dc:title>
</cp:coreProperties>
</file>