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30.01.2023 год                                     № 5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                                                                                                             Комиссаровского сельского поселения для                                                                           оперативного реагирования на возможные                                                                 чрезвычайные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еративного реагирования на возможные чрезвычайные ситуации, в том числе связанные с выжиганием сухой травянистой растительности, а также контроля за паводковой обстановкой.  В соответствии с требованиями Федеральных законов №69-ФЗ «О пожарной безопасности», №68-ФЗ « О защите населения и территорий от чрезвычайных ситуаций природного и техногенного характера», №131-ФЗ « Об общих принципах организации местного самоуправления в Российской Федерации». Руководствуясь ст. 33 Устава муниципального образования «Комиссаровское сельское поселени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на территории Комиссаро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бочей группе еженедельно проводить патрулирование на транспорте администраци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ью патрулирования считать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паводковой обстановкой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наружение возгораний  сухой травянист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ервичных мер по тушению возгораний сухой травянист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 открытого огня на полях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разъяснительной и профилактической работы  среди населения, направленной на предупреждение и недопущение фактов неосторожного обращения с огнем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противопожарной безопасности в жилом секторе, а также в ходе полевых работ в пожароопасный период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перативных групп КЧС  и ПБ  Комиссаровского сельского поселения,  пожарно-спасательных частей и других органов оперативного реаг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Е.Н. 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5  от 30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йствующий состав рабочей группы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пектор ГО, ЧС и ПБ Администрации Комиссаровского сельского поселения; 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дитель Администрации Комиссаровского сельского поселения;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дущий специалист Администрации Комиссаровского сельского поселения;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 по благоустройству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6:00Z</dcterms:created>
  <dc:creator>1</dc:creator>
  <dc:description/>
  <dc:language>en-US</dc:language>
  <cp:lastModifiedBy/>
  <cp:lastPrinted>2023-01-25T14:26:00Z</cp:lastPrinted>
  <dcterms:modified xsi:type="dcterms:W3CDTF">2023-01-31T10:04:09Z</dcterms:modified>
  <cp:revision>4</cp:revision>
  <dc:subject/>
  <dc:title>Российская  Федерация</dc:title>
</cp:coreProperties>
</file>