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andard"/>
        <w:tabs>
          <w:tab w:val="clear" w:pos="708"/>
          <w:tab w:val="left" w:pos="9355" w:leader="none"/>
        </w:tabs>
        <w:spacing w:before="12" w:after="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товская область</w:t>
      </w:r>
    </w:p>
    <w:p>
      <w:pPr>
        <w:pStyle w:val="Standard"/>
        <w:tabs>
          <w:tab w:val="clear" w:pos="708"/>
          <w:tab w:val="left" w:pos="9355" w:leader="none"/>
        </w:tabs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осулинский район</w:t>
      </w:r>
    </w:p>
    <w:p>
      <w:pPr>
        <w:pStyle w:val="Standard"/>
        <w:tabs>
          <w:tab w:val="clear" w:pos="708"/>
          <w:tab w:val="left" w:pos="9355" w:leader="none"/>
        </w:tabs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08"/>
          <w:tab w:val="left" w:pos="9355" w:leader="none"/>
        </w:tabs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Комиссаровское сельское поселение»</w:t>
      </w:r>
    </w:p>
    <w:p>
      <w:pPr>
        <w:pStyle w:val="Standard"/>
        <w:tabs>
          <w:tab w:val="clear" w:pos="708"/>
          <w:tab w:val="left" w:pos="9355" w:leader="none"/>
        </w:tabs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Комиссаровского сельского поселения</w:t>
      </w:r>
    </w:p>
    <w:p>
      <w:pPr>
        <w:pStyle w:val="Standard"/>
        <w:jc w:val="center"/>
        <w:rPr>
          <w:rFonts w:eastAsia="Liberation Serif;Times New Roman" w:cs="Liberation Serif;Times New Roman"/>
          <w:b/>
          <w:b/>
          <w:color w:val="000000"/>
          <w:szCs w:val="28"/>
        </w:rPr>
      </w:pPr>
      <w:r>
        <w:rPr>
          <w:rFonts w:eastAsia="Liberation Serif;Times New Roman" w:cs="Liberation Serif;Times New Roman"/>
          <w:b/>
          <w:color w:val="000000"/>
          <w:szCs w:val="28"/>
        </w:rPr>
        <w:t xml:space="preserve">                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Standard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</w:rPr>
        <w:t xml:space="preserve">.05.2023г.  №33/1                     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х. Лих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мониторинга системы Теплоснабжения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color w:val="000000"/>
          <w:spacing w:val="3"/>
          <w:sz w:val="12"/>
          <w:szCs w:val="12"/>
          <w:u w:val="single"/>
        </w:rPr>
      </w:pPr>
      <w:r>
        <w:rPr>
          <w:color w:val="000000"/>
          <w:spacing w:val="3"/>
          <w:sz w:val="12"/>
          <w:szCs w:val="12"/>
          <w:u w:val="single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06.10.2003г, № 131-ФЗ «Об общих принципах организации местного самоуправления в РФ», Федеральным законом от 27.07.2010 № 190-ФЗ «О теплоснабжении», Правилами оценки готовности к отопительному периоду, утвержденными приказом Минэнерго России от 12.03.2013г № 103,  руководствуясь ст.33 Устава муниципального образования «Комиссаровское сельское поселение» Администрация Комиссаровского сельского поселения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 w:eastAsia="ru-RU"/>
        </w:rPr>
        <w:t xml:space="preserve">                                             </w:t>
      </w: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color w:val="000000"/>
          <w:spacing w:val="-24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орядок мониторинга системы теплоснабжения Комиссаровского сельского поселения (Приложение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бнародовать настоящее постановление на официальном сайте Администрации Комиссаровского сельского поселения сети Интернет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  <w:tab/>
        <w:t>Е.Н. Безруков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/1 от 11.05.2023г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системы теплоснабжения Комиссаровского сельского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селения Красносулинского района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Настоящий порядок определяет взаимодействие администрации Красносулинского района, Администрации Комиссаровского сельского посе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Система мониторинга состояния системы теплоснабжения – это комплексная система наблюдений, оценки и прогноза состояния теплоисточника и тепловых сетей (далее - система мониторинг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создания и функционирования системы мониторинга теплоснабжения являются повышение надежности и безопасности системы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 Основными задачами системы мониторинга являютс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системы теплоснабжения и проводимых ремонтных работах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планирование выделения финансовых средств на содержание и проведение ремонтных работ теплоисточника и тепловых с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3. Функционирование системы мониторинг осуществляется на объектовом и территориальном (муниципальном) уровнях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котельную и тепловые сети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Комиссаровского сельского поселения Красносули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4. Система мониторинга включает в себ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бор данных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ранение, обработку и представление данных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4.1. Сбор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сбора данных мониторинга за техническим состоянием котельного оборудования и тепловых сетей объединяет в себе все существенные методы наблюдения. В систему сбора данных вносятся по проведенным ремонтам и сведения, накапливаемые эксплуатационным персоналом теплоснабжающей и теплосетевой организ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Собирается следующая информаци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ная база данных котельного оборудования, тепловых сетей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дневно предоставляется информация и о режиме работы котельного оборудования, расходе топлива, параметрах теплонос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4.2. Хранение, обработка и предоставление данны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Сбор данных организуется на бумажных носителях и вводится в базу данных единой диспетчерской службы (ЕДДС) Красносул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4.3. Анализ и выдача информации направлены на решение задачи оптимизации планов ремонта на основе выбора оборудования, имеющего повреждения, исходя из заданного объема финанс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Основным источником информации для статистической обработки данных являются результаты опрессовки котлов и тепловых сетей, которая применяется как основной метод диагностики и планирования ремонтов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 Анализ данных для управления производится специалистами Администрации Комиссаровского сельского поселения, теплоснабжающей и теплосетевой организ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5:00Z</dcterms:created>
  <dc:creator>DNS</dc:creator>
  <dc:description/>
  <cp:keywords/>
  <dc:language>en-US</dc:language>
  <cp:lastModifiedBy>Master</cp:lastModifiedBy>
  <cp:lastPrinted>2024-01-15T15:32:00Z</cp:lastPrinted>
  <dcterms:modified xsi:type="dcterms:W3CDTF">2024-01-15T12:32:00Z</dcterms:modified>
  <cp:revision>23</cp:revision>
  <dc:subject/>
  <dc:title/>
</cp:coreProperties>
</file>