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uppressAutoHyphens w:val="true"/>
        <w:bidi w:val="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>12.07.2023г.                                          № 49/1                                                 х. Лихой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Областным законом от 09.10.2007 №786-ЗС «О муниципальной службе в Ростовской области», Областным законом от 07.10.2022 №746-ЗС «О внесении изменений в отдельные Областные законы»,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Комиссаровского сельского поселения от 28.06.2023 №  65 О внесении изменений в приложение к решению Собрания депутатов Комиссаровского сельского поселения от 26.10.2016 «О денежном содержании муниципальных служащих муниципального образования «Комиссаровское сельское поселение» 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 12 июля 2023г изменения в штатное расписание Администрации Комиссаровского сельского поселения согласно Приложению № 2 к решению Собрания депутатов Комиссаровского сельского поселения от 28.06.2023 №  65 «О р</w:t>
      </w:r>
      <w:r>
        <w:rPr>
          <w:rFonts w:cs="Times New Roman"/>
          <w:sz w:val="28"/>
          <w:szCs w:val="28"/>
        </w:rPr>
        <w:t>азмере ежемесячного денежного поощрения Главы Администрации Комиссаровского сельского поселения и муниципальных служащих (должностных окладов)»</w:t>
      </w:r>
    </w:p>
    <w:p>
      <w:pPr>
        <w:pStyle w:val="Style18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Постановления возложить на Главу Администрации Комиссаровского сельского поселения Е.Н. Безрукову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>Комиссаровского сельского поселения                                            Е.Н. Безрукова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1:00Z</dcterms:created>
  <dc:creator>User</dc:creator>
  <dc:description/>
  <dc:language>en-US</dc:language>
  <cp:lastModifiedBy/>
  <cp:lastPrinted>2023-08-28T11:16:00Z</cp:lastPrinted>
  <dcterms:modified xsi:type="dcterms:W3CDTF">2023-08-28T08:16:30Z</dcterms:modified>
  <cp:revision>8</cp:revision>
  <dc:subject/>
  <dc:title>                </dc:title>
</cp:coreProperties>
</file>