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876" w:leader="none"/>
          <w:tab w:val="left" w:pos="8295" w:leader="none"/>
          <w:tab w:val="left" w:pos="8595" w:leader="none"/>
          <w:tab w:val="left" w:pos="876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859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ОСУЛИ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9.08.2023 г.</w:t>
        <w:tab/>
        <w:t xml:space="preserve">                                                        №   55                                         х. Лих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Комиссаров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от 25.10.2013 №113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иведения муниципальной программы Комиссаровского сельского поселения «Развитие культуры, физической культуры и спорта», утвержденной постановлением Администрации Комиссаровского сельского поселения от </w:t>
      </w:r>
      <w:r>
        <w:rPr>
          <w:bCs/>
          <w:sz w:val="24"/>
          <w:szCs w:val="24"/>
        </w:rPr>
        <w:t>25.10.2013 №113</w:t>
      </w:r>
      <w:r>
        <w:rPr>
          <w:sz w:val="24"/>
          <w:szCs w:val="24"/>
        </w:rPr>
        <w:t xml:space="preserve">, в соответствие с постановлением Администрации Комиссаровского сельского поселения  от </w:t>
      </w:r>
      <w:r>
        <w:rPr>
          <w:bCs/>
          <w:sz w:val="24"/>
          <w:szCs w:val="24"/>
        </w:rPr>
        <w:t>02.02.2018 № 12</w:t>
      </w:r>
      <w:r>
        <w:rPr>
          <w:sz w:val="24"/>
          <w:szCs w:val="24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–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 1 к постановлению Администрации Комиссаровского сельского поселения от </w:t>
      </w:r>
      <w:r>
        <w:rPr>
          <w:bCs/>
          <w:sz w:val="24"/>
          <w:szCs w:val="24"/>
        </w:rPr>
        <w:t>25.10.2013 №113</w:t>
      </w:r>
      <w:r>
        <w:rPr>
          <w:sz w:val="24"/>
          <w:szCs w:val="24"/>
        </w:rPr>
        <w:t xml:space="preserve"> «Об утверждении муниципальной программы Комиссаровского сельского поселения «Развитие культуры, физической культуры и спорта» изменения, </w:t>
      </w:r>
      <w:r>
        <w:rPr>
          <w:bCs/>
          <w:sz w:val="24"/>
          <w:szCs w:val="24"/>
        </w:rPr>
        <w:t>изложив его в редакции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Е.Н. Безрукова</w:t>
      </w:r>
      <w:r>
        <w:br w:type="page"/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миссаровского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29.08.2023г. № 5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Муниципальная программа Комиссар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 Комиссар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, физической культуры и спорта» (далее- муниципальная 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омиссаровский сельский Дом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</w:t>
            </w:r>
          </w:p>
        </w:tc>
      </w:tr>
      <w:tr>
        <w:trPr>
          <w:trHeight w:val="1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,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ализация творческого потенциала населения Комиссаровского сельского поселения, обеспечение свободы  творчества и прав граждан на участие в культурной жизни Комиссаровского сель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Повышения интереса населения к занятиям физической культурой и массовым спор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материально-технической базы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индикаторы и показатели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</w:t>
            </w:r>
            <w:r>
              <w:rPr>
                <w:sz w:val="24"/>
                <w:szCs w:val="24"/>
                <w:lang w:val="en-US" w:eastAsia="en-US"/>
              </w:rPr>
              <w:t>оля граждан, систематически занимающ</w:t>
            </w:r>
            <w:r>
              <w:rPr>
                <w:sz w:val="24"/>
                <w:szCs w:val="24"/>
              </w:rPr>
              <w:t>ихся</w:t>
            </w:r>
            <w:r>
              <w:rPr>
                <w:sz w:val="24"/>
                <w:szCs w:val="24"/>
                <w:lang w:val="en-US" w:eastAsia="en-US"/>
              </w:rPr>
              <w:t xml:space="preserve"> физической культурой и спортом, в общей численности населения </w:t>
            </w:r>
            <w:r>
              <w:rPr>
                <w:sz w:val="24"/>
                <w:szCs w:val="24"/>
              </w:rPr>
              <w:t>Комиссаровского сельского</w:t>
            </w:r>
            <w:r>
              <w:rPr>
                <w:sz w:val="24"/>
                <w:szCs w:val="24"/>
                <w:lang w:val="en-US" w:eastAsia="en-US"/>
              </w:rPr>
              <w:t xml:space="preserve">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реализации программы: 2019-2030 г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реализации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ное обеспечение муниципальн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муниципальной программы составляет  – 60 190,8 тыс. рублей, в том числе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     5735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     5826,5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     5893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     9443,2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     6364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     3696,3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      387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а счет средств областного бюджета  –3284,6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     10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     0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     220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     2958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   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     0,0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 –    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 -     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 -     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-     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 - 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     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 –56906,2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     5630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     5826,5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     5672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     6484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     6364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     3696,3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 –      387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 -       387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 -       387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-       3872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 - 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4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состояния физического здоровья на¬се¬ления, снижение заболеваемости за счет прив¬ле¬чения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ихайловского сель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омиссаровский сельский Дом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ддержки профессионального искусства и самодеятельного творчества 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историко-культурного наследия Комиссаровского сельского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досуга и обеспечение жителей поселения услугами учреждени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 соотношение средней заработной платы работников учреждений культуры к средней заработной плате по Ростовской области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на реализацию муниципальной программы составляет  – 60 190,8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5735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5826,5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     5893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    9443,2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   6364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   3696,3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 –3284,6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10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0,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     220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    2958,9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   0,0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     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поселения  –56906,2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5630,1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5826,5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     5672,8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     6484,3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     6364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     3696,3 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- 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 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      3872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ем финансирования муниципальной программы на 2024-2030 годы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  повышение доступности культурных ценностей для населения Комиссаровского сельского 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Комиссаровский сельский Дом куль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kern w:val="2"/>
                <w:sz w:val="24"/>
                <w:szCs w:val="24"/>
              </w:rPr>
              <w:t>привлечение к занятиям физической культурой и спортом максимального количества граждан Комиссаровского сельского поселения, пропаганда здорового образ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вершенствование системы физического воспитания различных категорий и групп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развитие школьного спорта на базе образовательных учреждени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ровень обеспеченности населения спортивными сооружениями, исходя из нормативной потреб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одимых спортивно-массовых и спортив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одимых спортивно-массовых и спортивных мероприятий среди детей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подпрограммы за счет средств бюджета поселения – </w:t>
            </w:r>
            <w:r>
              <w:rPr>
                <w:bCs/>
                <w:kern w:val="2"/>
                <w:sz w:val="24"/>
                <w:szCs w:val="24"/>
              </w:rPr>
              <w:t xml:space="preserve">0,0 тыс. руб., в том числе по годам: 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 год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 год – 0,0 тыс. рублей;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 год – 0,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 финансирования муниципальной подпрограммы на 2024-2030 годы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ст числа граждан,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Приоритеты и цели муниципальной политики Комиссаров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фере культуры, физической культуры и спорта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иоритетными направлениями развития </w:t>
      </w:r>
      <w:r>
        <w:rPr>
          <w:kern w:val="2"/>
          <w:sz w:val="24"/>
          <w:szCs w:val="24"/>
        </w:rPr>
        <w:t>сферы культуры являются усиление эффективности охраны и сохранения памятников истории и культуры, сохранение, восстановление и развитие традиционной народной культуры как основной составляющей единого культурного пространства Комиссаровского сельского поселения, реализация творческого потенциала населения Комиссаровского сельского поселения, обеспечение свободы творчества и прав граждан на участие в культурной жизни Комиссаровского сельского поселения, поддержка муниципальных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ратегические цели развития отрасли культуры Комиссаровского сельского поселения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хранение исторического и культурного наследия Комиссар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здание условий для сохранения и развития культурного потенциала Комиссаро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храну и сохранение объектов культурного наследия Комиссаров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лучшение материально-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ыявление и поддержка талантливых детей и молодежи.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4"/>
          <w:szCs w:val="24"/>
        </w:rPr>
        <w:t>Основными направлениями в сфере физической культуры и спор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формирование благоприятных условий для развития физической культуры и спорт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развитие спортивной инфраструктуры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ического воспитания различных категорий и групп на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овлечение населения в занятия физической культурой и массовым спортом и приобщение их к здоровому образу жизн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Исходя из приоритетов муниципальной политики в сфере физической культуры и спорта, стратегической целью является развитие массового спорта на базе муниципальных учреждений, способствующее социально-экономическому развитию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остижение цели обеспечивается за счет решения задач по созданию благоприятных условий для развития физической культуры и спорта. Решению поставленных задач способствуют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вышение уровня обеспеченности населения спортивными сооружениями, исходя из нормативной потребност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еличение количества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величение количества проводимых спортивно-массовых и спортивных мероприятий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bookmarkStart w:id="0" w:name="Par981"/>
      <w:bookmarkStart w:id="1" w:name="Par990"/>
      <w:bookmarkEnd w:id="0"/>
      <w:bookmarkEnd w:id="1"/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методике расчета показателей (индикаторов) муниципальной программы приведены в приложении № 2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Перечень подпрограмм и основных мероприятий муниципальной программы приведен в приложении № 3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бюджета поселения на реализацию муниципальной программы приведены в приложении № 4.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на реализацию муниципальной программы приведены в приложении№5.</w:t>
      </w:r>
    </w:p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ссаровского сельского поселения «</w:t>
            </w:r>
            <w:r>
              <w:rPr>
                <w:sz w:val="24"/>
                <w:szCs w:val="24"/>
              </w:rPr>
              <w:t>Развитие культуры, физической культуры и спорт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 показателях (индикаторах) муниципальной программы 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709"/>
        <w:gridCol w:w="709"/>
        <w:gridCol w:w="851"/>
        <w:gridCol w:w="992"/>
        <w:gridCol w:w="850"/>
        <w:gridCol w:w="851"/>
        <w:gridCol w:w="1276"/>
        <w:gridCol w:w="1134"/>
        <w:gridCol w:w="850"/>
        <w:gridCol w:w="850"/>
        <w:gridCol w:w="850"/>
        <w:gridCol w:w="850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714"/>
        <w:gridCol w:w="709"/>
        <w:gridCol w:w="851"/>
        <w:gridCol w:w="992"/>
        <w:gridCol w:w="850"/>
        <w:gridCol w:w="851"/>
        <w:gridCol w:w="1276"/>
        <w:gridCol w:w="1134"/>
        <w:gridCol w:w="850"/>
        <w:gridCol w:w="850"/>
        <w:gridCol w:w="85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сещений культурно - 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10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Доля граждан, систематически занимающихся физической культурой и спортом, в общей численности Комиссаровского сельского на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</w:tr>
      <w:tr>
        <w:trPr/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из фонда 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12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4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«</w:t>
            </w:r>
            <w:r>
              <w:rPr>
                <w:sz w:val="24"/>
                <w:szCs w:val="24"/>
              </w:rPr>
              <w:t>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en-US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о методике расчета показателей муниципальной программы «Развитие культуры, физической культуры и спорта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 xml:space="preserve">Показатель 1. </w:t>
            </w:r>
            <w:r>
              <w:rPr>
                <w:sz w:val="24"/>
                <w:szCs w:val="24"/>
              </w:rPr>
              <w:t>Общее количество посещений культурно-досуговых мероприятий и библиотек на 1000 человек нас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вода годовых сведений об общедоступных (публичных) библиотеках сис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Показатель 2. Доля граждан   систематически занимающихся физической культурой и спортом, в общей численности населения Комиссаровского сельского пос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ношение количества занимающихся спортом к общему количеству насел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,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.п.г. – Количество участников культурно-досуговых мероприятий за п</w:t>
            </w:r>
            <w:r>
              <w:rPr>
                <w:sz w:val="24"/>
                <w:szCs w:val="24"/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4  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де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миссаровского сельского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 </w:t>
            </w: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нормативной потреб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2 </w:t>
            </w:r>
            <w:r>
              <w:rPr>
                <w:sz w:val="24"/>
                <w:szCs w:val="24"/>
              </w:rPr>
              <w:t>Удельный вес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д.в.д. и м.=</w:t>
            </w:r>
            <w:r>
              <w:rPr>
                <w:sz w:val="24"/>
                <w:szCs w:val="24"/>
              </w:rPr>
              <w:t xml:space="preserve"> общая численность детей и молодежи/кол-во детей и молодежи, регулярно занимающихся в спортивных секциях, клубах и иных объединениях спортивной направленно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 и молодежи, регулярно занимающихся в спортивных секциях, клубах и иных объединениях спортив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данным Федеральной службы государственной статистики по форме 5-Ф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казатель 2.3 </w:t>
            </w: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спортивных и спортивно-массовых и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нспектора по физкультуре и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казатель 2.4. </w:t>
            </w:r>
            <w:r>
              <w:rPr>
                <w:sz w:val="24"/>
                <w:szCs w:val="24"/>
              </w:rPr>
              <w:t>Увеличение количества проводимых спортивно-массовых и спортивных мероприятий среди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спортивных и спортивно-массовых и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нспектора по физкультуре и спорту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  <w:lang w:eastAsia="en-US"/>
        </w:rPr>
        <w:t>Комиссар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Развитие культуры, физической культуры и спорта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, Муниципальное бюджетное учреждение культуры Красносулинского района «Центральная библиотека Комисса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, 1.1, 1.2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3, 1.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, Муниципальное бюджетное учреждение культуры «Комиссаров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 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 1.4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Организация спортив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ост числа занимающихся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замедление темпов роста доли населения Комиссаровского сельского поселения, систематически занимающегося физической культурой и спор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, 2.3,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ы бюджета поселения на реализацию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567"/>
        <w:gridCol w:w="992"/>
        <w:gridCol w:w="709"/>
        <w:gridCol w:w="709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3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Комиссаровского сельского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1 МБУК «Комиссаровский СДК»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миссаро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2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библиотеч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СР «ЦБКс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0059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514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7385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 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звитие культурно-досугов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иссаровский 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5100</w:t>
            </w:r>
            <w:r>
              <w:rPr>
                <w:sz w:val="24"/>
                <w:szCs w:val="24"/>
                <w:lang w:val="en-US"/>
              </w:rPr>
              <w:t>S4643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01" w:leader="none"/>
              </w:tabs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100S4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мисс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/>
      </w:pPr>
      <w:r>
        <w:rPr>
          <w:sz w:val="24"/>
          <w:szCs w:val="24"/>
        </w:rPr>
        <w:t xml:space="preserve">Комиссаровского сельского поселения </w:t>
      </w:r>
    </w:p>
    <w:p>
      <w:pPr>
        <w:pStyle w:val="Normal"/>
        <w:widowControl w:val="false"/>
        <w:tabs>
          <w:tab w:val="clear" w:pos="709"/>
          <w:tab w:val="left" w:pos="1275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134"/>
        <w:gridCol w:w="992"/>
        <w:gridCol w:w="1134"/>
        <w:gridCol w:w="1134"/>
        <w:gridCol w:w="851"/>
        <w:gridCol w:w="850"/>
        <w:gridCol w:w="851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</w:rPr>
              <w:t xml:space="preserve">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  <w:r>
              <w:rPr>
                <w:sz w:val="18"/>
                <w:szCs w:val="18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,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</w:rPr>
              <w:instrText xml:space="preserve"> HYPERLINK "../../../%D0%9D%D0%B0%D1%82%D0%B0%D0%BB%D1%8C%D1%8F/Desktop/%D0%9C%D0%BE%D0%B8%20%D0%B4%D0%BE%D0%BA%D1%83%D0%BC%D0%B5%D0%BD%D1%82%D1%8B/2017/%D0%9F%D0%9E%D0%A1%D0%A2%D0%90%D0%9D%D0%9E%D0%92%D0%9B%D0%95%D0%9D%D0%98%D0%AF/%D0%9A%D1%83%D0%BB%D1%8C%D1%82%D1%83%D1%80%D0%B0/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18"/>
                <w:szCs w:val="18"/>
              </w:rPr>
              <w:t>105,0</w:t>
            </w:r>
            <w:r>
              <w:rPr>
                <w:rStyle w:val="InternetLink"/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</w:rPr>
              <w:instrText xml:space="preserve"> HYPERLINK "../../../%D0%9D%D0%B0%D1%82%D0%B0%D0%BB%D1%8C%D1%8F/Desktop/%D0%9C%D0%BE%D0%B8%20%D0%B4%D0%BE%D0%BA%D1%83%D0%BC%D0%B5%D0%BD%D1%82%D1%8B/2017/%D0%9F%D0%9E%D0%A1%D0%A2%D0%90%D0%9D%D0%9E%D0%92%D0%9B%D0%95%D0%9D%D0%98%D0%AF/%D0%9A%D1%83%D0%BB%D1%8C%D1%82%D1%83%D1%80%D0%B0/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18"/>
                <w:szCs w:val="18"/>
              </w:rPr>
              <w:t>0,0</w:t>
            </w:r>
            <w:r>
              <w:rPr>
                <w:rStyle w:val="InternetLink"/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</w:rPr>
              <w:instrText xml:space="preserve"> HYPERLINK "../../../%D0%9D%D0%B0%D1%82%D0%B0%D0%BB%D1%8C%D1%8F/Desktop/%D0%9C%D0%BE%D0%B8%20%D0%B4%D0%BE%D0%BA%D1%83%D0%BC%D0%B5%D0%BD%D1%82%D1%8B/2017/%D0%9F%D0%9E%D0%A1%D0%A2%D0%90%D0%9D%D0%9E%D0%92%D0%9B%D0%95%D0%9D%D0%98%D0%AF/%D0%9A%D1%83%D0%BB%D1%8C%D1%82%D1%83%D1%80%D0%B0/%D0%9F%D0%BE%D1%81%D1%82.%20%E2%84%96138%20%D0%BE%D1%82%2028.12.17%20%20%D0%9A%D1%83%D0%BB%D1%8C%D1%82%D1%83%D1%80%D0%B0,%20%D1%81%D0%BF%D0%BE%D1%80%D1%82.doc" \l "Par866"</w:instrText>
            </w:r>
            <w:r>
              <w:rPr>
                <w:rStyle w:val="InternetLink"/>
                <w:sz w:val="18"/>
                <w:szCs w:val="18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18"/>
                <w:szCs w:val="18"/>
              </w:rPr>
              <w:t>220,7</w:t>
            </w:r>
            <w:r>
              <w:rPr>
                <w:rStyle w:val="InternetLink"/>
                <w:sz w:val="18"/>
                <w:szCs w:val="18"/>
                <w:rFonts w:cs="Arial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2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;Courier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2:00Z</dcterms:created>
  <dc:creator>user</dc:creator>
  <dc:description/>
  <dc:language>en-US</dc:language>
  <cp:lastModifiedBy>Azerty</cp:lastModifiedBy>
  <cp:lastPrinted>2023-08-30T09:38:00Z</cp:lastPrinted>
  <dcterms:modified xsi:type="dcterms:W3CDTF">2023-08-30T08:52:00Z</dcterms:modified>
  <cp:revision>2</cp:revision>
  <dc:subject/>
  <dc:title/>
</cp:coreProperties>
</file>