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9.2023 г.                                             №  60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Регламента Администрации Комиссар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23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ind w:firstLine="720"/>
        <w:jc w:val="center"/>
        <w:rPr/>
      </w:pPr>
      <w:r>
        <w:rPr>
          <w:rFonts w:eastAsia="SimSun;宋体" w:cs="Mangal;Courier" w:ascii="Times New Roman" w:hAnsi="Times New Roman"/>
          <w:kern w:val="2"/>
          <w:sz w:val="28"/>
          <w:szCs w:val="28"/>
          <w:lang w:bidi="hi-IN"/>
        </w:rPr>
        <w:t xml:space="preserve">В соответствии со статьей 160.1 Бюджетного кодекса Российской Федерации,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Постановлением Администрации Комиссаровского сельского поселения  от 26.12.2014 № 185 «О закреплении полномочий 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;Courier" w:ascii="Times New Roman" w:hAnsi="Times New Roman"/>
          <w:kern w:val="2"/>
          <w:sz w:val="28"/>
          <w:szCs w:val="28"/>
          <w:lang w:bidi="hi-IN"/>
        </w:rPr>
        <w:t>Администратора доходов» бюджетных полномочий главных администраторов доходов бюджетов бюджетной системы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8"/>
          <w:szCs w:val="28"/>
          <w:lang w:eastAsia="ru-RU"/>
        </w:rPr>
        <w:t>Утвердить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Регламент Администрации Комиссар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 начальника сектора экономики и финансов Логачеву А.П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            Е.Н.Без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9.2023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Администрации Комиссаров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ий Регламент устанавливает перечень мероприятий по реализации администратором доходов бюджета полномочий, направленных  на взыскание дебиторской задолженности по платежам в бюджет, пеням 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 (далее – Администраци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ов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нятия и определения, используемые в Регламент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аровского сельского поселения по реализации полномочий администратора доходов бюджета Администрации Комиссаровского сельского поселения по взысканию дебиторской задолженности по платежам в бюджет, пеням и штрафам по ним (далее – Регламент)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1.3. Ответственными за проведение мероприятий по взысканию дебиторской задолженности по платежам в бюджет Администрации Комиссаровского сельского поселения, пеням и штрафам по ним являются: отдел сектора экономики и финансов, (далее - ответств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, выявлению факто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образование просроченной дебиторской задолженности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тветственное лицо осуществляе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контроль за правильностью исчисления, полнотой и своевременностью осуществления платежей в бюджет района, пеням и штрафам по ни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актическим зачислением платежей в бюджет района в размерах и сроки, установленные законодательством Российской Федерации, договором (муниципальным контрактом, контрактом),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района, в Государственной информационной системе о государственных и муниципальных платежах, предусмотренной статьей 21.3 Федерального закона от 27.07.2010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N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бюджет района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 своевременным начислением неустойки (штрафов, пе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 бюджет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Ежеквартально проводит инвентаризацию расчетов с должниками, включая сверку данных по доходам бюджета 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досудебном порядке (со дня истечения с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ы, соответствующего платежа в бюджет района (пеней, штраф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аботы по их принудительному взыск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района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требования должнику о погашении образовавшейс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етензии должнику о погашении образовавшейся задолженности в досудеб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возможности расторжения договора (муниципального контракта, контракта), соглашения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е лицо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муниципального контракта, контракта), соглашения или по каким-либо причинам предъявление претензии не является обязательным, то по истечении 30 календарных дней со дня образования дебиторской задолженности она подлежит взыска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</w:t>
      </w:r>
      <w:r>
        <w:rPr/>
        <w:t xml:space="preserve"> </w:t>
      </w:r>
      <w:r>
        <w:rPr>
          <w:sz w:val="28"/>
          <w:szCs w:val="28"/>
        </w:rPr>
        <w:t>Администрации Комиссаровского сельского поселения , второй передается долж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контракте), соглашении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Требование (претензия) должно содерж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ту и место ее с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(фамилию, имя, отчество индивидуального предпринимателя, физического лица)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должника в соответствии с условиями договора (муниципального контракта, контракта),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 образования просрочки внесения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просроченной дебиторской задолженности по платежам,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штрафных санкций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ля перечисления просроченной деб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лица, подготовившего претенз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И.О. и должность лица, которое ее подпис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принудительному взыск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</w:t>
        <w:tab/>
        <w:t>Ответственное лицо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наблюдению (в том числе за возмож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>Взыскания дебиторской задолженности по доходам в случае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мущественного положения должника) за</w:t>
      </w:r>
    </w:p>
    <w:p>
      <w:pPr>
        <w:pStyle w:val="Normal"/>
        <w:jc w:val="center"/>
        <w:rPr/>
      </w:pPr>
      <w:r>
        <w:rPr>
          <w:sz w:val="28"/>
          <w:szCs w:val="28"/>
        </w:rPr>
        <w:t>Платежеспособностью должника в целях обеспечения  ис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биторской задолженности по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0:00Z</dcterms:created>
  <dc:creator>admin</dc:creator>
  <dc:description/>
  <dc:language>en-US</dc:language>
  <cp:lastModifiedBy>Azerty</cp:lastModifiedBy>
  <cp:lastPrinted>2022-07-28T09:45:00Z</cp:lastPrinted>
  <dcterms:modified xsi:type="dcterms:W3CDTF">2023-09-18T13:00:00Z</dcterms:modified>
  <cp:revision>2</cp:revision>
  <dc:subject/>
  <dc:title/>
</cp:coreProperties>
</file>