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ЕШЕНИЕ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6.09.2023                                                    № 70                                               х. Лихой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6.12.2022 №52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23 год и на плановый период 2024 и 2025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внесения  изменений в бюджет Комиссаровского сельского поселения Красносулинского района на 2023 год и на плановый период 2024  и 2025 годов, руководствуясь статьей 24 Устава муниципального образования «Комиссаровское сельское поселение»,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                                       </w:t>
      </w: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6.12.2022 №52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23 год и на плановый период 2024 и 2025 годов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одпункте 1 цифры «19 276,7» заменить цифрами «27 150,8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19 276,7» заменить цифрами «27 623,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подпункте 5 цифры «0,0» заменить цифрами «473,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нкт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. Утвердить общий объем бюджетных ассигнований на исполнение публичных нормативных обязательств Комиссаровского сельского поселения на 2023 год в сумме 198,2 тыс. рублей, на 2024 год в сумме 146,0 тыс. рублей и 2025 год в сумме 146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ункт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6. Утвердить объем бюджетных ассигнований дорожного фонда Комиссаровского сельского поселения на 2023 год в сумме 5287,9 тыс. рублей, на 2024 год в сумме 0,0 тыс. рублей и на 2025 год в сумме 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4. Дополнить решение пунктом 9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.1. Установить что субсидии из бюджета Комиссаровского сельского поселения Красносулинского района предоставляются Муниципальному унитарному предприятию «Красносулинские городские теплосети»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убсидии предост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 получателей субсидий процедур реорганизации, ликвидации или несостоятельности (банкротства) в соответствии с законодательством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ункт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Учесть в бюджете поселения дотацию на поддержку мер по обеспечению сбалансированности местных бюджетов для частичной компенсации дополнительных расходов  на повышение оплаты труда отдельных  категорий работников бюджетной сферы в рамках реализации указов Президента Российской Федерации 2012 года и на 2023 год в сумме 330,1 рублей, на 2024 год в сумме 0,0 тыс. рублей  и на 2025 год в сумме 0,0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ополнить решение п. 13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.1 Утвердить в составе расходов бюджета поселения суммы межбюджетных трансфертов, перечисляемых из бюджета поселения бюджету Красносулинского района и направляемых на финансирование расходов, связанных с передачей осуществления части полномочий органа местного самоуправления муниципального образования «Комиссаровское сельское поселение» органам местного самоуправления муниципального образования «Красносулинский район» на 2023 год согласно приложению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к настоящему решению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. 13.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.2 Утвердить в бюджете поселения межбюджетные трансферты на софинансирование расходных обязательств, возникающих при выполнении полномочий органов местного самоуправления по вопросам местного значения за счет субсидий их областного бюджета на 2023 год согласно приложению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к настоящему решению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Приложение 1 изложить в редакции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риложение 2 изложить в редакции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pacing w:val="-4"/>
          <w:sz w:val="28"/>
          <w:szCs w:val="28"/>
        </w:rPr>
        <w:t xml:space="preserve">9) Приложение 3 изложить в редакции согласно приложению 3 к настоящему </w:t>
      </w:r>
    </w:p>
    <w:p>
      <w:pPr>
        <w:pStyle w:val="Normal"/>
        <w:autoSpaceDE w:val="false"/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10) Приложение 4 изложить в редакции согласно приложению 4 к настоящему </w:t>
      </w:r>
    </w:p>
    <w:p>
      <w:pPr>
        <w:pStyle w:val="Normal"/>
        <w:autoSpaceDE w:val="false"/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pacing w:val="-4"/>
          <w:sz w:val="28"/>
          <w:szCs w:val="28"/>
        </w:rPr>
        <w:t xml:space="preserve">11) Приложение 5 изложить в редакции согласно приложению 5 к настоящему </w:t>
      </w:r>
    </w:p>
    <w:p>
      <w:pPr>
        <w:pStyle w:val="Normal"/>
        <w:autoSpaceDE w:val="false"/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pacing w:val="-4"/>
          <w:sz w:val="28"/>
          <w:szCs w:val="28"/>
        </w:rPr>
        <w:t xml:space="preserve">12) Приложение 7 изложить в редакции согласно приложению 6 к настоящему </w:t>
      </w:r>
    </w:p>
    <w:p>
      <w:pPr>
        <w:pStyle w:val="Normal"/>
        <w:autoSpaceDE w:val="false"/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pacing w:val="-4"/>
          <w:sz w:val="28"/>
          <w:szCs w:val="28"/>
        </w:rPr>
        <w:t xml:space="preserve">13) Приложение 8 изложить в редакции согласно приложению </w:t>
      </w:r>
      <w:r>
        <w:rPr>
          <w:iCs/>
          <w:spacing w:val="-4"/>
          <w:sz w:val="28"/>
          <w:szCs w:val="28"/>
          <w:lang w:val="en-US"/>
        </w:rPr>
        <w:t>7</w:t>
      </w:r>
      <w:r>
        <w:rPr>
          <w:iCs/>
          <w:spacing w:val="-4"/>
          <w:sz w:val="28"/>
          <w:szCs w:val="28"/>
        </w:rPr>
        <w:t xml:space="preserve"> к настоящему </w:t>
      </w:r>
    </w:p>
    <w:p>
      <w:pPr>
        <w:pStyle w:val="Normal"/>
        <w:autoSpaceDE w:val="false"/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pacing w:val="-4"/>
          <w:sz w:val="28"/>
          <w:szCs w:val="28"/>
        </w:rPr>
        <w:t xml:space="preserve">14) Приложение 9 изложить в редакции согласно приложению </w:t>
      </w:r>
      <w:r>
        <w:rPr>
          <w:iCs/>
          <w:spacing w:val="-4"/>
          <w:sz w:val="28"/>
          <w:szCs w:val="28"/>
          <w:lang w:val="en-US"/>
        </w:rPr>
        <w:t>8</w:t>
      </w:r>
      <w:r>
        <w:rPr>
          <w:iCs/>
          <w:spacing w:val="-4"/>
          <w:sz w:val="28"/>
          <w:szCs w:val="28"/>
        </w:rPr>
        <w:t xml:space="preserve"> к настоящему </w:t>
      </w:r>
    </w:p>
    <w:p>
      <w:pPr>
        <w:pStyle w:val="Normal"/>
        <w:autoSpaceDE w:val="false"/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, действие пунктов 9.1 распространяются на правоотношения, возникшие с 01.01.2023 год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Комисса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       И.А.Сыч</w:t>
      </w:r>
    </w:p>
    <w:sectPr>
      <w:type w:val="nextPage"/>
      <w:pgSz w:w="11906" w:h="16838"/>
      <w:pgMar w:left="902" w:right="851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44:00Z</dcterms:created>
  <dc:creator>User</dc:creator>
  <dc:description/>
  <cp:keywords/>
  <dc:language>en-US</dc:language>
  <cp:lastModifiedBy>Azerty</cp:lastModifiedBy>
  <cp:lastPrinted>2023-08-24T15:30:00Z</cp:lastPrinted>
  <dcterms:modified xsi:type="dcterms:W3CDTF">2023-09-11T12:53:00Z</dcterms:modified>
  <cp:revision>433</cp:revision>
  <dc:subject/>
  <dc:title>                                                   Пояснительная записка </dc:title>
</cp:coreProperties>
</file>