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oto Sans CJK SC Regular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РОССИЙСКАЯ ФЕДЕРАЦИЯ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oto Sans CJK SC Regular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РОСТОВСКАЯ ОБЛАСТЬ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oto Sans CJK SC Regular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КРАСНОСУЛИНСКИЙ РЙОН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oto Sans CJK SC Regular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«КОМИССАРОВСКОГО СЕЛЬСКОГО ПОСЕЛЕНИЯ»   </w:t>
      </w:r>
      <w:r>
        <w:rPr>
          <w:rFonts w:eastAsia="Noto Sans CJK SC Regular"/>
          <w:b/>
          <w:kern w:val="2"/>
          <w:sz w:val="28"/>
          <w:szCs w:val="28"/>
          <w:lang w:eastAsia="zh-CN" w:bidi="hi-IN"/>
        </w:rPr>
        <w:t>АДМИНИСТРАЦИЯ КОМИССАРОВСКОГО СЕЛЬСКОГОПОСЕЛЕНИЯ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oto Sans CJK SC Regular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ОСТАНОВЛЕНИЕ</w:t>
      </w:r>
    </w:p>
    <w:p>
      <w:pPr>
        <w:pStyle w:val="Standard"/>
        <w:tabs>
          <w:tab w:val="clear" w:pos="708"/>
          <w:tab w:val="left" w:pos="4860" w:leader="none"/>
        </w:tabs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</w:rPr>
        <w:t xml:space="preserve">.05.2024г.  № 47  </w:t>
      </w:r>
    </w:p>
    <w:p>
      <w:pPr>
        <w:pStyle w:val="Standard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. Лих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мониторинга системы Теплоснабжения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color w:val="000000"/>
          <w:spacing w:val="3"/>
          <w:sz w:val="12"/>
          <w:szCs w:val="12"/>
          <w:u w:val="single"/>
        </w:rPr>
      </w:pPr>
      <w:r>
        <w:rPr>
          <w:color w:val="000000"/>
          <w:spacing w:val="3"/>
          <w:sz w:val="12"/>
          <w:szCs w:val="12"/>
          <w:u w:val="single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6.10.2003г, № 131-ФЗ «Об общих принципах организации местного самоуправления в РФ», Федеральным законом от 27.07.2010 № 190-ФЗ «О теплоснабжении», Правилами оценки готовности к отопительному периоду, утвержденными приказом Минэнерго России от 12.03.2013г № 103,  руководствуясь ст.33 Устава муниципального образования «Комиссаровское сельское поселение» Администрация Комиссаровского сельского поселения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lang w:val="ru-RU" w:eastAsia="ru-RU"/>
        </w:rPr>
        <w:t xml:space="preserve">                                             </w:t>
      </w: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  <w:spacing w:val="-24"/>
          <w:lang w:val="ru-RU"/>
        </w:rPr>
      </w:pPr>
      <w:r>
        <w:rPr>
          <w:color w:val="000000"/>
          <w:spacing w:val="-24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рядок мониторинга системы теплоснабжения Комиссаровского сельского поселения (Приложение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бнародовать настоящее постановление на официальном сайте Администрации Комиссаровского сельского поселения сети Интернет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  <w:tab/>
        <w:t>Е.Н. Безруков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 от 15.05.2024г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системы теплоснабжения Комиссаровского сельского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селения Красносулинского район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Настоящий порядок определяет взаимодействие администрации Красносулинского района, Администрации Комиссаровского сельского посе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Система мониторинга состояния системы теплоснабжения – это комплексная система наблюдений, оценки и прогноза состояния теплоисточника и тепловых сетей (далее - система мониторинг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создания и функционирования системы мониторинга теплоснабжения являются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 Основными задачами системы мониторинга являютс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системы теплоснабжения и проводимых ремонтных работах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ланирование выделения финансовых средств на содержание и проведение ремонтных работ теплоисточника и тепловых с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3. Функционирование системы мониторинг осуществляется на объектовом и территориальном (муниципальном) уровнях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котельную и тепловые сети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Комиссаровского сельского поселения Красносули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4. Система мониторинга включает в себ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бор данных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ранение, обработку и представление данных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4.1. Сбор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сбора данных мониторинга за техническим состоянием котельного оборудования и тепловых сетей объединяет в себе все существенные методы наблюдения. В систему сбора данных вносятся по проведенным ремонтам и сведения, накапливаемые эксплуатационным персоналом теплоснабжающей и теплосетевой организ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Собирается следующая информация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ная база данных котельного оборудования, тепловых сетей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дневно предоставляется информация и о режиме работы котельного оборудования, расходе топлива, параметрах теплонос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4.2. Хранение, обработка и предоставление данны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Сбор данных организуется на бумажных носителях и вводится в базу данных единой диспетчерской службы (ЕДДС) Красносул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4.3. Анализ и выдача информации направлены на решение задачи оптимизации планов ремонта на основе выбора оборудования, имеющего повреждения, исходя из заданного объема финанс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Основным источником информации для статистической обработки данных являются результаты опрессовки котлов и тепловых сетей, которая применяется как основной метод диагностики и планирования ремонтов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 Анализ данных для управления производится специалистами Администрации Комиссаровского сельского поселения, теплоснабжающей и теплосетевой организ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5:00Z</dcterms:created>
  <dc:creator>DNS</dc:creator>
  <dc:description/>
  <cp:keywords/>
  <dc:language>en-US</dc:language>
  <cp:lastModifiedBy>Master</cp:lastModifiedBy>
  <cp:lastPrinted>2024-05-15T10:38:00Z</cp:lastPrinted>
  <dcterms:modified xsi:type="dcterms:W3CDTF">2024-05-15T07:38:00Z</dcterms:modified>
  <cp:revision>26</cp:revision>
  <dc:subject/>
  <dc:title/>
</cp:coreProperties>
</file>