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spacing w:lineRule="atLeast" w:line="240" w:before="60" w:after="120"/>
        <w:ind w:right="1701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spacing w:before="60" w:after="12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8.09.2023                                                      № 61                                                   х.Лихой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>Об увеличении (индексации) должностных окладов руководителей, специалистов и служащих, ставок заработной платы рабочих муниципальных учреждений Комиссаровского сельского поселения, должностных окладов технического и ставок заработной платы обслуживающего персонала органов местного самоуправления Комиссаровского сельского поселения</w:t>
      </w:r>
    </w:p>
    <w:p>
      <w:pPr>
        <w:pStyle w:val="Normal"/>
        <w:ind w:right="467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26.06.2023 №47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ind w:firstLine="2552"/>
        <w:rPr/>
      </w:pPr>
      <w:r>
        <w:rPr>
          <w:szCs w:val="28"/>
        </w:rPr>
        <w:t xml:space="preserve">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Увеличить с 1 октября 2023 года в 1,055 раза размеры должностных окладов руководителей, специалистов и служащих, ставок заработной платы работников муниципальных учреждений Комиссаровского сельского поселения, должностных окладов технического и обслуживающего персонала органов местного самоуправления Комиссар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Комиссар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Е.Н. Безрукова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cp:keywords/>
  <dc:language>en-US</dc:language>
  <cp:lastModifiedBy>Ануш</cp:lastModifiedBy>
  <cp:lastPrinted>2023-09-18T16:48:00Z</cp:lastPrinted>
  <dcterms:modified xsi:type="dcterms:W3CDTF">2023-12-27T12:06:00Z</dcterms:modified>
  <cp:revision>2</cp:revision>
  <dc:subject/>
  <dc:title/>
</cp:coreProperties>
</file>