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мисса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/>
      </w:pPr>
      <w:r>
        <w:rPr>
          <w:sz w:val="64"/>
          <w:szCs w:val="64"/>
        </w:rPr>
        <w:t>за первое полугодие 2024 года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Главы Администрации Комиссаровского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72"/>
          <w:szCs w:val="72"/>
        </w:rPr>
      </w:pPr>
      <w:r>
        <w:rPr>
          <w:sz w:val="72"/>
          <w:szCs w:val="72"/>
        </w:rPr>
        <w:t>Безруковой Е.Н.</w:t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Комиссаровского сельского поселения, гости!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годня я, как Глава Администрации Комиссаровского сельского  поселения отчитываюсь перед населением о проделанной работ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4г. И перед тем, как начать отчет, мне бы хотелось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Комиссаровского сельского поселения. Эти базовые документы определяли,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За 1 полугодие 2024г. принято 58 постановлений и 21 распоряжение Администр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Также было проведено 5 заседаний Собрания депутатов Комиссаровского сельского поселения, было рассмотрено и принято 10 решений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сайте Администрации Комиссаровского сельского поселения размещаются нормативно-правовые акты и другая информация о деятельности администрации сельского посел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В первом полугодии обратилось 761 человек за получением муниципальной услуги (в основной массе выдача справок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За истекший период специалистами Администрации составлено 7 протоколов за нарушение правил благоустрой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На обслуживании МБУ «ЦСО граждан пожилого возраста и инвалидов» состоят 141  пенсионер, которых обслуживают 17 соцработник. МБУ «ЦСО граждан пожилого возраста и инвалидов», 7 отделение принимает участие в оформлении одиноких пенсионеров в социально реабилитационный центр Красносулинского района. </w:t>
      </w:r>
    </w:p>
    <w:p>
      <w:pPr>
        <w:pStyle w:val="Normal"/>
        <w:spacing w:lineRule="auto" w:line="360" w:before="280" w:after="28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По вопросу исполнения бюджета по итогам 1 полугодия 2024 год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юджет Комиссаровского сельского поселения по итогам 1 полугодия 2024  года по доходам исполнен на </w:t>
      </w:r>
      <w:r>
        <w:rPr>
          <w:color w:val="000000"/>
          <w:sz w:val="28"/>
          <w:szCs w:val="28"/>
        </w:rPr>
        <w:t>32,94%, при плане 38 186,5 тыс. рублей поступило доходов 12 579,1 тыс.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налоговых и неналоговых доходов выполнен на 12,83 %, при годовом плане 6 928,0 тыс.рублей поступило 889,1 тыс. руб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безвозмездным поступлениям исполнен на 37,39 %, при плане 31 258,5 тыс.рублей поступило 11 690,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асходы за отчетный период направлено 12 620,8 рублей при плане 38 186,5 тыс.рублей - это 33,05 % годового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поселения на 98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выполняются 7 муниципальных программ, утверждённых в 2019 году:</w:t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«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Комиссаровского сельского поселения»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На программу «</w:t>
      </w:r>
      <w:r>
        <w:rPr>
          <w:b/>
          <w:bCs/>
          <w:sz w:val="28"/>
          <w:szCs w:val="28"/>
          <w:u w:val="single"/>
        </w:rPr>
        <w:t>Управление муниципальными финансами»</w:t>
      </w:r>
      <w:r>
        <w:rPr>
          <w:sz w:val="28"/>
          <w:szCs w:val="28"/>
        </w:rPr>
        <w:t xml:space="preserve"> запланировано 9271,7  тыс.руб., фактические расходы составили 3430,1 тыс.рублей.  Из них 3153,6 тыс. рублей это расходы на выплаты по оплате труда работников администрации (с налогами). Коммунальные услуги – 32,2 тыс. руб., услуги связи –42,8 тыс.рублей,  программное обеспечение и обслуживание программ 111,0 тыс.руб,  заправка картриджей, обслуживание оргтехники, канцтовары, приобретение ГСМ   90,5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sz w:val="28"/>
          <w:szCs w:val="28"/>
        </w:rPr>
        <w:t xml:space="preserve"> запланировано 59,0 тыс. руб. Фактические расходы за 1 полугодие 2024 года составили 25 тыс. рублей - проведено противопожарное опахи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5043 тыс. руб.  За 1 полугодие 2024 года на содержание внутрипоселковых дорог израсходовано 3719,7 тыс.рублей – работы по механизированной снегоочистке, расчистке автомобильных дорог от снежных заносов, проведены работы по ремонту участка автодороги по ул. Советская х. Лихой Красносули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14 753,8 тыс.руб., </w:t>
      </w:r>
      <w:r>
        <w:rPr>
          <w:bCs/>
          <w:sz w:val="28"/>
          <w:szCs w:val="28"/>
        </w:rPr>
        <w:t>в 1 полугодии 2024 года</w:t>
      </w:r>
      <w:r>
        <w:rPr>
          <w:sz w:val="28"/>
          <w:szCs w:val="28"/>
        </w:rPr>
        <w:t xml:space="preserve"> было израсходовано 1530,3 тыс.  рублей. Большая часть запланированного приходится на подпрограмму Жилищно- коммунальное хозяйство – 4788,5тыс. руб. (ремонт в котельной в п. Розет), на подпрограмму «Уличное освещение» в </w:t>
      </w:r>
      <w:r>
        <w:rPr>
          <w:bCs/>
          <w:sz w:val="28"/>
          <w:szCs w:val="28"/>
        </w:rPr>
        <w:t>1 полугодии 2024 года</w:t>
      </w:r>
      <w:r>
        <w:rPr>
          <w:sz w:val="28"/>
          <w:szCs w:val="28"/>
        </w:rPr>
        <w:t xml:space="preserve"> было израсходовано 1109,8 тыс.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уличное освещение 1109,8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 благоустройству также производились расход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содержания кладбищ (подвоз песка к кладбищам, уборка мест захоронений ) 115 тыс.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кладбищ и мест общего пользования на сумму 18,9 тыс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уборке мусора и покосу в местах общего пользования (детские площадки, стадион, летний сад, памятники), в том числе с привлечением школь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лись лески и масла для триммеров, пакеты под мусор, бензин для покоса трав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уплату взносов на капремонт многоквартирных домов по муниципальным квартирам запланированы в сумме 144 тыс. руб., израсходовано 56,5 тыс.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Развитие культуры, физической культуры и спорта»</w:t>
      </w:r>
      <w:r>
        <w:rPr>
          <w:sz w:val="28"/>
          <w:szCs w:val="28"/>
        </w:rPr>
        <w:t xml:space="preserve"> запланировано 7437,2 тыс.руб., израсходовано за </w:t>
      </w:r>
      <w:r>
        <w:rPr>
          <w:bCs/>
          <w:sz w:val="28"/>
          <w:szCs w:val="28"/>
        </w:rPr>
        <w:t>1 полугодие 2024 года</w:t>
      </w:r>
      <w:r>
        <w:rPr>
          <w:sz w:val="28"/>
          <w:szCs w:val="28"/>
        </w:rPr>
        <w:t xml:space="preserve"> по данной программе  3213,1 руб. Перечисления подведомственному учреждению культуры на выполнения муниципального задания –2198,7 тыс.рублей. В этой сумме расходы на повышение заработной платы работникам культуры из бюджета поселения, так как в соответствии с указом Президента Российской Федерации от 07.05.2012 года № 597 ведется мониторинг среднемесячной заработной платы работников бюджетных учреждений культуры. На 30.06.2024 года размер среднемесячной заработной платы данной категории работников равен 52,4 тыс. руб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порт по этой программе составили 0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запланировано  196,4 тыс.  руб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, затраты на обучение специалистов администрации. За </w:t>
      </w:r>
      <w:r>
        <w:rPr>
          <w:bCs/>
          <w:sz w:val="28"/>
          <w:szCs w:val="28"/>
        </w:rPr>
        <w:t>1 полугодие 2024 года</w:t>
      </w:r>
      <w:r>
        <w:rPr>
          <w:sz w:val="28"/>
          <w:szCs w:val="28"/>
        </w:rPr>
        <w:t xml:space="preserve"> израсходовано по этой программе 81,4 тыс.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  <w:u w:val="single"/>
        </w:rPr>
        <w:t>«Формирование современной городской среды на территории Комиссаровского сельского поселения»</w:t>
      </w:r>
      <w:r>
        <w:rPr>
          <w:bCs/>
          <w:sz w:val="28"/>
          <w:szCs w:val="28"/>
        </w:rPr>
        <w:t xml:space="preserve"> запланировано  0,0 тыс.руб. Расходы не производил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жеквартально проводится оценка результативности и эффективности муниципальных программ, их реализации </w:t>
      </w:r>
      <w:r>
        <w:rPr>
          <w:color w:val="000000"/>
          <w:sz w:val="28"/>
          <w:szCs w:val="28"/>
        </w:rPr>
        <w:t>на основании конечных результатов за отчетный период</w:t>
      </w:r>
      <w:r>
        <w:rPr>
          <w:sz w:val="28"/>
          <w:szCs w:val="28"/>
        </w:rPr>
        <w:t>. Нормативная документация публикуется на сайте Администр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4 года Администрацией Комиссаровского сельского поселения  проводились мероприятия по мобилизации доходного потен</w:t>
        <w:softHyphen/>
        <w:t>циала бюджета поселения, такие как информирование населения о своевременной уплате налогов, работа с налоговой инспекцией о численности населения и налогооблагаемых баз объектов собственности. Администрация поселения не имеет просроченной кредиторской задолженности, обязательства выполняются в пределах сроков выполнения контра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В отчетном периоде проведено 3 заседаний Координационного совета, на которые были приглашены 46</w:t>
      </w:r>
      <w:r>
        <w:rPr>
          <w:iCs/>
          <w:sz w:val="28"/>
          <w:szCs w:val="28"/>
        </w:rPr>
        <w:t xml:space="preserve"> человека, после заседаний была оплачена недоимка прошлых лет в сумме 35,6 тыс. руб.</w:t>
      </w:r>
    </w:p>
    <w:p>
      <w:pPr>
        <w:pStyle w:val="Normal"/>
        <w:spacing w:lineRule="auto" w:line="360"/>
        <w:ind w:firstLine="287"/>
        <w:jc w:val="both"/>
        <w:rPr/>
      </w:pPr>
      <w:r>
        <w:rPr>
          <w:sz w:val="28"/>
          <w:szCs w:val="28"/>
        </w:rPr>
        <w:t>Администрацией Комиссаровского сельского  поселения проводится работа по актуализации налогооблагаемой базы по налогу на имущество объектов капитального строительства, принадлежащих физическим лицам, не имеющих инвентаризационной стоимости и инвентаризация транспортных средств при помощи акта сверки с налоговой инспекции.   Также проводится работа с гражданами  по  уплате имущественных налогов физических лиц путем:</w:t>
      </w:r>
    </w:p>
    <w:p>
      <w:pPr>
        <w:pStyle w:val="Normal"/>
        <w:spacing w:lineRule="auto" w:line="360"/>
        <w:ind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материалов на стендах в общедоступных местах;</w:t>
      </w:r>
    </w:p>
    <w:p>
      <w:pPr>
        <w:pStyle w:val="Normal"/>
        <w:spacing w:lineRule="auto" w:line="360"/>
        <w:ind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листовок в местах массового скопления 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ный обход граждан поселения, имеющих недоимку по налог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дминистрация размещает нормативную документацию, отчетность, изменения плановых и прогнозных данных на своем интернет-сайте.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озился песок на все кладбища сельского поселения к празднику Пасхи  и произведена уборка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color w:val="000000"/>
          <w:sz w:val="28"/>
          <w:szCs w:val="28"/>
        </w:rPr>
        <w:t xml:space="preserve">Произведен ремонт участка автодороги по ул. Советская х. Лихой 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клещевая обработка детских площадок, кладбищ и стадиона поселения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color w:val="000000"/>
          <w:sz w:val="28"/>
          <w:szCs w:val="28"/>
        </w:rPr>
        <w:t xml:space="preserve">Приобретение контейнеров ТБО в количестве 17 шт. 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ое опахивание населенных пунктов х. Лихой, п. Розет, х. Тацин , х. Комиссаровка, п. Чичерино, п. Зеленый Холм, х. Калиновка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истка от снега дорог в зимний период времени, посыпка противогололедными материалами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Нанесение горизонтальной дорожной разметки со светоотражающими частицами для пешеходного перехода п. Чичерино ул. Советская, х. Лихой ул. Ленина, пер. Школьный, п. Розет ул. Подгорная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ограждений (устройство)  восьми контейнерных площадок на 2 контейнера х. Лихой ул. Ленина 30а ул. Новоселов 15а, ул. Подгорная 59, ул. Читчерина 7, ул. Читчерина 62, ул. Советская 58, ул. Победы революции 45, ул. Победы Революции 1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ка ограждений (устройство)  2х контейнерных площадок на 4 контейнера х. Лихой ул. Буденного 1, ул. Максима Горького 19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метический ремонт детской площадки х. Лихой ул. Ленина б/н,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окос травы и уборка территорий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а ламп уличного освещения в количестве 27 шт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году реализован инициативный проект по «Обустройству теневых навесов» в МБДОУ «Светлячок №1» х. Лихой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8"/>
          <w:szCs w:val="28"/>
        </w:rPr>
        <w:t>В 2024 году победителем областного конкура инициативных проектов «Сделаем Вместе» стал инициативный проект «Ремонт кровли в МБДОУ «Светлячок №1» х. Лихой» который будет реализован в 2025 год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 был проведен месячник чистоты, высажены деревья в районе памятника в количестве 10 шт. Производился сбор и вывоз мусора со стадиона, детских площадок и кладбищ. Произведен косметический ремонт  детских площадо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 же производились рейды сотрудников администрации с целью выявления нарушений правил благоустройств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предупреждения гибели людей при пожаре и на воде проводились инструктажи с вручением памято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асота, ухоженность наших хуторов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по которым начата и ведетс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настоящий момент заключен договор на выполнение работ по ремонту тротуара в п. Розет, ул. Черемушки б/н к детскому саду «Ивушка» протяженностью 220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ючен договор  по ремонту котла а так же монтаж бака, расположенного в котельной п. Розет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ючен договор  по ремонту участка теплотрассы от ТК6 до жилого дома №8 по ул. Черемушки в п. Роз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 договор  по ремонту участка теплотрассы от ТК3 до жилого дома №14 по ул. Черемушки в п. Роз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 договор  по ремонту участка теплотрассы от ТК2 до ТК3 по ул. Черемушки в п. Роз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ме того запланированы еще работы по замене тепловых сетей в п. Розет и иные виды работ в котельной которые будут выполнены в этом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приобретение контейнеров ТБ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боты по замене ламп уличного осв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гредированию дор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о выполнение текущего ремонта мостов расположенных по адресу х. Лихой ул. Победы Революции, х. Комиссаровка по ул. Гаг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4:00Z</dcterms:created>
  <dc:creator>User</dc:creator>
  <dc:description/>
  <cp:keywords/>
  <dc:language>en-US</dc:language>
  <cp:lastModifiedBy>Azerty</cp:lastModifiedBy>
  <cp:lastPrinted>2024-07-22T15:11:00Z</cp:lastPrinted>
  <dcterms:modified xsi:type="dcterms:W3CDTF">2024-07-22T12:11:00Z</dcterms:modified>
  <cp:revision>14</cp:revision>
  <dc:subject/>
  <dc:title>Ростовская область</dc:title>
</cp:coreProperties>
</file>