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4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   Комиссар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обучение по программе повышения квалификации 2 специалистов администрации, также обучение прошли специалисты администрации на бесплатной основе в режиме видеоконференций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1184 ед. муниципальных услуг, отнесенная к вопросам местного самоуправления. В течение 6 мес 2024 было принято 59 постановлений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ого опроса оценки населения Комиссаровского сельского           поселения о деятельности Администрации Комиссар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запланирован на 4 квартал 2024 г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ых -правовых актов и иных информационных материалов                          Комиссаровского сельского поселения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Комисса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Комиссар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и производится выплата государственной пенсии за выслугу лет 2 пенсионерам из числа муниципальных служащих Комиссаровского сельского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.2024 года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руцанова А.М., Глава Администрации Комиссаровского сельского поселения Е.Н. Безру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«Муниципальная политика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6 месяцев 2024 года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программа «Муниципальная политика»</w:t>
      </w:r>
      <w:r>
        <w:rPr>
          <w:sz w:val="28"/>
          <w:szCs w:val="28"/>
          <w:lang w:val="ru-RU"/>
        </w:rPr>
        <w:t xml:space="preserve"> была утверждена постановлением Администрации Комиссаровского сельского поселения 18.12.2018 № 128.</w:t>
      </w:r>
      <w:r>
        <w:rPr/>
        <w:t xml:space="preserve"> </w:t>
      </w:r>
      <w:r>
        <w:rPr>
          <w:sz w:val="28"/>
          <w:szCs w:val="28"/>
          <w:lang w:val="ru-RU"/>
        </w:rPr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аспоряжением Администрации Комиссаровского сельского поселения от 29.12.2023 № 44 утвержден план реализации муниципальной программы Комиссаровского сельского поселения «Муниципальная политика»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запланировано обучение 2 специалистов администрации. Также специалисты обучались на бесплатной основе в режиме видеоконференций и дистанцион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Комиссаров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я и выплаты доплаты к пенсии за выслугу лет пенсионерам, замещавшим должности муниципальной службы в Комиссаровском сельском поселении производились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миссар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8"/>
          <w:szCs w:val="28"/>
        </w:rPr>
        <w:t xml:space="preserve"> прошедших курсы повышения квалификации, обучение</w:t>
      </w:r>
      <w:r>
        <w:rPr>
          <w:sz w:val="28"/>
          <w:szCs w:val="28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284,4 тыс. руб., фактически израсходовано 97,0 тыс. руб. (37,8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1 «</w:t>
      </w:r>
      <w:r>
        <w:rPr>
          <w:sz w:val="28"/>
          <w:szCs w:val="28"/>
        </w:rPr>
        <w:t>Развитие муниципального управления и муниципальной службы в Комиссаровском сельском поселении, повышение квалификации лиц, занятых в системе местного самоуправления» предусмотрены средства в объеме 20,0 тыс. руб., фактические расходы не произ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>Обеспечение реализации муниципальной программы Комиссаровского сельского поселения «Муниципальная политика» израсходовано 15,7 тыс. руб., плановые значения – 58,0 тыс. руб. (27,0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3 «</w:t>
      </w:r>
      <w:r>
        <w:rPr>
          <w:sz w:val="28"/>
          <w:szCs w:val="28"/>
        </w:rPr>
        <w:t>Социальная поддержка лиц, замещавших муниципальные должности и должности муниципальной службы в Комиссаровском  сельском поселении, имеющих право на получении государственной пенсии за выслугу лет» израсходовано 81,3 тыс. руб., плановые значения – 196,4 тыс. руб. (41,4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ссаровского сельского поселения                                   Е.Н. Безрукова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.П. Логачев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9:00Z</dcterms:created>
  <dc:creator>ЕЛЕНА</dc:creator>
  <dc:description/>
  <dc:language>en-US</dc:language>
  <cp:lastModifiedBy>Azerty</cp:lastModifiedBy>
  <cp:lastPrinted>2020-08-12T08:31:00Z</cp:lastPrinted>
  <dcterms:modified xsi:type="dcterms:W3CDTF">2024-10-17T17:39:00Z</dcterms:modified>
  <cp:revision>2</cp:revision>
  <dc:subject/>
  <dc:title>Проект</dc:title>
</cp:coreProperties>
</file>