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Управление муниципальными финансам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24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356"/>
        <w:gridCol w:w="2126"/>
        <w:gridCol w:w="2693"/>
        <w:gridCol w:w="1418"/>
        <w:gridCol w:w="1417"/>
        <w:gridCol w:w="1276"/>
        <w:gridCol w:w="1418"/>
        <w:gridCol w:w="1134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Долгосрочное финансовое планиров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Логачева А.П.., Глава Администрации Комиссаровского сельского поселения Безрукова Е.Н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 Реализация мероприятий по росту доходного потенциала Комиссаровского сельского поселения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Логачева А.П.., Глава Администрации Комиссаровского сельского поселения Безрукова Е.Н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За 3 квартал 2024 года проведено 3 заседания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Координационного совета при Администрации Комиссаровского сельского поселения по вопросам собираемости налогов и других обязательных платежей в бюджет и внебюджетные фонды, на котором присутствовали 8 физ. лиц, имеющих задолженность по уплате налогов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. По результатам заседания погашена недоимка в бюджет поселения в сумме 1 тыс. рубле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а работа с работниками Администрации, СДК о недопущении возникновения задолженности по уплате налоговых сб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нормативно- правовыми актами Комиссаровского сельского поселения о налогах и сбор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Логачева А.П.., Глава Администрации Комиссаровского сельского поселения Безрукова Е.Н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 не наступи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асходов бюджета поселения в соответствии с муниципальными програм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Логачева А.П.., Глава Администрации Комиссаровского сельского поселения Безруко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Комиссаровского сельского поселения сформирован на основе 6 муниципальных программ. Доля расходов бюджета поселения, формируемых в рамках муниципальных программ, составила 97,9 процента в общем объеме расходов бюджета по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изменений в бюджетный прогноз Комиссаров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Логачева А.П.., Глава Администрации Комиссаровского сельского поселения Безруко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м Администрации Комиссаровского сельского поселения от 26.12.2023 № 78 внесены изменения  в бюджетный прогноз Комиссаровского сельского поселения на период 2023-2036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Логачева А.П.., Глава Администрации Комиссаровского сельского поселения Безруко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Логачева А.П.., Глава Администрации Комиссаровского сельского поселения Безрукова Е.Н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тчетном периоде: в ходе исполнения бюджета приняты 2  решение Собрания Депутатов Комиссаровского сельского поселения о внесении изменений в бюджет поселения на 2024 год и плановый период 2025 и 2026 годов и 1 решение о внесении изменений в бюджетный процесс; разработано 4 нормативно-правовых актов Комиссаровского сельского поселения в части совершенствования бюджетного процесса, проведены публичные слушания по проекту отчета об исполнении бюджета Комиссаровского сельского поселения Красносулинского района за 2023 год, который утвержден решением Собрания депутатов Комиссаровского сельского поселения № 86 от 27.04.2024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Организация планирования и исполнения расходо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Логачева А.П.., Глава Администрации Комиссаровского сельского поселения Безрукова Е.Н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расходов составило 3429,6 тыс. руб. или 37%, при плане 9214,3 тыс. руб. Кредиторская задолженность отсутству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3 Обеспечение деятельности Администрации Комисса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Логачева А.П.., Глава Администрации Комиссаровского сельского поселения Безруко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Администрации поселения в рамках подпрограммы производилось в соответствии с утвержденной бюджетной сметой на 2024 год и плановый период 2025 и 2026 годов, принятыми бюджетными обязательствами и реализацией плана-графика закупок на 2024 год и плановый период 2025 и 2026 год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4 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Логачева А.П.., Глава Администрации Комиссаровского сельского поселения Безрукова Е.Н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номочия по внутреннему муниципальному финансовому контролю переданы Администрации Красносулинского района на сновании Соглашения от 04.12.2023 года №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5 Осуществление процессов планирования и исполнения бюджета поселения в единой автоматизированной системе управления общественными финансами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Логачева А.П.., Глава Администрации Комиссаровского сельского поселения Безрукова Е.Н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(АЦК- планирование, АЦК – финанс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главе Администрации Комиссаровского сельского поселения проекта решения «О бюджете Комиссаровского сельского поселения Красносулинского района на 2025 год и на плановый период 2026 и 2027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Логачева А.П.., Глава Администрации Комиссаровского сельского поселения Безруко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мероприятия не наступ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Управление муниципальным долгом Комисса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Логачева А.П.., Глава Администрации Комиссаровского сельского поселения Безруко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Логачева А.П.., Глава Администрации Комиссаровского сельского поселения Безрукова Е.Н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ельный объем муниципального долга Комиссаро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 без учета утвержденного объема безвозмездных поступлен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муниципального долга Комисса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Логачева А.П.., Глава Администрации Комиссаровского сельского поселения Безруко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ый долг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Логачева А.П.., Глава Администрации Комиссаровского сельского поселения Безруко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Управление муниципальными финансами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Управление муниципальными финансами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Комиссаровского сельского поселения 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 xml:space="preserve">.12.2018 № </w:t>
      </w:r>
      <w:r>
        <w:rPr>
          <w:sz w:val="28"/>
          <w:szCs w:val="28"/>
        </w:rPr>
        <w:t>123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муниципальной программы в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sz w:val="28"/>
          <w:szCs w:val="28"/>
        </w:rPr>
        <w:t>9214,3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4 года </w:t>
      </w:r>
      <w:r>
        <w:rPr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sz w:val="28"/>
          <w:szCs w:val="28"/>
        </w:rPr>
        <w:t xml:space="preserve">5375,4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58,3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к годовому плану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Комисса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3 – «Управление муниципальным долгом Комиссаровского сельского поселения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Комисса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18 №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Комиссаровского сельского поселения 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46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Комиссаровского сельского поселения</w:t>
      </w:r>
      <w:r>
        <w:rPr>
          <w:sz w:val="28"/>
          <w:szCs w:val="28"/>
          <w:lang w:eastAsia="en-US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en-US"/>
        </w:rPr>
        <w:t>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трех</w:t>
      </w:r>
      <w:r>
        <w:rPr>
          <w:sz w:val="28"/>
          <w:szCs w:val="28"/>
          <w:lang w:val="en-US"/>
        </w:rPr>
        <w:t xml:space="preserve"> основных мероприятий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а основные мероприятия</w:t>
      </w:r>
      <w:r>
        <w:rPr>
          <w:sz w:val="28"/>
          <w:szCs w:val="28"/>
        </w:rPr>
        <w:t xml:space="preserve"> выполнены в  полном объеме</w:t>
      </w:r>
      <w:r>
        <w:rPr>
          <w:sz w:val="28"/>
          <w:szCs w:val="28"/>
          <w:lang w:val="en-US"/>
        </w:rPr>
        <w:t xml:space="preserve"> (1.1 Реализация мероприятий по росту доходного потенциала Комиссаровского сельского поселения</w:t>
      </w:r>
      <w:r>
        <w:rPr>
          <w:sz w:val="28"/>
          <w:szCs w:val="28"/>
        </w:rPr>
        <w:t>, 1.2. Проведение оценки эффективности налоговых льгот (пониженных ставок по налогам), установленным нормативно - правовыми актами Комиссаровского сельского поселения о налогах и сборах,</w:t>
      </w:r>
      <w:r>
        <w:rPr>
          <w:sz w:val="28"/>
          <w:szCs w:val="28"/>
          <w:lang w:val="en-US"/>
        </w:rPr>
        <w:t xml:space="preserve"> 1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Формирование расходов бюджета поселения в соответствии с  муниципальными программами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 w:val="28"/>
          <w:szCs w:val="28"/>
        </w:rPr>
        <w:t xml:space="preserve"> 6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контрольному событию подпрограммы 1 </w:t>
      </w: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val="en-US"/>
        </w:rPr>
        <w:t>Администр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Комиссаровского сельского поселения </w:t>
      </w:r>
      <w:r>
        <w:rPr>
          <w:sz w:val="28"/>
          <w:szCs w:val="28"/>
        </w:rPr>
        <w:t>внесены изменения в</w:t>
      </w:r>
      <w:r>
        <w:rPr>
          <w:sz w:val="28"/>
          <w:szCs w:val="28"/>
          <w:lang w:val="en-US"/>
        </w:rPr>
        <w:t xml:space="preserve">  бюджетный прогноз Комиссаровского сельского поселения на период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2036 год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 2024 году предусмотрено  9214,3 тыс. рубле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Фактическое освоение средств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5375,4 тыс. рублей или 58,3% к годов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сновные мероприятия подпрограммы 2 реализовывались в течение</w:t>
      </w:r>
      <w:r>
        <w:rPr>
          <w:sz w:val="28"/>
          <w:szCs w:val="28"/>
        </w:rPr>
        <w:t xml:space="preserve"> 9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en-US"/>
        </w:rPr>
        <w:t>года на 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Контрольного события подпрограммы 2 «</w:t>
      </w:r>
      <w:r>
        <w:rPr>
          <w:sz w:val="28"/>
          <w:szCs w:val="28"/>
          <w:lang w:val="en-US"/>
        </w:rPr>
        <w:t>Представление главе Администрации Комиссаровского сельского поселения проекта решения «О бюджете Комиссаровского сельского поселения Красносулинского района 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 и на плановый период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ов»</w:t>
      </w:r>
      <w:r>
        <w:rPr>
          <w:sz w:val="28"/>
          <w:szCs w:val="28"/>
        </w:rPr>
        <w:t>» не наступ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 реализацию основных мероприятий подпрограммы 3 в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у расходы бюджета поселения не предусмотрены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3 выполнено в установленные сроки</w:t>
      </w:r>
      <w:r>
        <w:rPr>
          <w:sz w:val="28"/>
          <w:szCs w:val="28"/>
        </w:rPr>
        <w:t>. Муниципальный долг Комиссаровского сельского поселения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муниципальной программы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«Управление муниципальными финансами» установлено отсутствие фактов несоблюдения сроков выполнения мероприятий, мероприятия выполнены в установленные сроки, в связи с чем, принятие дополнительных поручений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иссаровского сельского поселения                                                            Е.Н. Безрук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.П. Логачева</w:t>
      </w:r>
    </w:p>
    <w:p>
      <w:pPr>
        <w:pStyle w:val="Normal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44" w:right="51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1:00Z</dcterms:created>
  <dc:creator>ЕЛЕНА</dc:creator>
  <dc:description/>
  <dc:language>en-US</dc:language>
  <cp:lastModifiedBy>Azerty</cp:lastModifiedBy>
  <cp:lastPrinted>2019-07-08T09:26:00Z</cp:lastPrinted>
  <dcterms:modified xsi:type="dcterms:W3CDTF">2024-11-22T08:51:00Z</dcterms:modified>
  <cp:revision>2</cp:revision>
  <dc:subject/>
  <dc:title>Проект</dc:title>
</cp:coreProperties>
</file>