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миссар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7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мосты в х.Комисаровка и х. Лихой Комиссар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частка автодороги по ул. Советская х. Лихой Красносул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частка автодороги по ул. Советская х. Лихой Красносу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ЭФ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Логач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Комиссаровского сельского поселения Безру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Комиссаровского сельского поселения                                                                                                                Е.Н. Безруко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.П. Логачева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</w:t>
      </w:r>
      <w:r>
        <w:rPr>
          <w:sz w:val="26"/>
          <w:szCs w:val="26"/>
        </w:rPr>
        <w:t>18.12.2018г. № 12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за счет средств бюджета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предусмотрены ассигнования в сумме </w:t>
      </w:r>
      <w:r>
        <w:rPr>
          <w:sz w:val="26"/>
          <w:szCs w:val="26"/>
        </w:rPr>
        <w:t xml:space="preserve">5043,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4119,7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81,7 % к годов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е транспортной  инфраструктур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12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8.12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2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</w:rPr>
        <w:t>4999,4</w:t>
      </w:r>
      <w:r>
        <w:rPr>
          <w:sz w:val="26"/>
          <w:szCs w:val="26"/>
          <w:lang w:val="en-US"/>
        </w:rPr>
        <w:t xml:space="preserve"> тыс. рублей. Фактическое освоение средств </w:t>
      </w:r>
      <w:r>
        <w:rPr>
          <w:sz w:val="26"/>
          <w:szCs w:val="26"/>
        </w:rPr>
        <w:t>составило 4076,1 тыс. рублей или 81,5 %</w:t>
      </w:r>
      <w:r>
        <w:rPr>
          <w:sz w:val="26"/>
          <w:szCs w:val="26"/>
          <w:lang w:val="en-US"/>
        </w:rPr>
        <w:t>.</w:t>
      </w:r>
    </w:p>
    <w:p>
      <w:pPr>
        <w:pStyle w:val="ConsPlusCel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рамках подпрограммы 1 предусмотре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полнение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сно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«Ремонт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онтрольное событие подпрограммы 1 </w:t>
      </w:r>
      <w:r>
        <w:rPr>
          <w:sz w:val="26"/>
          <w:szCs w:val="26"/>
        </w:rPr>
        <w:t>– проведены работы по ремонту участка автодороги по ул. Советская х. Лихой Красносул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  <w:lang w:eastAsia="en-US"/>
        </w:rPr>
        <w:t>43,6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>43,6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 xml:space="preserve">100,0 </w:t>
      </w:r>
      <w:r>
        <w:rPr>
          <w:sz w:val="26"/>
          <w:szCs w:val="26"/>
          <w:lang w:val="en-US"/>
        </w:rPr>
        <w:t>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одного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ого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(2.1 «Организация дорожного движе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едены мероприятия  нанесению обозначений движения по полосам со световозвращающими элементами на пешеходных переходах расположенных по адресу: ул. Советская п. Чичерино, ул. Ленина, пер. Школьный х. Лихой, ул. Подгорная п. Розет Комиссаровского сельского поселения, Красносулинский район, Ростовская обл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Комиссаровского сельского поселения                                                                    Е.Н. Безрукова 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0"/>
          <w:szCs w:val="20"/>
          <w:lang w:eastAsia="ar-SA"/>
        </w:rPr>
        <w:t>А.П. Логач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ЕЛЕНА</dc:creator>
  <dc:description/>
  <dc:language>en-US</dc:language>
  <cp:lastModifiedBy>Azerty</cp:lastModifiedBy>
  <cp:lastPrinted>2019-10-07T14:47:00Z</cp:lastPrinted>
  <dcterms:modified xsi:type="dcterms:W3CDTF">2024-11-22T08:38:00Z</dcterms:modified>
  <cp:revision>2</cp:revision>
  <dc:subject/>
  <dc:title>Проект</dc:title>
</cp:coreProperties>
</file>