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пожарной безопасности и безопасности людей на водных объектах, профилактика экстремизма и терроризма на территории Комисса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24 года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1984"/>
        <w:gridCol w:w="3118"/>
        <w:gridCol w:w="1275"/>
        <w:gridCol w:w="1277"/>
        <w:gridCol w:w="1133"/>
        <w:gridCol w:w="980"/>
        <w:gridCol w:w="1004"/>
        <w:gridCol w:w="1561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 на отчетную дату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А.М. Груцанов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овского сельского поселения Безрукова Е.Н.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 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А.М. Груцанов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овского сельского поселения Безрукова Е.Н.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проведено противопожарное опахив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9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ое событие  программы 1.1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А.М. Груцанов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овского сельского поселения Безрукова Е.Н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проведено противопожарное опахив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А.М. Груцанов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овского сельского поселения Безрукова Е.Н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сновное  мероприятие 2.1 «Предупреждение происшествий на водных объекта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А.М. Груцанов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овского сельского поселения Безрукова Е.Н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9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нтрольное событие  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А.М. Груцанов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овского сельского поселения Безрукова Е.Н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  сходах граждан 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 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рофилактика экстремизма и террор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А.М. Груцанов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К «КомиссаровскийСДК» Н.Ю. Яицк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</w:tr>
      <w:tr>
        <w:trPr>
          <w:trHeight w:val="17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3.1. Информационная пропаганда противодействию экстремизму и терроризм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А.М. Груцанов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К «КомиссаровскийСДК» Н.Ю. Яицка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а информационно-разъяснительная работа по пропаганде противодействия экстремизму и терроризм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9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</w:tr>
      <w:tr>
        <w:trPr>
          <w:trHeight w:val="26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3.2. Осуществление комплекса мер по предупреждению террористических и экстремистких проявлений, минимизации  и (или) ликвидации последств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А.М. Груцанова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К «КомиссаровскийСДК» Н.Ю. Яицка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лодежных встреч по воспитанию и укреплению  единства  российской нации совместно с работниками культуры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ой  работы по  предупреждению асоциального поведения населения  и экстремизма в молодежной  среде. Проведение  тематических книжных выставок, обзор литературы, циклы бесед направленных на  этнокультурное развитие  народов РФ совместно с  библиотеками 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9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</w:tr>
      <w:tr>
        <w:trPr>
          <w:trHeight w:val="26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3. 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 Довженко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К «СДК Комиссаровского сельского поселения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урха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молодежные встречи по воспитанию и укреплению  единства  российской нации совместно с работниками культуры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рофилактическая  работа по  предупреждению асоциального поведения населения  и экстремизма в молодежной  среде. Проведены  тематические книжные выставки, обзор литературы, циклы бесед направленных на  этнокультурное развитие  народов РФ совместно с  библиотеками 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9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</w:tr>
      <w:tr>
        <w:trPr>
          <w:trHeight w:val="26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ое событие программы 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А.М. Груцанов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К «КомиссаровскийСДК» Н.Ю. Яицк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  сходах граждан проведена информационно-разъяснительная работа по пропаганде противодействия экстремизму  и  терроризм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</w:tr>
      <w:tr>
        <w:trPr>
          <w:trHeight w:val="2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того по муниципальной програм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.М. Груцанов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овского сельского поселения Безрукова Е.Н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9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9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пожарной безопасности и безопасности людей на водных объектах, профилактика экстремизма и терроризма на территории Комисса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24 года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Комиссар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еспечение пожарной безопасности и безопасности людей на водных объектах, профилактика экстремизма и терроризма на территории Комиссаровского сельского поселения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 xml:space="preserve">Комиссаров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.12.2018 № </w:t>
      </w:r>
      <w:r>
        <w:rPr>
          <w:sz w:val="28"/>
          <w:szCs w:val="28"/>
          <w:lang w:val="ru-RU"/>
        </w:rPr>
        <w:t>12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59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>За 9 месяцев 2024 года фактические расходы составили 25,0 тыс. руб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Комисса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дпрограмма 1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Обеспечение пожарной безопасности»  (далее – подпрограмма </w:t>
      </w:r>
      <w:r>
        <w:rPr>
          <w:sz w:val="28"/>
          <w:szCs w:val="28"/>
        </w:rPr>
        <w:t>1);</w:t>
      </w:r>
    </w:p>
    <w:p>
      <w:pPr>
        <w:pStyle w:val="Style4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«Обеспечение безопасности на водных объектах»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(далее – подпрограмма </w:t>
      </w:r>
      <w:r>
        <w:rPr>
          <w:sz w:val="28"/>
          <w:szCs w:val="28"/>
        </w:rPr>
        <w:t>2);</w:t>
      </w:r>
    </w:p>
    <w:p>
      <w:pPr>
        <w:pStyle w:val="Style4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3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Профилактика экстремизма и терроризма» (далее – подпрограмма 3)</w:t>
      </w:r>
      <w:r>
        <w:rPr>
          <w:sz w:val="28"/>
          <w:szCs w:val="28"/>
        </w:rPr>
        <w:t>.</w:t>
      </w:r>
    </w:p>
    <w:p>
      <w:pPr>
        <w:pStyle w:val="Style46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 Комиссаровского сельского поселения</w:t>
      </w:r>
      <w:r>
        <w:rPr>
          <w:sz w:val="28"/>
          <w:szCs w:val="28"/>
          <w:lang w:val="en-US"/>
        </w:rPr>
        <w:t xml:space="preserve"> от</w:t>
      </w:r>
      <w:r>
        <w:rPr>
          <w:sz w:val="28"/>
          <w:szCs w:val="28"/>
        </w:rPr>
        <w:t xml:space="preserve">   02.02</w:t>
      </w:r>
      <w:r>
        <w:rPr>
          <w:sz w:val="28"/>
          <w:szCs w:val="28"/>
          <w:lang w:val="en-US"/>
        </w:rPr>
        <w:t xml:space="preserve">.2018 №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</w:t>
      </w:r>
      <w:r>
        <w:rPr>
          <w:sz w:val="28"/>
          <w:szCs w:val="28"/>
        </w:rPr>
        <w:t xml:space="preserve"> Комиссаровского </w:t>
      </w:r>
      <w:r>
        <w:rPr>
          <w:sz w:val="28"/>
          <w:szCs w:val="28"/>
          <w:lang w:val="en-US"/>
        </w:rPr>
        <w:t xml:space="preserve">сельского поселения от </w:t>
      </w:r>
      <w:r>
        <w:rPr>
          <w:sz w:val="28"/>
          <w:szCs w:val="28"/>
        </w:rPr>
        <w:t xml:space="preserve">29.12.2023 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 xml:space="preserve"> 43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 Комиссаровского </w:t>
      </w: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</w:rPr>
        <w:t xml:space="preserve"> «Обеспечение пожарной безопасности и безопасности людей на водных объектах, профилактика экстремизма и терроризма на территории Комиссаровского сельского поселения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4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реализацию подпрограммы 1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50,0</w:t>
      </w:r>
      <w:r>
        <w:rPr>
          <w:sz w:val="28"/>
          <w:szCs w:val="28"/>
          <w:lang w:val="en-US"/>
        </w:rPr>
        <w:t xml:space="preserve"> тыс. рублей, фактически</w:t>
      </w:r>
      <w:r>
        <w:rPr>
          <w:sz w:val="28"/>
          <w:szCs w:val="28"/>
        </w:rPr>
        <w:t xml:space="preserve"> израсходовано 25,0 тыс. руб.</w:t>
      </w:r>
    </w:p>
    <w:p>
      <w:pPr>
        <w:pStyle w:val="Style4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в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фактически</w:t>
      </w:r>
      <w:r>
        <w:rPr>
          <w:sz w:val="28"/>
          <w:szCs w:val="28"/>
        </w:rPr>
        <w:t xml:space="preserve"> израсходовано 6,0 тыс. руб.</w:t>
      </w:r>
    </w:p>
    <w:p>
      <w:pPr>
        <w:pStyle w:val="Style4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реализацию подпрограммы 3 в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,0 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фактически</w:t>
      </w:r>
      <w:r>
        <w:rPr>
          <w:sz w:val="28"/>
          <w:szCs w:val="28"/>
        </w:rPr>
        <w:t xml:space="preserve"> израсходовано 0,0 тыс. руб.</w:t>
      </w:r>
    </w:p>
    <w:p>
      <w:pPr>
        <w:pStyle w:val="Style4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1 предусмотрено выполнение одного основного мероприятия (1.1 «Повышение уровня пожарной безопасности населения и территории поселения»</w:t>
      </w:r>
      <w:r>
        <w:rPr>
          <w:sz w:val="28"/>
          <w:szCs w:val="28"/>
        </w:rPr>
        <w:t xml:space="preserve">), на  сходах </w:t>
      </w:r>
      <w:r>
        <w:rPr>
          <w:sz w:val="28"/>
        </w:rPr>
        <w:t>проведены беседы среди населения о соблюдении пожарной безопасности, о запрете выжигания сухой растительности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Style4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предусмотрено выполнение одного основного мероприятия 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1 «Предупреждение происшествий на водных объектах»)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</w:rPr>
        <w:t>на  сходах  проведена информационно-разъяснительная работа по предупреждению происшествий на водных объектах</w:t>
      </w:r>
      <w:r>
        <w:rPr/>
        <w:t>.</w:t>
      </w:r>
    </w:p>
    <w:p>
      <w:pPr>
        <w:pStyle w:val="Style4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3 предусмотрено выполнение трех основных мероприятий (3.1 «Информационная пропаганда противодействию экстремизму и терроризму»; 3.2. 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; 3.3. 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) </w:t>
      </w:r>
      <w:r>
        <w:rPr>
          <w:sz w:val="28"/>
        </w:rPr>
        <w:t>на 3 сходах граждан проведена информационно-разъяснительная работа по пропаганде противодействия экстремизму и  терроризму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оведены молодежные встречи по воспитанию и укреплению  единства  российской нации совместно с работниками культуры. Проведена профилактическая  работа по  предупреждению асоциального поведения населения  и экстремизма в молодежной  среде. Проведены  тематические книжные выставки, обзор литературы, циклы бесед направленных на  этнокультурное развитие  народов РФ совместно с  библиотеками  сельского поселения</w:t>
      </w:r>
    </w:p>
    <w:p>
      <w:pPr>
        <w:pStyle w:val="Style46"/>
        <w:ind w:firstLine="709"/>
        <w:jc w:val="both"/>
        <w:rPr/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/>
        <w:t xml:space="preserve"> </w:t>
      </w:r>
      <w:r>
        <w:rPr>
          <w:sz w:val="28"/>
          <w:szCs w:val="28"/>
          <w:lang w:val="en-US"/>
        </w:rPr>
        <w:t>Обеспечение пожарной безопасности и безопасности людей на водных объектах, профилактика экстремизма и терроризма на территории Комиссаровского сельского поселения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Style4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/>
        <w:t xml:space="preserve"> </w:t>
      </w:r>
      <w:r>
        <w:rPr>
          <w:sz w:val="28"/>
          <w:szCs w:val="28"/>
          <w:lang w:val="en-US"/>
        </w:rPr>
        <w:t xml:space="preserve">Обеспечение пожарной безопасности и безопасности людей на водных объектах, профилактика экстремизма и терроризма на территории Комиссаровского сельского поселения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6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Комисса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рукова Е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П. Логач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Symbol" w:hAnsi="Symbol" w:cs="Symbol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</w:rPr>
  </w:style>
  <w:style w:type="character" w:styleId="16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1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</w:rPr>
  </w:style>
  <w:style w:type="character" w:styleId="115">
    <w:name w:val="Верхний колонтитул Знак1"/>
    <w:qFormat/>
    <w:rPr>
      <w:rFonts w:cs="Times New Roman"/>
      <w:sz w:val="28"/>
    </w:rPr>
  </w:style>
  <w:style w:type="character" w:styleId="116">
    <w:name w:val="Нижний колонтитул Знак1"/>
    <w:qFormat/>
    <w:rPr>
      <w:rFonts w:cs="Times New Roman"/>
      <w:sz w:val="28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</w:rPr>
  </w:style>
  <w:style w:type="character" w:styleId="118">
    <w:name w:val="Основной текст с отступом Знак1"/>
    <w:qFormat/>
    <w:rPr>
      <w:rFonts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2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Arial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6">
    <w:name w:val="Указатель13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/>
    </w:rPr>
  </w:style>
  <w:style w:type="paragraph" w:styleId="Style47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45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37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6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48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bidi="ar-SA" w:eastAsia="zh-CN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</w:rPr>
  </w:style>
  <w:style w:type="paragraph" w:styleId="145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49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146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47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148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</w:rPr>
  </w:style>
  <w:style w:type="paragraph" w:styleId="149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05">
    <w:name w:val="Оглавление 10"/>
    <w:basedOn w:val="14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2">
    <w:name w:val="Заголовок таблицы"/>
    <w:basedOn w:val="Style50"/>
    <w:qFormat/>
    <w:pPr>
      <w:jc w:val="center"/>
    </w:pPr>
    <w:rPr>
      <w:b/>
      <w:bCs/>
    </w:rPr>
  </w:style>
  <w:style w:type="paragraph" w:styleId="Style53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5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4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6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7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5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55">
    <w:name w:val="Выделенная цитата1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/>
      <w:ind w:left="720" w:right="0"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6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7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9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60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2">
    <w:name w:val="Тема примечания"/>
    <w:basedOn w:val="157"/>
    <w:next w:val="157"/>
    <w:qFormat/>
    <w:pPr/>
    <w:rPr>
      <w:b/>
      <w:bCs/>
    </w:rPr>
  </w:style>
  <w:style w:type="paragraph" w:styleId="Style63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6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6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</w:rPr>
  </w:style>
  <w:style w:type="paragraph" w:styleId="165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5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4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5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6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9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0">
    <w:name w:val="Заголовок 3 (центровка)"/>
    <w:basedOn w:val="39"/>
    <w:qFormat/>
    <w:pPr>
      <w:jc w:val="center"/>
    </w:pPr>
    <w:rPr/>
  </w:style>
  <w:style w:type="paragraph" w:styleId="317">
    <w:name w:val="Заголовок 3 жирн."/>
    <w:basedOn w:val="310"/>
    <w:qFormat/>
    <w:pPr>
      <w:jc w:val="left"/>
    </w:pPr>
    <w:rPr>
      <w:b/>
    </w:rPr>
  </w:style>
  <w:style w:type="paragraph" w:styleId="318">
    <w:name w:val="Заголовок 3 жирн. + центр."/>
    <w:basedOn w:val="310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6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7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9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8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9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9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0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71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10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70">
    <w:name w:val="Заголовок 1 (центровка)"/>
    <w:basedOn w:val="163"/>
    <w:qFormat/>
    <w:pPr>
      <w:jc w:val="center"/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2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3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8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4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/>
      <w:ind w:left="720" w:right="0"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0:00Z</dcterms:created>
  <dc:creator>Сиделева</dc:creator>
  <dc:description/>
  <dc:language>en-US</dc:language>
  <cp:lastModifiedBy>Azerty</cp:lastModifiedBy>
  <cp:lastPrinted>2021-07-14T15:44:00Z</cp:lastPrinted>
  <dcterms:modified xsi:type="dcterms:W3CDTF">2024-11-22T08:40:00Z</dcterms:modified>
  <cp:revision>2</cp:revision>
  <dc:subject/>
  <dc:title/>
</cp:coreProperties>
</file>