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мисса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/>
      </w:pPr>
      <w:r>
        <w:rPr>
          <w:sz w:val="64"/>
          <w:szCs w:val="64"/>
        </w:rPr>
        <w:t>за 2024 года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Главы Администрации Комиссаровского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72"/>
          <w:szCs w:val="72"/>
        </w:rPr>
      </w:pPr>
      <w:r>
        <w:rPr>
          <w:sz w:val="72"/>
          <w:szCs w:val="72"/>
        </w:rPr>
        <w:t>Безруковой Е.Н.</w:t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Комиссаровского сельского поселения, гости!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я, как Глава Администрации Комиссаровского сельского  поселения отчитываюсь перед населением о проделанной работе за  2024г. И перед тем, как начать отчет, мне бы хотелось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За  2024г. принято 121 постановление и 35 распоряжений Администр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Также было проведено 13 заседаний Собрания депутатов Комиссаровского сельского поселения, было рассмотрено и принято 30 решений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айте Администрации Комиссаровского сельского поселения размещаются нормативно-правовые акты и другая информация о деятельности администрации сельского посе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В 2024 году обратилось 1255 человек за получением муниципальной услуги (в основной массе выдача справок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За истекший период специалистами Администрации составлено 14 протоколов за нарушение правил благоустрой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На обслуживании МБУ «ЦСО граждан пожилого возраста и инвалидов» состоят 141  пенсионер, которых обслуживают 17 соцработник. МБУ «ЦСО граждан пожилого возраста и инвалидов», 7 отделение принимает участие в оформлении одиноких пенсионеров в социально реабилитационный центр Красносулинского района. </w:t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По вопросу исполнения бюджета по итогам 2024 го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юджет Комиссаровского сельского поселения по итогам 2024  года по доходам исполнен на </w:t>
      </w:r>
      <w:r>
        <w:rPr>
          <w:color w:val="000000"/>
          <w:sz w:val="28"/>
          <w:szCs w:val="28"/>
        </w:rPr>
        <w:t>89,0%, при плане 37 216,1 тыс. рублей поступило доходов 33 367,0 тыс.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44,5 %, при годовом плане 6 928,0 тыс.рублей поступило 3083,0 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ан по безвозмездным поступлениям исполнен на 99,99 %, при плане 30 288,1 тыс.рублей поступило 30 284,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асходы за отчетный период направлено 37 460,0 рублей при плане 33 531,4 тыс.рублей - это 89,5 % годового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24 году выполняются 6 муниципальных программ, утверждённых в 2019 году:</w:t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8 291,7  тыс.руб., фактические расходы составили 7 638,9 тыс.рублей.  Из них 7004,8 тыс. рублей это расходы на выплаты по оплате труда работников администрации (с налогами). Коммунальные услуги – 106,8 тыс. руб., услуги связи –87,0 тыс.рублей,  программное обеспечение и обслуживание программ 126,0 тыс.руб,  заправка картриджей, обслуживание оргтехники, канцтовары, приобретение ГСМ   314,3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 w:val="28"/>
          <w:szCs w:val="28"/>
        </w:rPr>
        <w:t xml:space="preserve"> запланировано 59,0 тыс. руб. Фактические расходы за  2024 года составили 56,0 тыс. рублей - проведено противопожарное опахи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5043 тыс. руб.  За  2024 года на содержание внутрипоселковых дорог израсходовано 5 041,9 тыс.рублей – работы по механизированной снегоочистке, расчистке автомобильных дорог от снежных заносов, проведены работы по ремонту участка автодороги по ул. Советская х. Лихой Красносулинского района, проведены работы по</w:t>
        <w:tab/>
        <w:t>нанесению горизонтальной дорожной разметки со светоотражающими частицами для пешеходного перехода п. Чичерино ул. Советская, х. Лихой ул. Ленина, пер. Школьный, п. Розет ул. Подгорная, ремонт мостов х. Лихой, х. Комиссаров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14 943,2 тыс.руб., </w:t>
      </w:r>
      <w:r>
        <w:rPr>
          <w:bCs/>
          <w:sz w:val="28"/>
          <w:szCs w:val="28"/>
        </w:rPr>
        <w:t>в  2024 года</w:t>
      </w:r>
      <w:r>
        <w:rPr>
          <w:sz w:val="28"/>
          <w:szCs w:val="28"/>
        </w:rPr>
        <w:t xml:space="preserve"> было израсходовано 12 930,3 тыс.  рублей. Большая часть запланированного приходится на подпрограмму Жилищно- коммунальное хозяйство – 8 685,3 тыс. руб. (ремонт в котельной в п. Розет), ремонт тротуара в п. Розет – 2 169 102,89 ,  на подпрограмму «Уличное освещение» в </w:t>
      </w:r>
      <w:r>
        <w:rPr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было израсходовано 2 136,1 тыс.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держания кладбищ (подвоз песка к кладбищам, уборка мест захоронений ) 115 тыс.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кладбищ и мест общего пользования на сумму 18,9 тыс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уборке мусора и покосу в местах общего пользования (детские площадки, стадион, летний сад, памятники), в том числе с привлечением школь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плату взносов на капремонт многоквартирных домов по муниципальным квартирам запланированы в сумме 144 тыс. руб., израсходовано 68,1 тыс.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6 733,6 тыс.руб., израсходовано за </w:t>
      </w:r>
      <w:r>
        <w:rPr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по данной программе  6733,6 руб. Перечисления подведомственному учреждению культуры на выполнения муниципального задания –6 733,6  тыс.рублей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1.12.2024 года размер среднемесячной заработной платы данной категории работников равен 46,2 тыс. руб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порт по этой программе составили 0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196,4 тыс.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За </w:t>
      </w:r>
      <w:r>
        <w:rPr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израсходовано по этой программе 195,2 тыс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  <w:u w:val="single"/>
        </w:rPr>
        <w:t>«Формирование современной городской среды на территории Комиссаровского сельского поселения»</w:t>
      </w:r>
      <w:r>
        <w:rPr>
          <w:bCs/>
          <w:sz w:val="28"/>
          <w:szCs w:val="28"/>
        </w:rPr>
        <w:t xml:space="preserve"> запланировано  0,0 тыс.руб. Расходы не производил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8"/>
          <w:szCs w:val="28"/>
        </w:rPr>
        <w:t>на основании конечных результатов за отчетный период</w:t>
      </w:r>
      <w:r>
        <w:rPr>
          <w:sz w:val="28"/>
          <w:szCs w:val="28"/>
        </w:rPr>
        <w:t>. Нормативная документация публикуется на сайте Администр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24 года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В отчетном периоде проведено 3 заседаний Координационного совета, на которые были приглашены 46</w:t>
      </w:r>
      <w:r>
        <w:rPr>
          <w:iCs/>
          <w:sz w:val="28"/>
          <w:szCs w:val="28"/>
        </w:rPr>
        <w:t xml:space="preserve"> человека, после заседаний была оплачена недоимка прошлых лет в сумме 35,6 тыс. руб.</w:t>
      </w:r>
    </w:p>
    <w:p>
      <w:pPr>
        <w:pStyle w:val="Normal"/>
        <w:spacing w:lineRule="auto" w:line="360"/>
        <w:ind w:firstLine="287"/>
        <w:jc w:val="both"/>
        <w:rPr/>
      </w:pPr>
      <w:r>
        <w:rPr>
          <w:sz w:val="28"/>
          <w:szCs w:val="28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spacing w:lineRule="auto" w:line="360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материалов на стендах в общедоступных местах;</w:t>
      </w:r>
    </w:p>
    <w:p>
      <w:pPr>
        <w:pStyle w:val="Normal"/>
        <w:spacing w:lineRule="auto" w:line="360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размещает нормативную документацию, отчетность, изменения плановых и прогнозных данных на своем интернет-сайте.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озился песок на все кладбища сельского поселения к празднику Пасхи  и произведена уборка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 xml:space="preserve">Проведена противоклещевая обработка детских площадок, кладбищ и стадиона поселения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 xml:space="preserve">Приобретение контейнеров ТБО в количестве 17 шт. 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ое опахивание населенных пунктов х. Лихой, п. Розет, х. Тацин , х. Комиссаровка, п. Чичерино, п. Зеленый Холм, х. Калиновка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стка от снега дорог в зимний период времени, посыпка противогололедными материалами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несение горизонтальной дорожной разметки со светоотражающими частицами для пешеходного перехода п. Чичерино ул. Советская, х. Лихой ул. Ленина, пер. Школьный, п. Розет ул. Подгорная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Установка ограждений (устройство)  восьми контейнерных площадок на 2 контейнера х. Лихой ул. Ленина 30а ул. Новоселов 15а, ул. Подгорная 59, ул. Читчерина 7, ул. Читчерина 62, ул. Советская 58, ул. Победы революции 45, ул. Победы Революции 1а.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ка ограждений (устройство)  2х контейнерных площадок на 4 контейнера х. Лихой ул. Буденного 1, ул. Максима Горького 19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метический ремонт детской площадки х. Лихой ул. Ленина б/н,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окос травы и уборка территорий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а ламп уличного освещения в количестве 75 шт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году реализован инициативный проект по «Обустройству теневых навесов» в МБДОУ «Светлячок №1» х. Лихой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>В 2024 году победителем областного конкура инициативных проектов «Сделаем Вместе» стал инициативный проект «Ремонт кровли в МБДОУ «Светлячок №1» х. Лихой» который будет реализован в 2025 году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ремонт двух автомобильных мостов протяженностью 6 метров х. Комиссаровка ул. Гагарина за земельным участком№60, х. Лихой ул. Победы Революции  около земельного участка №78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автодороги по ул. Советская х. Лихой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тротуара п. Розет по ул. Черемушки протяженностью 220м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дезинсекция питьевой воды в колодцах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мест просадок автомобильных дорог по ул. Московская х. Тацин, ул. Рабочая, ул. Садовая в п. Чичерино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личного освещения в п. Чичерино ул. Советская ,ул. Рабочая, в п. Розет ул. Подгорная, х. Тацин у. Кир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Капитальный ремонт котла НР-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Ремонт участка теплотрассы от ТК2 до ТК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Ремонт участка теплотрассы от ТК3 до ул Черемушки 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Ремонт участка теплотрассы от ТК6 до ТК 8 ул. Черемуш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Изготовление бака запаса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Замена магистрального трубопров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Замена теплового ввода и задвижки к ж/д по ул.Черёмушки №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Замена участка тепловой сети от ж/д №4 по ул. Черёмушки до ТК-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Ремонт электродвигателя на дутьевом вентилят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Ремонт объекта устройства колодца теплотрас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 xml:space="preserve"> </w:t>
      </w: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Обвязка бака резервной воды в котельной п. Роз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33" w:hanging="360"/>
        <w:jc w:val="both"/>
        <w:rPr/>
      </w:pPr>
      <w:r>
        <w:rPr>
          <w:rStyle w:val="Style16"/>
          <w:color w:val="000000"/>
          <w:kern w:val="2"/>
          <w:sz w:val="28"/>
          <w:szCs w:val="28"/>
          <w:u w:val="none"/>
          <w:lang w:eastAsia="ru-RU"/>
        </w:rPr>
        <w:t>Утепление участка теплотрассы.</w:t>
      </w:r>
    </w:p>
    <w:p>
      <w:pPr>
        <w:pStyle w:val="Normal"/>
        <w:spacing w:before="280" w:after="280"/>
        <w:jc w:val="both"/>
        <w:rPr>
          <w:rStyle w:val="Style16"/>
          <w:color w:val="000000"/>
          <w:kern w:val="2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 был проведен месячник чистоты, высажены деревья в районе памятника в количестве 10 шт. Производился сбор и вывоз мусора со стадиона, детских площадок и кладбищ. Произведен косметический ремонт  детских площадо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же производились рейды сотрудников администрации с целью выявления нарушений правил благоустройст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предупреждения гибели людей при пожаре и на воде проводились инструктажи с вручением памято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о которым начата и ведетс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ланированы  работы по замене тепловых сетей в п. Розет и иные виды работ в котельной, которые будут выполнены в эт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ланированы работы по обустройству контейнерных площадок для сбора Т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боты по замене ламп уличного осв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гредированию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6:00Z</dcterms:created>
  <dc:creator>User</dc:creator>
  <dc:description/>
  <cp:keywords/>
  <dc:language>en-US</dc:language>
  <cp:lastModifiedBy>Azerty</cp:lastModifiedBy>
  <cp:lastPrinted>2025-02-25T11:00:00Z</cp:lastPrinted>
  <dcterms:modified xsi:type="dcterms:W3CDTF">2025-02-25T08:01:00Z</dcterms:modified>
  <cp:revision>4</cp:revision>
  <dc:subject/>
  <dc:title>Ростовская область</dc:title>
</cp:coreProperties>
</file>