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jc w:val="right"/>
        <w:rPr/>
      </w:pPr>
      <w:r>
        <w:rPr>
          <w:color w:val="7F7F7F"/>
        </w:rPr>
        <w:t xml:space="preserve"> </w:t>
      </w:r>
      <w:r>
        <w:rPr>
          <w:color w:val="000000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 о проведении мониторинга испол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должностных обязанностей муниципальными служащими Администрации Комиссаровского сельского поселения , подверженными риску коррупционных проявлений, и устранению таких рисков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определения исполнения должностных обязанностей органа местного самоуправления, наиболее подверженных риску коррупционных проявлений и перечня должностей муниципальной службы, замещение которых связано с коррупционными рисками, проведен мониторинг исполнения муниципальными служащими Администрации Комиссаровского сельского поселения, подверженными риску коррупционных проявлений, и устранению таких рисков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ниторинг должностных обязанностей, наиболее подверженных риску коррупционных проявлений коррупционных рисков проводился на основании анализа данных, полученных в результате: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-антикоррупционной экспертизы нормативных правовых актов Администрации Комиссаровского сельского поселения ;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-экспертизы жалоб, обращений граждан и ежеквартального социологического анкетирования населения по коррупции в органах местного самоуправления за 2024 год на коррупционное поведение со стороны должностных лиц Администрации Комиссаровского сельского поселения, на наличие сведений о фактах коррупции;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тогов анализа должностных инструкций муниципальных служащих, проходящих муниципальную службу, на должностях, подверженных риску коррупционных проявлений;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-итог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Администрации Комиссаровского сельского поселения;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-статистическое наблюдение за уровнем регистрируемых коррупционных правонарушений в отношении муниципальных служащих Администрации Комиссаровского сельского поселения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. Итоги экспертизы жалоб и обращений граждан на наличие сведений о фактах коррупции в Администрации Комиссаровского сельского поселения 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ффективность антикоррупционной деятельности Администрации Комиссаровского сельского поселения обеспечивается участием граждан в реализации ее мероприятий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этих целях Администрацией Комиссаровского сельского поселения 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, устной форме (при личном обращении или по телефону), а также электронной форме (через официальный сайт Администрации Комиссаровского сельского поселения в информационно-телекоммуникационной сети «Интернет»);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рганизована работа «телефона доверия», номер «телефона доверия» размещен на информационном стенде, на официальном сайте Администрации Комиссаровского сельского поселения в разделе «Противодействие коррупции»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ием граждан ведется Главой Администрации Комиссаровского сельского поселения   в соответствии с утвержденным графиком приема граждан. График приема граждан размещен на информационных стендах Администрации, на официальном сайте Администрации Комиссаровского сельского поселения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анкетирование предназначено для граждан, обращающихся в Администрацию Комиссаровского сельского поселения, муниципальных служащих, а также иных заинтересованных лиц. Анкетирование проводится непосредственно в Администрации, обеспечивает полную анонимность и конфиденциальность полученных сведений. Уполномоченное должностное лицо осуществляет мониторинг, готовит и вносит Главе Администрации Комиссаровского сельского поселения предложения о внесении изменений в должностные инструкции муниципальных служащих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течение 2024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Комиссаровского сельского поселения не поступало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2.Итоги анализа должностных инструкций </w:t>
      </w:r>
      <w:bookmarkStart w:id="0" w:name="_GoBack"/>
      <w:bookmarkEnd w:id="0"/>
      <w:r>
        <w:rPr>
          <w:b/>
          <w:color w:val="000000"/>
          <w:sz w:val="28"/>
          <w:szCs w:val="28"/>
        </w:rPr>
        <w:t>должностей муниципальной службы, подверженным риску коррупционных проявлений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проведении работником организационной и кадровой работы Администрации Комиссаровского сельского поселения анализа должностных инструкций муниципальных служащих обращалось внимание на следующие направления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соответствие муниципальных служащих квалификационным требованиям, уровню и характеру знаний и навыков федерального и регионального законодательства по вопросам профессиональной деятельности, подробная регламентация должностных обязанностей муниципального служащего, замещающего должность, подверженную риску коррупционных проявлений;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наличие вопросов, по которым муниципальный служащий обязан самостоятельно принимать управленческие решения;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наличие  вопросов, по которым муниципальный служащий обязан участвовать при подготовке нормативных правовых актов Администрации Комиссаровского сельского поселения и (или) проектов управленческих и иных решений;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оказатели эффективности и результативности профессиональной служебной деятельности;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орядок служебного взаимодействия муниципального служащего  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анализировав должностные инструкции муниципальных служащих Администрации Комиссаровского сельского поселения, выявлено, что должности муниципальной службы Администрации Комиссаровского сельского поселения, исполнение функций которых предполагает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и надзорных мероприятий, подготовку и принятие решений о распределении бюджетных средств ассигнований, субсидий, межбюджетных трансфертов, а также распределение ограниченного ресурса, управление муниципальным имуществом, осуществление закупок для муниципальных нужд, либо выдачу лицензий и разрешений, хранение и распределение материально-технических ресурсов, в связи с чем определен перечень  должностей исполнение которых связано с коррупционными рисками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анализировав служебную деятельность муниципальных служащих Администрации Комиссаровского сельского поселения за 2024 год, а также обращения граждан в целях</w:t>
      </w:r>
      <w:r>
        <w:rPr>
          <w:sz w:val="28"/>
          <w:szCs w:val="28"/>
        </w:rPr>
        <w:t xml:space="preserve"> выявления обстоятельств, 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факторов, способствующих ненадлежащему исполнению либо превышению должностных обязанностей не выявлено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Итоги проведения экспертизы нормативных правовых актов Администрации Комиссаровского сельского поселения, Собрания депутатов Комиссаровского сельского поселения за 2024год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едотвращения включения в муниципальные правовые акты положений, способствующих созданию условий для проявления коррупции, в соответствии с пунктом 3 части 1  статьи 3 Федерального закона от 17.07.2009г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 №96 «Об антикоррупционной экспертизе нормативных правовых актов и проектов нормативных правовых актов", распоряжением Администрации Комиссаровского сельского поселения №34 от 28.06.2012 "Об утверждении Порядка проведения антикоррупционной экспертизы нормативных правовых актов Администрации Комиссаровского сельского поселения", проводится антикоррупционная экспертиза нормативных правовых актов Администрации Комиссаровского сельского поселения, Собрания депутатов Комиссаровского сельского поселения  и их проектов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Комиссаровского сельского посел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кущем периоде 2024 года уведомлений о возникновении конфликта интересов, о фактах обращения в целях склонения к совершению коррупционных правонарушений, о фактах получения подарка в связи с протокольными мероприятиями, служебными командировками, участие в которых связано с  исполнением служебных (должностных) обязанностей от муниципальных служащих Администрации Комиссаровского сельского поселения не поступало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Статистическое наблюдение за уровнем регистрируемых коррупционных правонарушений в отношении муниципальных служащих Администрации Комиссаровского сельского посе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нарушений коррупционной направленности, совершенных должностными лицами Администрации Комиссаровского сельского поселения правоохранительными органами в текущем периоде 2024 года не зарегистрирован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оловных дел данной категории в отношении муниципальных служащих Администрации Комиссаровского сельского поселения в 2024  году не зарегистрировано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Предложения по минимизации (нейтрализации) коррупционных рисков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овышения эффективности мероприятий по противодействию коррупции в Администрации Комиссаровского сельского поселения, дальнейшей минимизации (нейтрализации) коррупционных рисков необходимо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ве Администрации Комиссаровского сельского поселения 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  обеспечивать адаптацию, профессиональное становление к квалифицированному исполнению должностных обязанностей вновь принятых муниципальных служащих, шире применять практику наставничеств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е Администрации Комиссаровского сельского поселения усилить контроль соблюдения муниципальными служащими ограничений и запретов, связанных с прохождением муниципальной службы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ормативных актов, незаконными решений и действий (бездействия) органов местного самоуправления Комиссаровского сельского посел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сматривать и принимать действенные меры по обращениям граждан на действия (бездействие) работников органов местного самоуправления Комиссаровского сельского поселения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высить эффективность работы комиссии по соблюдению требований к служебному поведению муниципальных служащих Администрации Комиссаровского сельского поселения, руководителей муниципальных учреждений и урегулированию конфликта интересов.</w:t>
      </w:r>
    </w:p>
    <w:p>
      <w:pPr>
        <w:pStyle w:val="TextBody"/>
        <w:spacing w:lineRule="auto" w:line="276"/>
        <w:rPr>
          <w:color w:val="7F7F7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5:00Z</dcterms:created>
  <dc:creator>ProdexComp</dc:creator>
  <dc:description/>
  <cp:keywords/>
  <dc:language>en-US</dc:language>
  <cp:lastModifiedBy>Azerty</cp:lastModifiedBy>
  <dcterms:modified xsi:type="dcterms:W3CDTF">2025-03-17T12:50:00Z</dcterms:modified>
  <cp:revision>5</cp:revision>
  <dc:subject/>
  <dc:title>АДМИНИСТРАЦИЯ</dc:title>
</cp:coreProperties>
</file>