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92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pacing w:lineRule="exact" w:line="240"/>
        <w:ind w:left="92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spacing w:lineRule="exact" w:line="240"/>
        <w:ind w:left="92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,</w:t>
      </w:r>
    </w:p>
    <w:p>
      <w:pPr>
        <w:pStyle w:val="Normal"/>
        <w:widowControl w:val="false"/>
        <w:spacing w:lineRule="exact" w:line="240"/>
        <w:ind w:left="92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/>
        <w:ind w:left="92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ежэтническим отношениям                                      Комиссаровского сельского поселения </w:t>
      </w:r>
    </w:p>
    <w:p>
      <w:pPr>
        <w:pStyle w:val="Normal"/>
        <w:widowControl w:val="false"/>
        <w:spacing w:lineRule="exact" w:line="240"/>
        <w:ind w:left="92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92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Е.Н. Безрукова</w:t>
      </w:r>
    </w:p>
    <w:p>
      <w:pPr>
        <w:pStyle w:val="Normal"/>
        <w:widowControl w:val="false"/>
        <w:spacing w:lineRule="exact" w:line="240"/>
        <w:ind w:left="92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6» декабря 2023 г. </w:t>
      </w:r>
    </w:p>
    <w:p>
      <w:pPr>
        <w:pStyle w:val="Normal"/>
        <w:ind w:left="9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по межэтническим отношениям  Комиссаровского сельского поселения на 2024 год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  <w:gridCol w:w="2410"/>
        <w:gridCol w:w="416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"/>
        <w:gridCol w:w="7"/>
        <w:gridCol w:w="8452"/>
        <w:gridCol w:w="37"/>
        <w:gridCol w:w="2403"/>
        <w:gridCol w:w="6"/>
        <w:gridCol w:w="4167"/>
      </w:tblGrid>
      <w:tr>
        <w:trPr>
          <w:tblHeader w:val="true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Участие членов Совета по межэтническим отношениям  Комиссаровского  сельского поселения в общественно-значимых мероприятиях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циально-значимых мероприятиях, направленных на духовно-нравственное и военно-патриотическое воспитание, </w:t>
            </w:r>
            <w:r>
              <w:rPr>
                <w:bCs/>
                <w:sz w:val="28"/>
                <w:szCs w:val="28"/>
              </w:rPr>
              <w:t>профилактику межнациональных конфликтов, пропаганду здорового образа жизни и т.д. (</w:t>
            </w:r>
            <w:r>
              <w:rPr>
                <w:sz w:val="28"/>
                <w:szCs w:val="28"/>
              </w:rPr>
              <w:t>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межэтническим отношениям Комиссар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ые мероприятия малого Совета по межэтническим   отношениям                                                                                      Комиссаровского сельского поселения</w:t>
            </w:r>
          </w:p>
        </w:tc>
      </w:tr>
      <w:tr>
        <w:trPr>
          <w:trHeight w:val="820" w:hRule="atLeast"/>
          <w:cantSplit w:val="true"/>
        </w:trPr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Совета по  межэтническим  отношениям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но не реже одного раза в год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                     межэтническим отношениям              Комиссаровского сельского поселения,  члены Совета</w:t>
            </w:r>
          </w:p>
        </w:tc>
      </w:tr>
      <w:tr>
        <w:trPr>
          <w:trHeight w:val="980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над выполнением решений принятых Советом по  межэтническим   отношениям Комиссаровского сельского посел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    поселения  </w:t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овета по  межэтническим отношениям   Комиссаровского сельского поселения на 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по                межэтническим отношениям Комиссаровского сельского       поселения, члены 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межнациональных и этноконфессиональных отношений на территории Комиссаровского селського посе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  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совершенствованию практики вовлечения представителей </w:t>
            </w:r>
            <w:r>
              <w:rPr>
                <w:rStyle w:val="Style16"/>
                <w:color w:val="000000"/>
                <w:sz w:val="28"/>
                <w:szCs w:val="28"/>
              </w:rPr>
              <w:t xml:space="preserve">казачьих обществ, национальных и религиозных общественных организаций Комиссаровского селського </w:t>
            </w:r>
            <w:r>
              <w:rPr>
                <w:sz w:val="28"/>
                <w:szCs w:val="28"/>
              </w:rPr>
              <w:t xml:space="preserve">в проведение мероприятий направленных на </w:t>
            </w:r>
            <w:r>
              <w:rPr>
                <w:bCs/>
                <w:sz w:val="28"/>
                <w:szCs w:val="28"/>
                <w:lang w:eastAsia="ru-RU"/>
              </w:rPr>
              <w:t>профилактику межнациональных конфликтов, формирование межнациональной культуры общения и добрососедских отношений среди взрослых, детей и молодежи в  Комиссаровском сельском посел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омиссаровского сельского   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цыганским населением, проживающим на территори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ского селсь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омиссаровского сельского   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, в целях предупреждения (выявления) последствий экстремистской деятельности, которые могуп проявляться в виде нанесения  на архитектурные сооружения символов и знаков     экстремистской направл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Комиссаровского сельского     поселения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держания домашних животных, соблюдение сроков         пастбищного пери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Комиссаровского сельского     поселения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7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о-профилактических мероприятий по недопущению вовлечения молодежи, в экстремистскую деятель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Общеобразовательные            учреждения, СДК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нижных выставок и оформление рубрик, в целях профилактики терроризма и предупреждения экстремизма и формирования толерантного сознания, конкурс рисун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                библиоте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ход за памятниками (мемориалами) Воинской Славы  и воинскими захоронениями находящимися на территории Комиссаровского сельского посел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Соц. Работники, работники МБУК «Комиссаровский»  СДК</w:t>
            </w:r>
          </w:p>
        </w:tc>
      </w:tr>
      <w:tr>
        <w:trPr>
          <w:trHeight w:val="1007" w:hRule="atLeast"/>
        </w:trPr>
        <w:tc>
          <w:tcPr>
            <w:tcW w:w="15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формационное обеспечение деятельности малого Совета по межэтническим отношениям                                                       в Комиссаровском сельском поселени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С целью агитации, пропаганды и обучения населения мерам антитеррористической защиты,  организовать размещение для населения на инфомационных стендах, а так же официальном сайте  Комиссаровского сельского поселенения материалов информации о требованиях антитеррористической направленно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     поселения </w:t>
            </w:r>
          </w:p>
        </w:tc>
      </w:tr>
      <w:tr>
        <w:trPr>
          <w:trHeight w:val="1732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зготовление информационного материала (памяток, листовок) в целях информирования населения о мерах по обеспечению антитеррористической защищенност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       поселения  </w:t>
            </w:r>
          </w:p>
        </w:tc>
      </w:tr>
      <w:tr>
        <w:trPr>
          <w:trHeight w:val="641" w:hRule="atLeast"/>
        </w:trPr>
        <w:tc>
          <w:tcPr>
            <w:tcW w:w="15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Подготовка и рассмотрение вопросов на заседаниях малого Совета по  межэтническим отношениям                                                    в Комиссаровском сельском поселении </w:t>
            </w:r>
          </w:p>
          <w:p>
            <w:pPr>
              <w:pStyle w:val="Style2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одимой профилактической работе по предупреждению межнациональных и этноконфессиональных конфликтов на территории Комиссаровского селського посел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    поселения </w:t>
            </w:r>
          </w:p>
          <w:p>
            <w:pPr>
              <w:pStyle w:val="Style2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межнациональной культуры общения и добрососедских отношений среди учащихся образовательных учрежден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            учреждения 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е на постоянной основе мероприятий, направленных на популяризацию толерантности в детской и молодежной среде, повышение патриотического, духовно-нравственного и физического воспитания молодежи в учебных заведениях и по месту доступного досуг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            учреждения, СДК</w:t>
            </w:r>
          </w:p>
        </w:tc>
      </w:tr>
    </w:tbl>
    <w:p>
      <w:pPr>
        <w:pStyle w:val="Style25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пектор по пожарной безопасности ГО, ЧС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Совета по межэтническим отношениям </w:t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поселения                                                                 _______________________ Н.А. Лесик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27.55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21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25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1:00Z</dcterms:created>
  <dc:creator>Сергей М. Красько</dc:creator>
  <dc:description/>
  <dc:language>en-US</dc:language>
  <cp:lastModifiedBy/>
  <cp:lastPrinted>2019-03-27T15:10:00Z</cp:lastPrinted>
  <dcterms:modified xsi:type="dcterms:W3CDTF">2024-07-19T05:30:28Z</dcterms:modified>
  <cp:revision>16</cp:revision>
  <dc:subject/>
  <dc:title>УТВЕРЖДАЮ </dc:title>
</cp:coreProperties>
</file>