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83" w:hanging="0"/>
        <w:jc w:val="right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КОМИССАРОВСК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РАСНОСУЛИН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ОЙ ОБЛАСТИ</w:t>
      </w:r>
    </w:p>
    <w:p>
      <w:pPr>
        <w:pStyle w:val="Normal"/>
        <w:rPr/>
      </w:pPr>
      <w:r>
        <w:rPr/>
      </w:r>
    </w:p>
    <w:p>
      <w:pPr>
        <w:pStyle w:val="Normal"/>
        <w:ind w:left="0" w:right="1701" w:hanging="0"/>
        <w:jc w:val="center"/>
        <w:rPr/>
      </w:pPr>
      <w:r>
        <w:rPr>
          <w:b/>
          <w:sz w:val="36"/>
        </w:rPr>
        <w:t xml:space="preserve">                    </w:t>
      </w:r>
      <w:r>
        <w:rPr>
          <w:b/>
          <w:sz w:val="36"/>
        </w:rPr>
        <w:t>Постановлени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left="0" w:right="0" w:hanging="0"/>
        <w:jc w:val="left"/>
        <w:rPr>
          <w:sz w:val="20"/>
        </w:rPr>
      </w:pPr>
      <w:r>
        <w:rPr>
          <w:szCs w:val="28"/>
          <w:shd w:fill="FFFFFF" w:val="clear"/>
        </w:rPr>
        <w:t>28.12.2022г.</w:t>
      </w:r>
      <w:r>
        <w:rPr>
          <w:szCs w:val="28"/>
        </w:rPr>
        <w:tab/>
        <w:t xml:space="preserve">                    №140</w:t>
        <w:tab/>
        <w:t xml:space="preserve">                        х. Лихой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61"/>
        <w:widowControl/>
        <w:spacing w:lineRule="auto" w:line="240"/>
        <w:ind w:left="5" w:right="4819" w:hanging="0"/>
        <w:jc w:val="left"/>
        <w:rPr>
          <w:sz w:val="20"/>
        </w:rPr>
      </w:pPr>
      <w:r>
        <w:rPr>
          <w:sz w:val="20"/>
        </w:rPr>
      </w:r>
    </w:p>
    <w:p>
      <w:pPr>
        <w:pStyle w:val="Style61"/>
        <w:spacing w:lineRule="auto" w:line="240"/>
        <w:ind w:left="5" w:right="4535" w:hanging="0"/>
        <w:rPr>
          <w:color w:val="000000"/>
          <w:sz w:val="28"/>
          <w:szCs w:val="28"/>
        </w:rPr>
      </w:pPr>
      <w:r>
        <w:rPr>
          <w:rStyle w:val="FontStyle21"/>
          <w:sz w:val="28"/>
          <w:szCs w:val="28"/>
        </w:rPr>
        <w:t>Об утверждении плана мероприятий на 2022 – 2025 годы по реализации в Комиссаровском сельском поселении Стратегии государственной национальной политики Российской Федерации на период до 2025 года</w:t>
      </w:r>
    </w:p>
    <w:p>
      <w:pPr>
        <w:pStyle w:val="Style61"/>
        <w:widowControl/>
        <w:spacing w:lineRule="auto" w:line="240"/>
        <w:ind w:left="0" w:right="70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71"/>
        <w:widowControl/>
        <w:spacing w:lineRule="auto" w:line="240"/>
        <w:ind w:left="0" w:right="17" w:firstLine="567"/>
        <w:rPr/>
      </w:pPr>
      <w:r>
        <w:rPr>
          <w:rStyle w:val="FontStyle21"/>
          <w:sz w:val="28"/>
          <w:szCs w:val="28"/>
        </w:rPr>
        <w:t>В соответствии с распоряжением Правительства Российской Федерации от 20.12.2021 № 3718-р, постановлением Правительства Ростовской области от 18.04.2022 № 319 «О плане мероприятий на 2022-2025 годы по реализации в Ростовской области Стратегии государственной национальной политики Российской Федерации на период до 2025 года», руководствуясь ст. 33, Устава муниципального образования «Комиссаровское сельское поселение», Администрация Комиссаровского сельского поселения</w:t>
      </w:r>
    </w:p>
    <w:p>
      <w:pPr>
        <w:pStyle w:val="Style81"/>
        <w:widowControl/>
        <w:spacing w:lineRule="auto" w:line="360" w:before="98" w:after="0"/>
        <w:ind w:left="0" w:right="45" w:hanging="0"/>
        <w:jc w:val="center"/>
        <w:rPr/>
      </w:pPr>
      <w:r>
        <w:rPr/>
      </w:r>
    </w:p>
    <w:p>
      <w:pPr>
        <w:pStyle w:val="Style81"/>
        <w:widowControl/>
        <w:spacing w:lineRule="auto" w:line="360" w:before="98" w:after="0"/>
        <w:ind w:left="0" w:right="45" w:hanging="0"/>
        <w:jc w:val="center"/>
        <w:rPr>
          <w:szCs w:val="28"/>
        </w:rPr>
      </w:pPr>
      <w:r>
        <w:rPr>
          <w:rStyle w:val="FontStyle21"/>
          <w:spacing w:val="30"/>
          <w:sz w:val="28"/>
          <w:szCs w:val="28"/>
        </w:rPr>
        <w:t>ПОСТАНОВЛЯЕТ:</w:t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>1. Утвердить план мероприятий на 2022 – 2025 годы по реализации в Комиссаровском сельском поселении Стратегии государственной национальной политики Российской Федерации на период до 2025 года (далее – План) согласно приложению к настоящему постановлению.</w:t>
      </w:r>
    </w:p>
    <w:p>
      <w:pPr>
        <w:pStyle w:val="Normal"/>
        <w:rPr>
          <w:rStyle w:val="FontStyle21"/>
          <w:sz w:val="28"/>
          <w:szCs w:val="28"/>
        </w:rPr>
      </w:pPr>
      <w:r>
        <w:rPr>
          <w:color w:val="000000"/>
          <w:szCs w:val="28"/>
        </w:rPr>
        <w:t>2. Постановление вступает в силу со дня его официального опубликования.</w:t>
      </w:r>
    </w:p>
    <w:p>
      <w:pPr>
        <w:pStyle w:val="Style101"/>
        <w:widowControl/>
        <w:tabs>
          <w:tab w:val="clear" w:pos="708"/>
          <w:tab w:val="left" w:pos="698" w:leader="none"/>
        </w:tabs>
        <w:spacing w:lineRule="auto" w:line="240" w:before="5" w:after="0"/>
        <w:ind w:left="0" w:right="0" w:firstLine="567"/>
        <w:rPr/>
      </w:pPr>
      <w:r>
        <w:rPr>
          <w:rStyle w:val="FontStyle21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Style101"/>
        <w:widowControl/>
        <w:tabs>
          <w:tab w:val="clear" w:pos="708"/>
          <w:tab w:val="left" w:pos="698" w:leader="none"/>
        </w:tabs>
        <w:spacing w:lineRule="auto" w:line="240" w:before="5" w:after="0"/>
        <w:ind w:left="0" w:right="0" w:hanging="0"/>
        <w:jc w:val="left"/>
        <w:rPr/>
      </w:pPr>
      <w:r>
        <w:rPr/>
      </w:r>
    </w:p>
    <w:p>
      <w:pPr>
        <w:pStyle w:val="Style101"/>
        <w:widowControl/>
        <w:tabs>
          <w:tab w:val="clear" w:pos="708"/>
          <w:tab w:val="left" w:pos="698" w:leader="none"/>
        </w:tabs>
        <w:spacing w:lineRule="auto" w:line="240" w:before="5" w:after="0"/>
        <w:ind w:left="0" w:right="0" w:hanging="0"/>
        <w:jc w:val="left"/>
        <w:rPr/>
      </w:pPr>
      <w:r>
        <w:rPr>
          <w:rStyle w:val="FontStyle21"/>
          <w:sz w:val="28"/>
          <w:szCs w:val="28"/>
        </w:rPr>
        <w:t>Глава Администрации                                                                       Комиссаровского сельского поселения                                Е.Н. Безрукова</w:t>
      </w:r>
    </w:p>
    <w:p>
      <w:pPr>
        <w:pStyle w:val="Style101"/>
        <w:widowControl/>
        <w:tabs>
          <w:tab w:val="clear" w:pos="708"/>
          <w:tab w:val="left" w:pos="698" w:leader="none"/>
        </w:tabs>
        <w:spacing w:lineRule="auto" w:line="240" w:before="5" w:after="0"/>
        <w:ind w:left="0" w:right="0" w:hanging="142"/>
        <w:rPr/>
      </w:pPr>
      <w:r>
        <w:rPr/>
      </w:r>
    </w:p>
    <w:p>
      <w:pPr>
        <w:sectPr>
          <w:type w:val="nextPage"/>
          <w:pgSz w:w="11906" w:h="16838"/>
          <w:pgMar w:left="2268" w:right="567" w:gutter="0" w:header="0" w:top="567" w:footer="0" w:bottom="1134"/>
          <w:pgNumType w:fmt="decimal"/>
          <w:formProt w:val="false"/>
          <w:textDirection w:val="lrTb"/>
          <w:docGrid w:type="default" w:linePitch="381" w:charSpace="0"/>
        </w:sectPr>
        <w:pStyle w:val="Style101"/>
        <w:widowControl/>
        <w:tabs>
          <w:tab w:val="clear" w:pos="708"/>
          <w:tab w:val="left" w:pos="698" w:leader="none"/>
        </w:tabs>
        <w:spacing w:lineRule="auto" w:line="240" w:before="5" w:after="0"/>
        <w:ind w:left="0" w:right="0" w:hanging="142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12474" w:right="0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right" w:pos="9072" w:leader="none"/>
        </w:tabs>
        <w:ind w:left="12474" w:right="0" w:hanging="0"/>
        <w:jc w:val="lef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right" w:pos="9072" w:leader="none"/>
        </w:tabs>
        <w:ind w:left="12474" w:right="0" w:hanging="0"/>
        <w:jc w:val="left"/>
        <w:rPr>
          <w:szCs w:val="28"/>
        </w:rPr>
      </w:pPr>
      <w:r>
        <w:rPr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right" w:pos="9072" w:leader="none"/>
        </w:tabs>
        <w:ind w:left="12474" w:right="0" w:hanging="0"/>
        <w:jc w:val="left"/>
        <w:rPr>
          <w:szCs w:val="28"/>
        </w:rPr>
      </w:pPr>
      <w:r>
        <w:rPr>
          <w:szCs w:val="28"/>
        </w:rPr>
        <w:t>Комиссаровского сельского поселения</w:t>
      </w:r>
    </w:p>
    <w:p>
      <w:pPr>
        <w:pStyle w:val="Normal"/>
        <w:tabs>
          <w:tab w:val="clear" w:pos="708"/>
          <w:tab w:val="right" w:pos="9072" w:leader="none"/>
        </w:tabs>
        <w:ind w:left="12474" w:right="0" w:hanging="0"/>
        <w:jc w:val="left"/>
        <w:rPr>
          <w:b/>
          <w:b/>
          <w:szCs w:val="28"/>
        </w:rPr>
      </w:pPr>
      <w:r>
        <w:rPr>
          <w:szCs w:val="28"/>
        </w:rPr>
        <w:t>От 28.12.2022</w:t>
      </w:r>
      <w:r>
        <w:rPr>
          <w:szCs w:val="28"/>
          <w:shd w:fill="FFFFFF" w:val="clear"/>
        </w:rPr>
        <w:t xml:space="preserve"> № 14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Cs w:val="28"/>
        </w:rPr>
        <w:t>мероприятий на 2022 – 2025 годы по реализации в Комиссаровском сельском поселении Стратегии государственной национальной политики Российской Федерации на период до 2025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749"/>
        <w:gridCol w:w="1701"/>
        <w:gridCol w:w="2410"/>
        <w:gridCol w:w="1417"/>
        <w:gridCol w:w="2410"/>
        <w:gridCol w:w="1984"/>
        <w:gridCol w:w="1885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направление муниципальной националь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(количественный или качественный) для контроля исполнения мероприят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исполнение мероприятий</w:t>
            </w:r>
          </w:p>
        </w:tc>
      </w:tr>
      <w:tr>
        <w:trPr/>
        <w:tc>
          <w:tcPr>
            <w:tcW w:w="15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Укрепление общероссийской гражданской идентичности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е духовно-нравственных и культурных ценностей народов Российской Фед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оржественных мероприятий, приуроченных ко Дню народного еди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Комиссаровский СД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гражданского самосознания, патриотизма, гражданской ответственности, воспитание культуры межнационального об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0 челове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; информация в  сети Интернет</w:t>
            </w:r>
          </w:p>
        </w:tc>
      </w:tr>
      <w:tr>
        <w:trPr/>
        <w:tc>
          <w:tcPr>
            <w:tcW w:w="15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ение реализации конституционных прав граждан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обращений граждан о фактах нарушения принципа равенства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,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ри приеме на работу, при замещении должностей в правоохранительных органах и в судебной системе, при формировании кадрового резер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Администрации, главный специали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венства прав и свобод человека и гражданина независимо от расы, национальности, языка, происхождения, имущественного или должностного положения, места жительства, отношения к религии, убеждений, принадлежности к общественным объединениям, а также других обстоятельств при приеме на работу, замещении должностей государственной и муниципальной службы, формировании кадрового резерва;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ие мер по недопущению дискриминации по признаку национальной принадлежности при осуществлении государственными органами и органами местного самоуправления свое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ращений граждан;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(отсутствие) фактов нарушения принципа равенства гражда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правк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сходов граждан по вопросам сохранения межэтнической стабильности и профилактики экстремистских проявлений на территории Комиссаров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ершенствование муниципального управления на территории Комиссаровск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(отсутствие) межнациональных конфликт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15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Укрепление гражданского единства многонационального народа Российской Федерации 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оссийской нации), сохранение и поддержка этнокультурного и языкового многообразия Российской Фед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ю торжественных мероприятий, приуроченных ко Дню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Комиссаровский СДК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не требуетс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интереса 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 изучению истории, куль</w:t>
              <w:softHyphen/>
              <w:t>туры и языков наро</w:t>
              <w:softHyphen/>
              <w:t>дов Российской Федера</w:t>
              <w:softHyphen/>
              <w:t>ции, значимых истори</w:t>
              <w:softHyphen/>
              <w:t>ческих событий, став</w:t>
              <w:softHyphen/>
              <w:t>ших основой государ</w:t>
              <w:softHyphen/>
              <w:t>ственных праздников и памятных дат, связан</w:t>
              <w:softHyphen/>
              <w:t>ных с реализацией госу</w:t>
              <w:softHyphen/>
              <w:t>дарственной националь</w:t>
              <w:softHyphen/>
              <w:t>ной политики Россий</w:t>
              <w:softHyphen/>
              <w:t>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0 челове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; информация в сети Интернет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семина</w:t>
              <w:softHyphen/>
              <w:t>ров-совещаний, «круглых столов» ра</w:t>
              <w:softHyphen/>
              <w:t>ботников органов и учреждений куль</w:t>
              <w:softHyphen/>
              <w:t>туры (клубов, библиотек, музеев, национальных культурных центров) по вопросам укрепле</w:t>
              <w:softHyphen/>
              <w:t>ния единства рос</w:t>
              <w:softHyphen/>
              <w:t>сийской нации и этнокультурного развития народов России, проживающих в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Комиссаровский 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си</w:t>
              <w:softHyphen/>
              <w:t>стемы профессиональ</w:t>
              <w:softHyphen/>
              <w:t>ной подготовки специалистов по истории и культуре народов Рос</w:t>
              <w:softHyphen/>
              <w:t>сийской Федерации; предупреждение попы</w:t>
              <w:softHyphen/>
              <w:t>ток фальсификации истории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проведенных мероприятий, число их участник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правка</w:t>
            </w:r>
          </w:p>
        </w:tc>
      </w:tr>
      <w:tr>
        <w:trPr/>
        <w:tc>
          <w:tcPr>
            <w:tcW w:w="15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Обеспечение межнационального и межрелигиозного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 и согласия, гармонизации межнациональных (межэтнических) отношени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ематического флешмоба, посвященного Дню солидарности в борьбе с терроризмом, распространение информационных буклетов по противодействию терроризму и экстремизму в молодежной сре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Комиссаровский 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в обществе установок о неприятии и недопущении пропаганды идей экстремизма, ксенофобии, национальной исключительности, нацизма и их оправ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е менее 150 челове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15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Обеспечение социально-экономических услов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эффективной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я мероприятий по социально-экономическому и этнокуль</w:t>
              <w:softHyphen/>
              <w:t>турному развитию цы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-2025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Комиссаровского сельского поселения, </w:t>
            </w:r>
            <w:r>
              <w:rPr>
                <w:sz w:val="24"/>
                <w:szCs w:val="24"/>
              </w:rPr>
              <w:t>МБУК Комиссаровский 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ет этнокультурного фактора при обеспече</w:t>
              <w:softHyphen/>
              <w:t>нии сбалансированного, комплексного и систем</w:t>
              <w:softHyphen/>
              <w:t>ного развития муниципальных обра</w:t>
              <w:softHyphen/>
              <w:t>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реализован</w:t>
              <w:softHyphen/>
              <w:t>ных меропри</w:t>
              <w:softHyphen/>
              <w:t>ятий;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15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Обеспечение условий для сохранения и развития русского языка как государствен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а Российской Федерации и языка межнационального общения, а также языков народов Российской Фед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я ком</w:t>
              <w:softHyphen/>
              <w:t>плекса мероприя</w:t>
              <w:softHyphen/>
              <w:t>тий, посвященных Дню русского языка (проведение в школах поселения недели русского язы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ховская» СОШ, МБОУ «Комиссаровская» СОШ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оптимальных условий для использова</w:t>
              <w:softHyphen/>
              <w:t>ния русского языка как государственного языка Российской Федерации, языка межнациональ</w:t>
              <w:softHyphen/>
              <w:t>ного общения и одного из официальных языков международных органи</w:t>
              <w:softHyphen/>
              <w:t>заций, а также для сохра</w:t>
              <w:softHyphen/>
              <w:t>нения и развития языков народов Россий</w:t>
              <w:softHyphen/>
              <w:t>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проведенных мероприятий;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участник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15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Обеспечение условий для социальной и культурной адаптации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х граждан в Российской Федерации и их интеграции в российское общество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1.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пространение знаний об основах российской государственности, исто</w:t>
              <w:softHyphen/>
              <w:t>рии, культуры,</w:t>
            </w:r>
          </w:p>
          <w:p>
            <w:pPr>
              <w:pStyle w:val="Normal"/>
              <w:ind w:left="0" w:right="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 также традиций народов региона пребывания и пра</w:t>
              <w:softHyphen/>
              <w:t>вил поведения среди детей иностранных граждан, особенно в дошкольных образо</w:t>
              <w:softHyphen/>
              <w:t>вательных организа</w:t>
              <w:softHyphen/>
              <w:t>циях и общеобразо</w:t>
              <w:softHyphen/>
              <w:t>вательных организа</w:t>
              <w:softHyphen/>
              <w:t>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ые учреждения Комиссаровского сельского поселения, МБУК Комиссаровский СД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роли инсти</w:t>
              <w:softHyphen/>
              <w:t>тутов гражданского общества в социальной и культурной адаптации иностранных граждан 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15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Совершенствование государственного управления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государственной национальной политики Российской Фед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униципального мониторинга состояния межэтнических отношений и раннего предупреждения конфликтных ситуаций на территории Комиссаров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инспектор по ГО,ЧС и 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стояния межэтнических отношений на территории Комиссаровского сельского поселения, оперативное реагирование на возникновение межэтнической напряженности и раннее предупреждение конфликтных ситуаций в данной сфере общественной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ват всех полиэтнических  населенных пунктов на территории Комиссаровского сельского поселения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 круглых столов, совещаний по вопросам противодействия проявления ксенофобии и укрепления межнационального согласия в Комиссаровском сельском поселен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омиссаровский» 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научного и экспертного обеспечения реализации государственной национальной полити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15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Обеспечение участия институтов гражданского общества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ализации целей и задач государственной национальной политики Российской Фед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к ра</w:t>
              <w:softHyphen/>
              <w:t>боте в обществен</w:t>
              <w:softHyphen/>
              <w:t>ных советах, иных коллегиальных органах Администрации Комиссаровского сельского поселения представителей                 эт</w:t>
              <w:softHyphen/>
              <w:t>нокультурных обще</w:t>
              <w:softHyphen/>
              <w:t>ственных объедине</w:t>
              <w:softHyphen/>
              <w:t>ний и религиоз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ие общественных советов и иных коллегиальных органов в деятель</w:t>
              <w:softHyphen/>
              <w:t>но</w:t>
              <w:softHyphen/>
              <w:t>сти по укреп</w:t>
              <w:softHyphen/>
              <w:t>лению общероссийской граж</w:t>
              <w:softHyphen/>
              <w:t>данской идентич</w:t>
              <w:softHyphen/>
              <w:t>но</w:t>
              <w:softHyphen/>
              <w:t>сти, гармони</w:t>
              <w:softHyphen/>
              <w:t>зации межна</w:t>
              <w:softHyphen/>
              <w:t>циональ</w:t>
              <w:softHyphen/>
              <w:t>ных (межэтни</w:t>
              <w:softHyphen/>
              <w:t>ческих) и межрели</w:t>
              <w:softHyphen/>
              <w:t>гиозных отно</w:t>
              <w:softHyphen/>
              <w:t>шений, обеспечению социаль</w:t>
              <w:softHyphen/>
              <w:t>ной и культур</w:t>
              <w:softHyphen/>
              <w:t>ной адап</w:t>
              <w:softHyphen/>
              <w:t>тации ино</w:t>
              <w:softHyphen/>
              <w:t>странных граждан в Рос</w:t>
              <w:softHyphen/>
              <w:t>сийской Федерации и их инте</w:t>
              <w:softHyphen/>
              <w:t>гра</w:t>
              <w:softHyphen/>
              <w:t>ции в рос</w:t>
              <w:softHyphen/>
              <w:t>сийское об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представите</w:t>
              <w:softHyphen/>
              <w:t>лей нацио</w:t>
              <w:softHyphen/>
              <w:t>нальных об</w:t>
              <w:softHyphen/>
              <w:t>щественных объединений и религиоз</w:t>
              <w:softHyphen/>
              <w:t>ных организа</w:t>
              <w:softHyphen/>
              <w:t>ций, вклю</w:t>
              <w:softHyphen/>
              <w:t>ченных в состав коллегиальных орга</w:t>
              <w:softHyphen/>
              <w:t>н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15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Информационное обеспечение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убликация на официальном сайте и информационных стендах Комиссаровского сельского поселения  информационных материалов, нацеленных на гармонизацию межэтнически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усилий муниципальных органов и институтов гражданского общества для укрепления единства российского на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 информационных материал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</w:tr>
    </w:tbl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Глава Администрации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Cs w:val="28"/>
        </w:rPr>
        <w:t xml:space="preserve">               </w:t>
      </w:r>
      <w:r>
        <w:rPr>
          <w:szCs w:val="28"/>
        </w:rPr>
        <w:t>Комиссаровского сельского поселения                                                                                           Е.Н. Безрукова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226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81">
    <w:name w:val="Style8"/>
    <w:basedOn w:val="Normal"/>
    <w:qFormat/>
    <w:pPr>
      <w:widowControl w:val="false"/>
      <w:autoSpaceDE w:val="false"/>
      <w:ind w:left="0" w:right="0" w:hanging="0"/>
      <w:jc w:val="lef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8"/>
      <w:ind w:left="0" w:right="0" w:hanging="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8"/>
      <w:ind w:left="0" w:right="0" w:firstLine="394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left="0" w:right="0"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left="0" w:right="0" w:hanging="0"/>
      <w:jc w:val="left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0:05:00Z</dcterms:created>
  <dc:creator>МОУ СОШ №5</dc:creator>
  <dc:description/>
  <dc:language>en-US</dc:language>
  <cp:lastModifiedBy/>
  <cp:lastPrinted>2019-05-18T11:33:00Z</cp:lastPrinted>
  <dcterms:modified xsi:type="dcterms:W3CDTF">2024-07-19T05:25:26Z</dcterms:modified>
  <cp:revision>40</cp:revision>
  <dc:subject/>
  <dc:title/>
</cp:coreProperties>
</file>