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 xml:space="preserve">Российская Федерация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Ростовская область                                                                                 Красносулинский район                                                                          Муниципальное образование                                                               «Комиссаровское сельское поселение»                                                </w:t>
      </w:r>
      <w:r>
        <w:rPr>
          <w:rFonts w:eastAsia="Calibri"/>
          <w:bCs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2.2022г.                                          № 141                                             х. Лихой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40"/>
        <w:ind w:right="216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240"/>
        <w:ind w:left="1560" w:right="1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должностей муниципальной службы Администрации Комиссаровского сельского поселения после увольнения,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В соответствии со статьей 12</w:t>
      </w:r>
      <w:r>
        <w:rPr>
          <w:sz w:val="24"/>
          <w:szCs w:val="24"/>
        </w:rPr>
        <w:t xml:space="preserve">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</w:t>
      </w:r>
      <w:r>
        <w:rPr>
          <w:bCs/>
          <w:sz w:val="24"/>
          <w:szCs w:val="24"/>
        </w:rPr>
        <w:t>должностей муниципальной службы Администрации Комиссаровского сельского поселения после увольнения,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, согласно прилож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остановление Администрации Комиссаровского сельского поселения  от 14.02.2011г. №11 «Об утверждении перечня должностей муниципальной службы Администрации Комиссаровского сельского поселения после увольнения,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», считать утратившим силу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Главному специалисту Администрации Комиссаровского сельского поселения ознакомить муниципальных служащих с перечнем, предусмотренным пунктом 1 настоящего постановления под росп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</w:t>
        <w:tab/>
        <w:t xml:space="preserve">                                                      Е.Н. Безрук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миссаровского сельского поселения</w:t>
      </w:r>
    </w:p>
    <w:p>
      <w:pPr>
        <w:pStyle w:val="Normal"/>
        <w:jc w:val="right"/>
        <w:rPr/>
      </w:pPr>
      <w:r>
        <w:rPr/>
        <w:t>от 28.12.2022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ей муниципальной службы Администрации Комиссаровского сельского поселения после увольнения,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.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мисса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Должности муниципальной службы Администрации Комиссаровского сельского поселения, отнесенные к высшей группе должностей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2. Должности муниципальной службы Администрации Комиссаровского сельского поселения, отнесенные к ведущей группе должностей муниципальной службы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Комисс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Должности муниципальной службы Администрации Комиссаровского сельского поселения, отнесенные к старшей группе должностей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Комиссар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главный бухгалтер Администрации Комиссар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Должности муниципальной службы Администрации Комиссаровского сельского поселения, отнесенные к младшей группе должностей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регистрационного учета граждан Администрации Комиссар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Администрации Комиссар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9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5:00Z</dcterms:created>
  <dc:creator>Admin</dc:creator>
  <dc:description/>
  <cp:keywords/>
  <dc:language>en-US</dc:language>
  <cp:lastModifiedBy>Azerty</cp:lastModifiedBy>
  <cp:lastPrinted>2024-12-05T09:19:00Z</cp:lastPrinted>
  <dcterms:modified xsi:type="dcterms:W3CDTF">2024-12-05T06:23:00Z</dcterms:modified>
  <cp:revision>13</cp:revision>
  <dc:subject/>
  <dc:title> </dc:title>
</cp:coreProperties>
</file>