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КОМИССАРО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РАСНОСУЛИНСКОГО РАЙОНА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120" w:after="0"/>
        <w:ind w:left="0" w:right="1701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120" w:after="0"/>
        <w:ind w:left="0" w:right="567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3686" w:leader="none"/>
          <w:tab w:val="right" w:pos="3969" w:leader="none"/>
          <w:tab w:val="right" w:pos="7938" w:leader="none"/>
        </w:tabs>
        <w:autoSpaceDE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3686" w:leader="none"/>
          <w:tab w:val="right" w:pos="3969" w:leader="none"/>
          <w:tab w:val="right" w:pos="8736" w:leader="none"/>
        </w:tabs>
        <w:autoSpaceDE w:val="false"/>
        <w:spacing w:lineRule="auto" w:line="240" w:before="120" w:after="120"/>
        <w:ind w:left="-5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4.11.2023г.</w:t>
        <w:tab/>
        <w:t xml:space="preserve">         № 66         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х. Лихой</w:t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предел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 сбора и накопл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дых коммунальных отходов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омиссаровского сельского посел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гламента создания и ведения реестра мест (площадок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ления твердых коммунальных отходов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на Комиссар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>от 31.08.2018 № 1039 «Об утверждении Правил обустройства мест (площадок) накопления твёрдых коммунальных отходов и ведения их реестра», в целях упорядочения обустройства мест (площадок) накопления твёрдых коммунальных отходов и ведения их реестра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Комиссаровского сель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ление»,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Порядок определения мест сбора и накопления твердых коммунальных отходов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Комиссаров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(приложение 1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Комиссаров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(приложение 2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Утвердить Положение о постоянно действующей комиссии по определению мест размещения контейнерных площадок для сбора ТКО на территори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Комиссаров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(приложение 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Утвердить Регламент создания и ведения реестра мест (площадок) накопления твердых коммунальных отходов на территори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Комиссаров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(приложение 4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Опубликовать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омиссаров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. Постановление вступает в силу с момента его публ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                                         Е.Н. Безрук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мест сбора и накопления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ердых коммунальных отходов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омиссаровского сельского посел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определения мест сбора и накопления твердых коммунальных отходов на территории Комиссаровского сельского поселения (далее Порядок) устанавливает процедуру определения мест сбора и накопления твердых коммунальных отходов, в том числе крупногабаритных отходов (далее – ТКО) на территории Комиссаровского сельского по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ля определения места сбора и накопления ТКО и включения их в реестр физическое лицо, юридическое лицо, индивидуальный предприниматель (далее – Заявитель) подает письменную заявку в Администрацию Комиссаровского сельского поселения (далее - Администрация) для принятия решения о создании мест (площадок) накопления ТКО и включения их в реестр, содержащую сведения, необходимые для формирования реестра мест накопления ТКО, указанные в части 5 статьи 13.4 Федерального закона от 24 июня 1998г. № 89-ФЗ «Об отходах производства и потребления», по форме в соответствии с приложением 1 к данному Порядк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еста размещения контейнерных площадок для сбора ТКО в населенных пунктах Комиссаровского сельского поселения, осуществляет постоянно действующая комиссия, состав которой утверждается постановлением администрации Комиссаров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, товариществом собственников жилья, жилищно-строительным кооперативом, собственниками многоквартирного дома на основании рекомендации постоянно действующей комиссии по определению места размещения контейнерных площадок для сбора ТК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ассмотрение вопроса размещения контейнерной площадки на муниципальных земельных участках находящихся в собственности Комиссаровского сельского поселения или на земельных участках, собственность на которые не разграничена находится в компетенции постоянно действующей комиссии по определению места размещения контейнерных площадок для сбора ТК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Запрещается устанавливать контейнера на проезжей части, тротуарах, и газонах, а также самовольная установка контейнеров без согласования с Администрацией Комиссаров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Допускается временная (на срок до 1 суток) установка контейнеров для сбора строительных отходов вблизи мест производства ремонтных, аварийных работ и работ по уборке территории, выполняемых юридическими и физическими лицами, а так же при проведении культурно-массовых мероприятий. Места временной установки контейнеров должны быть согласованы с собственником, пользователем территории, где планируется разместить ТК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ассмотрение заявки о согласовании и включении сведений о месте (площадке) накопления ТКО в реестр осуществляется Администрацией в течение 10 рабочих дней со дня ее поступл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пределения мест сбора и накопления твердых коммунальных отх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Место сбора и накопления ТКО определяется в соответствии с действующим законодательством Российской Федерации, санитарными нормами и правилами, и визуальным осмотром Администрацией места планируемой установ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есто для сбора и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«СанПиН 42-128-4690-88. Санитарные правила содержания территорий населенных мест» и Правилами благоустройства территории Комиссаров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для сбора и накопления ТКО Администрация не позднее 3 календарных дней вправе запросить позицию (далее - запрос) Территориального отдела Управления Федеральной службы по надзору в сфере защиты прав потребителей и благополучия человека, уполномоченного осуществлять федеральный государственный санитарно-эпидемиологический надзор (далее - надзорный орган). По запросу Администрации надзорный орган, подготавливает заключение и направляет его в Администрацию в срок не позднее 5 календарных дней со дня поступления запроса. В случае направления запроса срок рассмотрения заявки может быть увеличен по решению Администрации до 20 календарных дней, при этом заявителю не позднее 3 календарных дней со дня принятия такого решения Администрацией направляется соответствующее уведомлен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о результатам рассмотрения заявки комиссия принимает решение о согласовании или отказе в согласовании создания места для сбора и накопления ТК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В случае согласования места сбора и накопления ТКО, комиссией составляется акт об определении места сбора и накопления ТКО в соответствии с приложением 2 к Порядк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Акт об определении места для сбора и накопления ТКО утверждается председателем комиссии. Акт об определении места для сбора и накопления ТКО направляется секретарем комиссии заявителю в течение 10 рабочих дней со дня утвер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случае отказа в согласовании создания места для сбора и накопления ТКО комиссия в срок, установленный пунктами 1.4 и 2.3 настоящего Порядка, направляет уведомление заявителю с указанием оснований отк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ями отказа в согласовании места для сбора и накопления ТКО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соответствие заявки установленной форме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соответствие заявленного места для сбора и накопления ТКО требованиям Правил благоустройства территории Комиссаровского сельского поселе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для сбора и накопления ТК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После устранения основания  отказа, но не позднее 30 дней со дня получения решения об отказе во включении сведений о месте (площадке) для сбора и накопления ТКО заявитель вправе повторно обратиться в Администрацию за согласованием создания места для сбора и накопления ТКО в соответствии с настоящим Порядк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дминистрации Комисса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1.2023 года № 66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для принятия реш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ест (площадок) накоп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дых коммунальных отходов и включения их в реестр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62" w:hanging="49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ind w:left="4962" w:hanging="49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62" w:hanging="49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 Безрук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62" w:hanging="49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Груцано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62" w:hanging="496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62" w:hanging="49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62" w:hanging="49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Якуш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62" w:hanging="49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62" w:hanging="49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Шкур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Комиссаровского сельского поселения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А. Сыч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дминистрации Комиссаровского сельского поселения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1.2023 года №66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 для принятия решения о создании мест (площадок) накоп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дых коммунальных отходов и включения их в реестр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миссия по определению мест размещения контейнерных площадок для сбора ТКО на территории Комиссаровского сельского поселения (далее по тексту – комиссия) является постоянно действующим коллегиальным органом для рассмотрения вопросов, касающихся определения мест размещения контейнерных площадок для сбора ТКО на территории Комиссаровского сельского посе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воей деятельности комиссия руководствуется Жилищным кодексом Российской Федерации, Градостроительным кодексом Российской Федерации, Федеральными законами от 24.06.1998 № 89-ФЗ «Об отходах производства и потребления», от 10.01.2002 №7-ФЗ «Об охране окружающей среды», от 06.10.2003 № 131 –ФЗ «Об общих принципах организации местного самоуправления в Российской Федерации», Правилами и нормами технической эксплуатации жилищного фонда, утвержденными Постановлением Госстроя России от 27.09.2003 года № 170, СанПин 42-128-4690-88 «Санитарные правила содержания территорий населенных мест», утвержденными Минздравом СССР 05.08.1988 № 4690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, задачи и функции комиссии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миссия создается с целью определения мест размещения контейнерных площадок для сбора ТКО на территории Комиссаровского сельского посе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иссия в соответствии с возложенными на нее задачами выполняет следующие фун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й и обращений граждан и юридических лиц по вопросу определения площадки (места размещения) для установки контейнеров, поданных по форме согласно Приложению 1 к настоящему Положению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 случае необходимости выездов на предполагаемые места сбора и накопления ТКО с целью их дальнейшего согласов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предложений, направленных на определение мест для сбора и накопления ТКО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б определении мест для сбора и накопления ТКО и включении их в реестр, либо решения об отказе в согласовании создания места для сбора и накопления ТКО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заявителя о принятом решении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работы комиссии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ложение о комиссии, ее численный и персональный состав утверждается и изменяется постановлением Администрации Комиссаровского сельского поселения. Комиссия состоит из председателя, заместителя председателя, секретаря и членов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став комиссии должен исключа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ной формой работы комиссии являются заседания с осмотром при необходимости территории существующего и предлагаемого места сбора и накопления ТК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ля обеспечения своей работы комиссия имеет право привлекать к работе специалистов других организаций, предприятий или служб, председателей ТОС, СНТ, ТСН не являющихся членами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седания комиссии проводятся по мере необходим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миссия правомочна принимать решения при участии в ее работе не менее половины от общего числа ее членов. Члены комиссии осуществляют свою деятельность на общественных началах. Члены комиссии участвуют в заседаниях без права замены. В случае отсутствия члена комиссии на заседании он имеет право изложить свое мнение по рассматриваемому вопросу в письменной форм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ешение об определении места для сбора и накопления ТКО принимается простым большинством голосов присутствующих членов комиссии. При равенстве голосов, голос председателя комиссии является решающи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уководство деятельностью комиссии осуществляет председатель комиссии, который несет ответственность за выполнение возложенных на комиссию задач и осуществление функц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время проведения выездных заседаний комиссии и круг вопросов, вносимых на ее рассмотрени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дготовку материалов для рассмотрения на комисс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вестку и проводит заседания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редседателя комиссии по причине очередного отпуска, командировки, болезни, необходимости срочного исполнения обязанностей по должности, его функции исполняет заместитель председателя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, подготовка заседаний комиссии, организация при необходимости осмотров территорий существующих и предлагаемых мест сбора и накопления ТКО, делопроизводство комиссии, в том числе, оформление протоколов заседания комиссии, оформление актов об определении места сбора и накопления твердых коммунальных отходов для ведения реестра, подготовка и отправка уведомлений заявителям о принятых решениях комиссии возлагается на секретаря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вправе вносить предложения о рассмотрении на заседаниях комиссии вопросов, отнесенных к ее компетен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Результаты работы комиссии оформляются актом об определении места размещения контейнерной площадки соответствии с Приложением 2 к настоящему Положению, либо уведомлением об отказе в согласовании создания места для сбора и накопления ТКО. К акту прилагается графический материал. Акт об определении места сбора и накопления твердых коммунальных отходов утверждается главой Администрации Комиссаровского сельского поселения. Уведомление об отказе в согласовании создания места для сбора и накопления ТКО подписывается главой Администрации Комиссаровского сельского посел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На основании акта об определении места размещения контейнерной площадки принимается постановление Администрации Комиссаровского сельского поселения об определении места размещения контейнерной площадки. Постановление Администрации служит основанием для размещения контейнерной площадки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омисси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нятия решения о создании мест (площадок) накопле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х коммунальных отходов и включения их в реестр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8"/>
      <w:bookmarkStart w:id="1" w:name="Par38"/>
      <w:bookmarkEnd w:id="1"/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ссию для принятия решения о создании мест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а и накопления ТКО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_________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согласовать/включить места (площадки) накопления твердых коммунальных отходов (далее ТКО) на территории Комиссаровского сельского посел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402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в Едином государственном реестре юрид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ых предпринимателей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и дата выдачи паспорта или иного документа, удостоверяющего ли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                           (подпись заявителя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ода                                 _________________/ __________/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Углеродовского городского поселения масштаба 1:2000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нные о технических характеристиках мест (площадок) накопления твердых коммунальных отходов, в том числе: -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Комиссаровского сельского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омисси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нятия решения о создании мест (площадок) накопле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х коммунальных отходов и включения их в реестр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 определении места для сбора и накопления ТКО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__             20___ г.                                                                       _____________________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оставл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_____________________________________________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_______________________________________________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омиссаровского сельского поселения «Об утверждении Порядка определения мест сбора и накопления твердых коммунальных отходов на территории Комиссаровского сельского поселения и Регламента создания и ведения реестра мест (площадок) накопления твердых коммунальных отходов на территории Комиссаровского сельского поселения, на основании заявления __________________________, произвела осмотр территории предлагаемого места сбора и накопления ТКО по адресу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нятого комиссией решения, указанного в протоколе заседания комиссии от _______________ № _________, определить местом сбора и накопления ТКО территорию по адресу:_______________________________________________________________________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размер земельного участка ___м х ___м, площадью _____кв.м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хема территории, на которой определено место сбора и накопления ТК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___________________________________________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  <w:lang w:eastAsia="hi-IN" w:bidi="hi-IN"/>
        </w:rPr>
      </w:pPr>
      <w:r>
        <w:rPr>
          <w:rFonts w:eastAsia="Arial" w:cs="Times New Roman" w:ascii="Times New Roman" w:hAnsi="Times New Roman"/>
          <w:lang w:eastAsia="hi-IN" w:bidi="hi-IN"/>
        </w:rPr>
      </w:r>
    </w:p>
    <w:p>
      <w:pPr>
        <w:pStyle w:val="Normal"/>
        <w:rPr>
          <w:rFonts w:ascii="Times New Roman" w:hAnsi="Times New Roman" w:eastAsia="Arial" w:cs="Times New Roman"/>
          <w:lang w:eastAsia="hi-IN" w:bidi="hi-IN"/>
        </w:rPr>
      </w:pPr>
      <w:r>
        <w:rPr>
          <w:rFonts w:eastAsia="Arial" w:cs="Times New Roman" w:ascii="Times New Roman" w:hAnsi="Times New Roman"/>
          <w:lang w:eastAsia="hi-IN" w:bidi="hi-I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4 </w:t>
            </w:r>
          </w:p>
          <w:p>
            <w:pPr>
              <w:pStyle w:val="Normal"/>
              <w:spacing w:lineRule="auto" w:line="240" w:before="0" w:after="0"/>
              <w:ind w:left="552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ind w:left="552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сса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11.2023 года № 66</w:t>
            </w:r>
          </w:p>
          <w:p>
            <w:pPr>
              <w:pStyle w:val="Normal"/>
              <w:spacing w:before="0" w:after="200"/>
              <w:ind w:left="5529" w:hanging="0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Style15"/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я и ведения сводного реестра мест (площадок) накоп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ердых коммунальных отходо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омиссар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Общие полож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 Создание и ведение сводного реестра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Комиссаровского сельского </w:t>
      </w:r>
      <w:r>
        <w:rPr>
          <w:rFonts w:cs="Times New Roman" w:ascii="Times New Roman" w:hAnsi="Times New Roman"/>
        </w:rPr>
        <w:t xml:space="preserve">поселения (далее - реестр) в соответствии с постановлением Правительства Российской Федерации от 31 августа 2018 № 1039 «Об утверждении правил обустройства мест (площадок) накопления твердых коммунальных отходов и ведения их реестра» является полномочием </w:t>
      </w:r>
      <w:r>
        <w:rPr>
          <w:rFonts w:cs="Times New Roman" w:ascii="Times New Roman" w:hAnsi="Times New Roman"/>
          <w:sz w:val="24"/>
          <w:szCs w:val="24"/>
        </w:rPr>
        <w:t xml:space="preserve">Комиссаровского сельского </w:t>
      </w:r>
      <w:r>
        <w:rPr>
          <w:rFonts w:cs="Times New Roman" w:ascii="Times New Roman" w:hAnsi="Times New Roman"/>
        </w:rPr>
        <w:t xml:space="preserve">по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естр представляет собой базу данных о местах (площадках) накопления твердых коммунальных отходов и ведется на бумажном носителе и в электронном ви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3. Уполномоченным органом по созданию и ведению реестра является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Комиссаровского сельского </w:t>
      </w:r>
      <w:r>
        <w:rPr>
          <w:rFonts w:cs="Times New Roman" w:ascii="Times New Roman" w:hAnsi="Times New Roman"/>
        </w:rPr>
        <w:t xml:space="preserve">поселения (далее - Администрация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4. Реестр создается и ведется на основании поступивших в администрацию для включения в реестр утвержденных Актов об определении места сбора и накопления твердых коммунальных отходов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Комиссаровского сельского </w:t>
      </w:r>
      <w:r>
        <w:rPr>
          <w:rFonts w:cs="Times New Roman" w:ascii="Times New Roman" w:hAnsi="Times New Roman"/>
        </w:rPr>
        <w:t>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Реестр ведется на государственном языке Российской Федер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2. Содержание реестра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ссаровского сельского </w:t>
      </w:r>
      <w:r>
        <w:rPr>
          <w:rFonts w:cs="Times New Roman" w:ascii="Times New Roman" w:hAnsi="Times New Roman"/>
          <w:b/>
        </w:rPr>
        <w:t xml:space="preserve">по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В соответствии с пунктом 5 статьи 13.4 Федерального закона от 24 июня 1998г. № 89-ФЗ «Об отходах производства и потребления» реестр включает в себя следующие разделы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Данные о нахождении мест (площадок) накопления твердых коммунальных отходов, в том числе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ведения об адресе и (или) географических координатах мест (площадок) накопления твердых коммунальных отходов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сельского поселения масштаба 1:2000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Данные о технических характеристиках мест (площадок) накопления твердых коммунальных отходов, в том числе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 этом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Информация о планируемых к размещению контейнерах определяется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Комиссаровского сельского </w:t>
      </w:r>
      <w:r>
        <w:rPr>
          <w:rFonts w:cs="Times New Roman" w:ascii="Times New Roman" w:hAnsi="Times New Roman"/>
        </w:rPr>
        <w:t xml:space="preserve">поселения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3. Данные о собственниках мест (площадок) накопления твердых коммунальных отходов, содержащие сведе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ля индивидуальных предпринимателей –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ля физических лиц –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4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сельского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ведения в реестр вносятся Администрацией в течение 5 рабочих дней со дня принятия решения о внесении в него сведений о создании места (площадки)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4. В течение 10 рабочих дней со дня внесения в сводный реестр сведений о создании места (площадки) накопления твердых коммунальных отходов такие сведения размещаются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Комиссаровского сельского </w:t>
      </w:r>
      <w:r>
        <w:rPr>
          <w:rFonts w:cs="Times New Roman" w:ascii="Times New Roman" w:hAnsi="Times New Roman"/>
        </w:rPr>
        <w:t xml:space="preserve"> поселения на официальном сайте администрации в информационно - телекоммуникационной сети «Интернет»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5. Контроль исполнения мероприятий по созданию и ведению реестра обеспечивает Глава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Комиссаровского сельского </w:t>
      </w:r>
      <w:r>
        <w:rPr>
          <w:rFonts w:cs="Times New Roman" w:ascii="Times New Roman" w:hAnsi="Times New Roman"/>
        </w:rPr>
        <w:t>поселения.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ЭД</dc:creator>
  <dc:description/>
  <cp:keywords/>
  <dc:language>en-US</dc:language>
  <cp:lastModifiedBy>Master</cp:lastModifiedBy>
  <cp:lastPrinted>1995-11-21T17:41:00Z</cp:lastPrinted>
  <dcterms:modified xsi:type="dcterms:W3CDTF">2024-01-22T11:39:00Z</dcterms:modified>
  <cp:revision>15</cp:revision>
  <dc:subject/>
  <dc:title/>
</cp:coreProperties>
</file>