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</w:t>
      </w:r>
      <w:r>
        <w:rPr>
          <w:sz w:val="28"/>
          <w:szCs w:val="28"/>
          <w:lang w:eastAsia="zh-CN"/>
        </w:rPr>
        <w:t xml:space="preserve">от 20.02.2024г. №  12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eastAsia="zh-CN"/>
        </w:rPr>
        <w:t>х. Лихой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противопаводковой комиссии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противопаводковой комиссии Комиссаровского сельского поселения (приложение 1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оложение о противопаводковой комиссии Комиссаровского сельского поселения 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мероприятий, направленных на предупреждение затоплений в период весеннего паводка в 2024 году на территории  Комиссаровского сельского поселения (приложение 3).</w:t>
      </w:r>
    </w:p>
    <w:p>
      <w:pPr>
        <w:pStyle w:val="2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Е.Н. Без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миссар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0.02.2024 №  12 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аводковой комисс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Елена Николаевн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 Комиссаровского сельского поселения председатель коми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ченко А.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Инспектор поселения                                                              секретарь комисс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цанова А.М.                                                           главный специалист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уро Е.В.                                                специалист по благоустройств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а С.Г.                                                                ведущий специалис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миссар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0.02.2024  № 12   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ивопаводковой комисси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Комиссаровского сельского поселения   создается с целью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поселения во время весеннего паводк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взаимодействия с эвакуационной комиссией муниципального образования  Красносулинский район  в случае затопления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является временно действующим органом, на период паводка, при администрации Комиссаровского сельского поселения  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 Ростовской области, Главы муниципального образования Крсносулинский район ,  Главы Комиссаровского сельского поселения и настоящим положение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 материального ущерб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овседневной деятельности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предотвращения затопления поселения в особый перио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нимает участие в проверках и учениях по гражданской обороне и ЧС, проводимых на территории поселени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угрозе возникновения чрезвычайных ситуац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 их начальника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о ходе реализации противопаводковых мероприятий руководство администрации сельского по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Красносулинский    район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 затопления в особый период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 3</w:t>
      </w:r>
    </w:p>
    <w:p>
      <w:pPr>
        <w:pStyle w:val="Normal"/>
        <w:ind w:left="6120" w:hanging="0"/>
        <w:rPr/>
      </w:pPr>
      <w:r>
        <w:rPr/>
        <w:t>к постановлению администрации</w:t>
      </w:r>
    </w:p>
    <w:p>
      <w:pPr>
        <w:pStyle w:val="Normal"/>
        <w:ind w:left="6120" w:hanging="0"/>
        <w:rPr/>
      </w:pPr>
      <w:r>
        <w:rPr/>
        <w:t xml:space="preserve">Комиссаровское сельского поселения  </w:t>
      </w:r>
    </w:p>
    <w:p>
      <w:pPr>
        <w:pStyle w:val="Normal"/>
        <w:ind w:left="6120" w:hanging="0"/>
        <w:rPr/>
      </w:pPr>
      <w:r>
        <w:rPr/>
        <w:t xml:space="preserve">от 20.02.2024  № 12  </w:t>
      </w:r>
    </w:p>
    <w:p>
      <w:pPr>
        <w:pStyle w:val="Consnonforma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направленных на предупреждение затоплений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весеннего паводка в 2024 год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Комиссаровского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340"/>
        <w:gridCol w:w="31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чистки улиц, территорий от сне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-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Установить наблюдение за состоянием зон, где предполагается высокий уровень паводковых вод и существует риск затопления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течение паводково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мотры элементов, входящих в состав Г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 в те-чение паводково-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-са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вести очистку водопропускных сооружений от предметов, препятствующих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-саровского сельского поселения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8" w:after="158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Вера</dc:creator>
  <dc:description/>
  <cp:keywords/>
  <dc:language>en-US</dc:language>
  <cp:lastModifiedBy>Пользователь Windows</cp:lastModifiedBy>
  <cp:lastPrinted>2024-03-04T12:56:00Z</cp:lastPrinted>
  <dcterms:modified xsi:type="dcterms:W3CDTF">2024-03-04T10:02:00Z</dcterms:modified>
  <cp:revision>12</cp:revision>
  <dc:subject/>
  <dc:title>О создании противопаводковой комиссии</dc:title>
</cp:coreProperties>
</file>