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КРАСНОСУЛИНСКИЙ РАЙОН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МУНИМАЛЬНОЕ ОБРАЗОВАНИЕ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«КОМИССАРОВСКОГО СЕЛЬСКОГО ПОСЕЛЕНИЯ»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  <w:t>АДМИНИСТРАЦИЯ КОМИССАРОВСКОГО СЕЛЬСКОГОПОСЕЛЕНИ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Liberation Serif;Times New Roman" w:cs="Liberation Serif;Times New Roman"/>
          <w:b/>
          <w:color w:val="000000"/>
          <w:szCs w:val="28"/>
        </w:rPr>
        <w:t xml:space="preserve">             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г.  № 2/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их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сфере муниципального контроля </w:t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полнением  единой теплоснабжающей организацией обязательств по строительству, реконструкции и (или) модернизации объектов теплоснабжения в Комиссаровском сельском поселении  на 2024 год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color w:val="000000"/>
          <w:sz w:val="28"/>
          <w:szCs w:val="28"/>
        </w:rPr>
        <w:t>руководствуясь Уставом  муниципального  образования  «Комиссаровское  сельское поселение»,  Администрация Комиссаровского сельского поселения,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Комиссаровского сельского на 2024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Комиссаровского сельского поселения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        Е.Н. Безруков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  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4г.   № 2/2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иссаровском сельском поселении на 2024 год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иссаровском сельском поселени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0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Комиссаров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омиссаровского сельского поселения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Комиссаровском сель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1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2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Комиссаровского сельского поселения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,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503"/>
        <w:gridCol w:w="2966"/>
        <w:gridCol w:w="2316"/>
        <w:gridCol w:w="2016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иссаровском сельском поселении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мещение сведений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иссаровском сельском поселении  на официальном сайте администрации в разделе «Муниципальный контроль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ня 2024 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доклада о правоприменительной практике на официальном сайте администрации в разделе «Муниципальный контроль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сультирование контролируемого лица в устной форме по телефону, 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сультирование контролируемого лица путем размещения на официальном сайте администрации в разделе «Муниципальный контроль» письменного разъяснения, подписанного главой Администрации сельского поселения 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6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9:00Z</dcterms:created>
  <dc:creator>user</dc:creator>
  <dc:description/>
  <cp:keywords/>
  <dc:language>en-US</dc:language>
  <cp:lastModifiedBy>Master</cp:lastModifiedBy>
  <cp:lastPrinted>2025-01-27T15:06:00Z</cp:lastPrinted>
  <dcterms:modified xsi:type="dcterms:W3CDTF">2025-01-27T12:06:00Z</dcterms:modified>
  <cp:revision>5</cp:revision>
  <dc:subject/>
  <dc:title/>
</cp:coreProperties>
</file>