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ОЖКОВСКОЕ СЕЛЬСКОЕ ПОСЕЛЕНИЕ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КОМИССАРО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09.04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1/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. Лихой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исполнении бюджета Комиссаровского сельского 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селения Красносулинского района </w:t>
      </w:r>
    </w:p>
    <w:p>
      <w:pPr>
        <w:pStyle w:val="Normal"/>
        <w:suppressAutoHyphens w:val="tru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за 1 квартал 2024 года</w:t>
      </w:r>
    </w:p>
    <w:p>
      <w:pPr>
        <w:pStyle w:val="Normal"/>
        <w:ind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right="-83"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0 решения Собрания депутатов Комиссаровского сельского поселения № 10 от 28.08.2007г. «Об утверждении Положения о бюджетном процессе в муниципальном образовании «Комиссаровское сельское поселение», руководствуясь статьей 37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ind w:right="-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3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1. Утвердить отчет об исполнении бюджета Комиссаровского сельского поселения Красносулинского района за 1 полугодие  2024 года по доходам в сумме 12579,1 тыс. рублей, по расходам в сумме 12620,7 тыс. рублей, с превышением расходов  над доходами  в сумме 41,6 тыс. рублей. Определить, что держателем оригинала отчета об исполнении бюджета Комиссаровского сельского поселения Красносулинского района за 1 квартал 2024 года является сектор экономики и финансов Администрации Комиссаров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2. В целях информирования населения поселения обнародовать сведения о ходе исполнения бюджета Комиссаровского сельского поселения Красносулинского района за 1 квартал 2024 года согласно приложению к настоящему постановлению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3. Направить настоящее постановление и отчет об исполнении бюджета Комиссаровского сельского поселения Красносулинского района за 1 полугодие 2024 года в постоянную комиссию Собрания депутатов Комиссаровского сельского поселения по бюджету, налогам и собственности и в Собрание депутатов Комиссаров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  <w:tab/>
        <w:t xml:space="preserve">                Е.Н. Безрукова</w:t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firstLine="142"/>
        <w:jc w:val="right"/>
        <w:rPr/>
      </w:pPr>
      <w:r>
        <w:rPr>
          <w:sz w:val="28"/>
          <w:szCs w:val="28"/>
        </w:rPr>
        <w:t>Приложение</w:t>
      </w:r>
      <w:r>
        <w:rPr>
          <w:sz w:val="22"/>
          <w:szCs w:val="22"/>
        </w:rPr>
        <w:t xml:space="preserve"> 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Комиссаровского сельского поселения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4.2024 г. № 35</w:t>
      </w:r>
    </w:p>
    <w:p>
      <w:pPr>
        <w:pStyle w:val="Normal"/>
        <w:ind w:left="567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ind w:left="36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Комиссаровского сельского поселения Красносулинского района за 1 квартал 2024 года</w:t>
      </w:r>
    </w:p>
    <w:p>
      <w:pPr>
        <w:pStyle w:val="Normal"/>
        <w:shd w:fill="FFFFFF" w:val="clear"/>
        <w:ind w:left="36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Исполнение бюджета Комиссаровского сельского поселения Красносулинского района за 1 полугодие  2024 года по доходам составило       4680,3 тыс. рублей, или 17,7 % к годовому плану и по расходам в сумме    4 221,6 тыс. рублей, или 13,9 % к </w:t>
      </w:r>
      <w:r>
        <w:rPr>
          <w:spacing w:val="4"/>
          <w:sz w:val="28"/>
        </w:rPr>
        <w:t>годовым плановым назначениям</w:t>
      </w:r>
      <w:r>
        <w:rPr>
          <w:sz w:val="28"/>
          <w:szCs w:val="28"/>
        </w:rPr>
        <w:t>. Профицит по итогам 1 квартала 2024 года составил 458,7 тыс. рублей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Налоговые и неналоговые доходы бюджета без учета целевых средств поселения исполнены в сумме 452,7 тыс. рублей, или 6,6% к годовому плану. В сравнении с соответствующим периодом прошлого года объем собственных доходов увеличился на 130,8 тыс. рублей или на 28,8%.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за 1 квартал 2024 года составил 4227,6 тыс. рублей, или 21,6% к плану года, с ростом в сравнении с аналогичным периодом прошлого года на 34,0 тыс. рубле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квартал 2024 года направлено 1567,2 тыс. рублей, что составляет 20,5% к годовым плановым назначениям и 37,1% в общем объеме расходов.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долю в структуре расходов составляют расходы на общегосударственные вопросы – 1591,6  тыс. рублей, что составляет 15,3% к годовым плановым назначениям и 37,7% в общей сумме расходов.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 – коммунального хозяйства направлено 756,2 тыс. рублей, что составляет 11,0% к годовым плановым назначениям и 17,9% в общей сумме расходов.</w:t>
      </w:r>
    </w:p>
    <w:p>
      <w:pPr>
        <w:pStyle w:val="Style7"/>
        <w:spacing w:before="0" w:after="0"/>
        <w:ind w:firstLine="709"/>
        <w:jc w:val="both"/>
        <w:rPr>
          <w:spacing w:val="4"/>
          <w:sz w:val="28"/>
        </w:rPr>
      </w:pPr>
      <w:r>
        <w:rPr>
          <w:sz w:val="28"/>
          <w:szCs w:val="28"/>
        </w:rPr>
        <w:t>В 1 квартале 2024 года на реализацию 6 муниципальных программ за отчетный период направлено 3 850,5 тыс. рублей или 97,6% от общей суммы расходов бюджета. Сумма расходов по программам, носящих социальный характер, составила 1567,2 тыс. рублей или 20,5% в общем объеме программных расход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полном объеме обеспечена своевременная выплата заработной платы работникам бюджетной сферы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и этом по состоянию на отчетную дату учреждения, финансируемые из бюджета поселения, не имеют просроченной задолженности по оплате первоочередных расход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муниципальными услугами в отраслях социальной сфе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 бюджета Комиссаровского сельского поселения Красносулинского района за 1 квартал 2024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RANGE!A5%25252525253AE153"/>
            <w:bookmarkStart w:id="1" w:name="RANGE!A5%25252525253AE155"/>
            <w:bookmarkEnd w:id="1"/>
            <w:r>
              <w:rPr>
                <w:bCs/>
                <w:sz w:val="28"/>
                <w:szCs w:val="28"/>
              </w:rPr>
              <w:t xml:space="preserve">Показатели исполнения бюджета Комиссаровского сельского поселения Красносулинского района за </w:t>
            </w:r>
            <w:r>
              <w:rPr>
                <w:sz w:val="28"/>
                <w:szCs w:val="28"/>
              </w:rPr>
              <w:t>1 квартал 2024 года</w:t>
            </w:r>
            <w:bookmarkEnd w:id="0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559"/>
      </w:tblGrid>
      <w:tr>
        <w:trPr>
          <w:trHeight w:val="12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0" w:firstLine="46"/>
              <w:jc w:val="center"/>
              <w:rPr/>
            </w:pPr>
            <w:r>
              <w:rPr>
                <w:bCs/>
                <w:sz w:val="26"/>
                <w:szCs w:val="26"/>
              </w:rPr>
              <w:t>Утвержденные бюджетные назначения на год (тыс.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62"/>
              <w:jc w:val="center"/>
              <w:rPr/>
            </w:pPr>
            <w:r>
              <w:rPr>
                <w:bCs/>
                <w:sz w:val="26"/>
                <w:szCs w:val="26"/>
              </w:rPr>
              <w:t>Исполнение (тыс.рублей)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567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ДОХОДЫ: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6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68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503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215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89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24,6</w:t>
            </w:r>
          </w:p>
        </w:tc>
      </w:tr>
      <w:tr>
        <w:trPr>
          <w:trHeight w:val="5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3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/>
            </w:pPr>
            <w:r>
              <w:rPr/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1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7,6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4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3718,3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718,3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7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88,7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35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56,1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3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353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265,8</w:t>
            </w:r>
          </w:p>
        </w:tc>
      </w:tr>
      <w:tr>
        <w:trPr>
          <w:trHeight w:val="8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2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265,8</w:t>
            </w:r>
          </w:p>
        </w:tc>
      </w:tr>
      <w:tr>
        <w:trPr>
          <w:trHeight w:val="3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firstLine="46"/>
              <w:jc w:val="center"/>
              <w:rPr>
                <w:b/>
                <w:b/>
              </w:rPr>
            </w:pPr>
            <w:r>
              <w:rPr>
                <w:b/>
              </w:rPr>
              <w:t>263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firstLine="46"/>
              <w:jc w:val="center"/>
              <w:rPr>
                <w:b/>
                <w:b/>
              </w:rPr>
            </w:pPr>
            <w:r>
              <w:rPr>
                <w:b/>
              </w:rPr>
              <w:t>4680,3</w:t>
            </w:r>
          </w:p>
        </w:tc>
      </w:tr>
      <w:tr>
        <w:trPr>
          <w:trHeight w:val="30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АСХОДЫ: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1035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1591,6</w:t>
            </w:r>
          </w:p>
        </w:tc>
      </w:tr>
      <w:tr>
        <w:trPr>
          <w:trHeight w:val="8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831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097,2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9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66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35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35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50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250,9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504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50,9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681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756,2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3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6 34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807,2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743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1518,4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743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518,4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19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9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30 27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4221,6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ефицит -, профицит +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 454,6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458,7</w:t>
            </w:r>
          </w:p>
        </w:tc>
      </w:tr>
      <w:tr>
        <w:trPr>
          <w:trHeight w:val="3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Иные источники внутреннего финансирования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22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7:00Z</dcterms:created>
  <dc:creator>Виталий Чумак</dc:creator>
  <dc:description/>
  <dc:language>en-US</dc:language>
  <cp:lastModifiedBy>Azerty</cp:lastModifiedBy>
  <cp:lastPrinted>2024-04-05T13:52:00Z</cp:lastPrinted>
  <dcterms:modified xsi:type="dcterms:W3CDTF">2025-01-21T11:44:00Z</dcterms:modified>
  <cp:revision>3</cp:revision>
  <dc:subject/>
  <dc:title>АДМИНИСТРАЦИЯ РОСТОВСКОЙ ОБЛАСТИ</dc:title>
</cp:coreProperties>
</file>