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left="-567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left="-567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left="-567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-567"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«КОМИССАРОВСКОЕ </w:t>
      </w:r>
      <w:r>
        <w:rPr>
          <w:b/>
          <w:color w:val="000000"/>
          <w:sz w:val="32"/>
          <w:szCs w:val="28"/>
        </w:rPr>
        <w:t>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113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МИССАРОВСКОГО СЕЛЬСКОГО ПОСЕЛЕНИЯ</w:t>
      </w:r>
    </w:p>
    <w:p>
      <w:pPr>
        <w:pStyle w:val="Normal"/>
        <w:ind w:left="-1134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120" w:after="0"/>
        <w:ind w:left="-567" w:right="-1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2.01.2024г. № 3/1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right" w:pos="3969" w:leader="none"/>
          <w:tab w:val="right" w:pos="7938" w:leader="none"/>
        </w:tabs>
        <w:spacing w:before="120" w:after="120"/>
        <w:ind w:left="-567"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х. Лихой</w:t>
      </w:r>
    </w:p>
    <w:p>
      <w:pPr>
        <w:pStyle w:val="Normal"/>
        <w:ind w:left="-107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7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Normal"/>
        <w:ind w:left="-1077" w:right="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-107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 передаче полномочий от 25.11.2019 №7/ЖК, постановления Администрации Красносулинского района от 02.09.2020 №708 «О введении режима чрезвычайной ситуации», руководствуясь постановлением Правительства Российской Федерации от 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атьей 37 Устава муниципального образования «Комиссаровского сельское поселение», Администрация Комиссаровского сельское поселения Красносулинского район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firstLine="567"/>
        <w:jc w:val="both"/>
        <w:rPr>
          <w:sz w:val="24"/>
          <w:szCs w:val="24"/>
        </w:rPr>
      </w:pPr>
      <w:r>
        <w:rPr>
          <w:sz w:val="28"/>
          <w:szCs w:val="28"/>
        </w:rPr>
        <w:t>1. Создать межведомственную комиссию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.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 xml:space="preserve">2.1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согласно приложению № 1 к настоящему постановлению. </w:t>
      </w:r>
    </w:p>
    <w:p>
      <w:pPr>
        <w:pStyle w:val="Normal"/>
        <w:ind w:left="-119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согласно приложению № 2 к настоящему постановлению.</w:t>
      </w:r>
    </w:p>
    <w:p>
      <w:pPr>
        <w:pStyle w:val="Normal"/>
        <w:ind w:left="-119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№ 38 от 29.04.2022г.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 считать утратившим силу.</w:t>
      </w:r>
    </w:p>
    <w:p>
      <w:pPr>
        <w:pStyle w:val="Normal"/>
        <w:ind w:left="-1191" w:firstLine="567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ind w:left="-119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иссаровского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left="-15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е                                                                           Е.Н. Безрукова</w:t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left="-15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left="-15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widowControl/>
        <w:tabs>
          <w:tab w:val="clear" w:pos="708"/>
          <w:tab w:val="left" w:pos="284" w:leader="none"/>
          <w:tab w:val="left" w:pos="567" w:leader="none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84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left="5103" w:hanging="28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widowControl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миссаровского сельского поселения Красносулинского района</w:t>
      </w:r>
    </w:p>
    <w:p>
      <w:pPr>
        <w:pStyle w:val="ConsPlusNormal1"/>
        <w:widowControl/>
        <w:ind w:left="5670" w:hanging="8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0 № 60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(далее – Положение) определяет порядок создания и деятельност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 (далее - МВК)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ВК осуществляется оценка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находящихся в границах зоны чрезвычайной ситуации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от 28.01.2006 № 47)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МВК в своей деятельности руководствуется Жилищным кодексом Российской Федерации, постановлением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Основные цели, задачи и функции МВК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 xml:space="preserve"> 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приложению №1 к данному Постановлению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Состав и порядок организации деятельности МВК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МВК создается Администрацией Комиссаровского сельского поселения в составе председателя МВК, секретаря МВК, а также членов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обственник жилого помещения (уполномоченное им лицо), за исключением органов, указанных в абзацах втором, третьем и шестом пункта 7 Постановления Правительства от 28.01.2006 №47 привлекается к работе МВК с правом совещательного голоса и подлежит уведомлению о времени и месте заседания МВК в порядке, установленном разделом 4 настоящего Положения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</w:t>
        <w:tab/>
        <w:tab/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1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</w:t>
        <w:tab/>
        <w:t>Председателем МВК назначается должностное лицо Администрации Комиссаровского сельского поселения. В период отсутствия председателя МВК его обязанности исполняет уполномоченное председателем МВК лицо. В период отсутствия секретаря МВК его обязанности исполняет уполномоченное председателем МВК лицо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5.</w:t>
        <w:tab/>
        <w:t>Полномочия председателя МВК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)</w:t>
        <w:tab/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)</w:t>
        <w:tab/>
        <w:t>участвует в заседании с правом решающего голоса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3)</w:t>
        <w:tab/>
        <w:t>формирует повестку дня заседания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4)</w:t>
        <w:tab/>
        <w:t>предварительно знакомится с материалами по рассматриваемым вопросам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)</w:t>
        <w:tab/>
        <w:t>дает поручения членам МВК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6)</w:t>
        <w:tab/>
        <w:t>подписывает документы МВК, в том числе протоколы, решения, заключения, акты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7)</w:t>
        <w:tab/>
        <w:t>организует контроль за выполнением принятых решений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</w:t>
        <w:tab/>
        <w:t>Полномочия членов МВК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)</w:t>
        <w:tab/>
        <w:t>вносят предложения в повестку дня заседания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2)</w:t>
        <w:tab/>
        <w:t>знакомятся с материалами по рассматриваемым вопросам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3)</w:t>
        <w:tab/>
        <w:t>участвуют в заседании с правом решающего голоса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4)</w:t>
        <w:tab/>
        <w:t>вносят предложения по вопросам, находящимся в компетенции МВК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5)</w:t>
        <w:tab/>
        <w:t>выполняют поручения председателя и заместителя председателя МВК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6)</w:t>
        <w:tab/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7)</w:t>
        <w:tab/>
        <w:t xml:space="preserve"> 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8)</w:t>
        <w:tab/>
        <w:t xml:space="preserve"> 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9)</w:t>
        <w:tab/>
        <w:t>осуществляют иные действия по выполнению возложенных на МВК функций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7.</w:t>
        <w:tab/>
        <w:t>Полномочия секретаря МВК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)</w:t>
        <w:tab/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2)</w:t>
        <w:tab/>
        <w:t>проверку приложенных к заявлению документов на соответствие их установленным требованиям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3)</w:t>
        <w:tab/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4)</w:t>
        <w:tab/>
        <w:t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или правообладателя такого имущества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 жилого помещения (уполномоченное им лицо), указанный в пункте 3.2 настоящего Положения, подлежит уведомлению о времени и месте заседания МВК в порядке, установленном разделом 4 настоящего Положения не позднее двух дней до даты проведения заседания МВК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5)</w:t>
        <w:tab/>
        <w:t>отправку адресатам соответствующих документов в порядке и сроки, установленные Постановление Правительства от 28.01.2006 № 47, настоящим Положением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6)</w:t>
        <w:tab/>
        <w:t>ведение и оформление протоколов заседания МВК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7)</w:t>
        <w:tab/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8)</w:t>
        <w:tab/>
        <w:t>соблюдение требований пунктов 45(1), 51 Положения Постановления Правительства от 28.01.2006 № 47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9)</w:t>
        <w:tab/>
        <w:t>формирование и хранение дел по оценке соответствия помещений и многоквартирных домов установленным в Положении Постановления Правительства от 28.01.2006 № 47 требованиям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аждому заявлению формируется отдельное дело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0)</w:t>
        <w:tab/>
        <w:t>представление надлежащее заверенных копий заключений МВК и протоколов заседания МВК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1)</w:t>
        <w:tab/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2)</w:t>
        <w:tab/>
        <w:t>ведет делопроизводство в МВК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13)</w:t>
        <w:tab/>
        <w:t>обладает иными правами и выполняет обязанности члена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</w:t>
        <w:tab/>
        <w:t>Протокол заседания МВК подписывается председателем и секретарем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</w:t>
        <w:tab/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</w:t>
        <w:tab/>
        <w:t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Положении Постановления Правительства от 28.01.2006 №47 требованиям и принимает решения в порядке, предусмотренном пунктом 47 Положения Постановления Правительства от 28.01.2006 №47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МВК носят обязательный характер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</w:t>
        <w:tab/>
        <w:t>Решение МВК принимается большинством голосов ее членов и оформляется в виде заключения в трех экземплярах с указанием соответствующих оснований принятия решения по форме, утвержденной Постановлением Правительства от 28.01.2006 №47. Если число голосов «за» и «против» при принятии решения равно, решающим является голос председательствующего на заседании  МВК. В случае несогласия с принятым решением члены МВК вправе выразить свое особое мнение в письменной форме и приложить его к заключению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</w:t>
        <w:tab/>
        <w:t>Заключения МВК могут быть обжалованы заинтересованными лицами в судебном порядке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уведомления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ика жилого помещения (уполномоченного им лица), за исключением органов, указанных в абзацах втором, третьем и шестом пункта 7 Постановления Правительства от 28.01.2006 №47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Уведомление собственника жилого помещения (уполномоченного им лица), за исключением органов, указанных в абзацах втором, третьем и шестом пункта 7 Постановления Правительства от 28.01.2006 №47 осуществляется секретарем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Уведомление содержит информацию о времени и месте заседания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>В качестве способа уведомления используется: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сайт Администрации Комиссаровского сельского поселения в информационно-телекоммуникационной сети Интернет;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иной способ (указывается собственником (уполномоченным им лицом) в заявлении)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  <w:tab/>
        <w:t>Уведомление осуществляется в срок не позднее трех дней до даты проведения заседания МВК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right" w:pos="90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аровского сельского поселения от 12.01.2024г. № 3/1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0"/>
        <w:gridCol w:w="511"/>
        <w:gridCol w:w="4764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357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ВК: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езрукова Елена Николаевна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руцанова Ануш Михайловна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МВК: 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куро Елена Васильевна</w:t>
            </w:r>
          </w:p>
          <w:p>
            <w:pPr>
              <w:pStyle w:val="Normal"/>
              <w:widowControl/>
              <w:suppressAutoHyphens w:val="tru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Бисаинов 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лексей Ромазанович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 Комиссаровского сельского поселения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ный специалист Администрации Комиссаровского сельского поселени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по благоустройству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архитектор Администрации Красносулинского района (по согласованию)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Чернышева 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арвара Григорьевна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инженер Унитарного муниципального предприятия «Бюро технической инвентаризации» (по согласованию)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lang w:eastAsia="zh-CN"/>
              </w:rPr>
              <w:t>6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лимова 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алина Леонид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 Каменск-Шахтинского сектора территориального отдела жилищного надзора и лицензионного контроля №2 – государственный жилищный инспектор Ростовской области (по согласованию);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чапская </w:t>
            </w:r>
          </w:p>
          <w:p>
            <w:pPr>
              <w:pStyle w:val="Normal"/>
              <w:widowControl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атьяна Владимировна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дущий специалист территориального отдела Управления Роспотребнадзора по Ростовской области в городах Каменск-Шахтинском, Донецке, Гуково, Зверево, Красном Сулине, Красносулинском  и Каменском районах (по согласованию);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итель федерального органа, осуществляющего полномочия собственника в отношении оцениваемого имущества, определяемый на основании уведомления о проведении оценки жилых помещений, направленного в установленном порядке (по согласованию)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ему предприятию (учреждению) оцениваемое имущество принадлежит на соответствующем вещном праве, определяемый на основании уведомления о проведении оценки жилых помещений, направленного в установленном порядке (по согласованию)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268" w:right="992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100" w:after="142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4:00Z</dcterms:created>
  <dc:creator>ConsultantPlus</dc:creator>
  <dc:description/>
  <cp:keywords/>
  <dc:language>en-US</dc:language>
  <cp:lastModifiedBy>Master</cp:lastModifiedBy>
  <cp:lastPrinted>2020-11-09T09:23:00Z</cp:lastPrinted>
  <dcterms:modified xsi:type="dcterms:W3CDTF">2024-09-25T10:46:00Z</dcterms:modified>
  <cp:revision>11</cp:revision>
  <dc:subject/>
  <dc:title>АДМИНИСТРАЦИЯ РОСТОВСКОЙ ОБЛАСТИ</dc:title>
</cp:coreProperties>
</file>