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МИССА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/>
        <w:t>11</w:t>
      </w:r>
      <w:r>
        <w:rPr>
          <w:szCs w:val="28"/>
        </w:rPr>
        <w:t>.07.2024г.</w:t>
        <w:tab/>
        <w:t xml:space="preserve">                                        № 59/1    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Комиссаровское сельское поселение»</w:t>
      </w:r>
    </w:p>
    <w:p>
      <w:pPr>
        <w:pStyle w:val="Style61"/>
        <w:widowControl/>
        <w:spacing w:lineRule="auto" w:line="240"/>
        <w:ind w:left="0" w:right="7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>В целях приведения правового акта Администрации Комиссаровского сельского поселения в соответствие с действующим законодательством, руководствуясь ст. 34  Устава муниципального образования «Комиссаровское сельское поселение»,</w:t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Комиссаровское сельское поселение», согласно прило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Постановление Администрации Комиссаровского сельского поселения от 27.12.2022 № 136 «Об утверждении Реестра муниципальных услуг  в муниципальном образовании Комиссаров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bCs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ConsPlusNormal"/>
        <w:widowControl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30" w:leader="none"/>
        </w:tabs>
        <w:spacing w:lineRule="auto" w:line="240" w:before="5" w:after="0"/>
        <w:ind w:left="680" w:right="0" w:hanging="737"/>
        <w:jc w:val="left"/>
        <w:rPr>
          <w:color w:val="000000"/>
        </w:rPr>
      </w:pPr>
      <w:r>
        <w:rPr>
          <w:sz w:val="28"/>
          <w:szCs w:val="28"/>
        </w:rPr>
        <w:t>Комиссаровского сельского поселения                                              Е.Н. Безрукова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Комиссаровского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 поселения</w:t>
      </w:r>
      <w:r>
        <w:rPr>
          <w:color w:val="000000"/>
          <w:sz w:val="24"/>
          <w:szCs w:val="24"/>
        </w:rPr>
        <w:t xml:space="preserve"> от 11.07.2024 г. № 59/1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47"/>
        <w:gridCol w:w="3045"/>
        <w:gridCol w:w="60"/>
        <w:gridCol w:w="15"/>
        <w:gridCol w:w="15"/>
        <w:gridCol w:w="15"/>
        <w:gridCol w:w="2795"/>
      </w:tblGrid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Реестр муниципальных услуг (функций) муниципального образования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м сельском поселен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П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 xml:space="preserve">Постановление от 20.06.2022 г. № 54 «О внесении изменений в постановление №85 от 14.04.2016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Ф и других архивных документ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31 от 22.03.201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я разрешения на осуществление земляных работ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42от 17.05.202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/>
            </w:pPr>
            <w:r>
              <w:rPr>
                <w:sz w:val="24"/>
              </w:rPr>
              <w:t>Предоставление информации об объектах содержащихся в реестрах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0 от 14.04.2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2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3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4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 земельные участки, муниципальное имущество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5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 жилищного фонда (приватизация жилого фонда)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6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7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snapToGrid w:val="false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66 от 24.12.202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17 от 29.03.202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своение адреса объекта адресации и аннулирование такого адрес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83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8 от 14.04.20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гласование 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9 от 14.04.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3/1 от 12.01.202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3/1 от 12.01.202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полнительные муниципальные услуг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66 от 15.06.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ярмарок на территории муниципального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аровско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сельско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125 от 14.11.20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миссар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МОУ СОШ №5</dc:creator>
  <dc:description/>
  <cp:keywords/>
  <dc:language>en-US</dc:language>
  <cp:lastModifiedBy>Azerty</cp:lastModifiedBy>
  <cp:lastPrinted>2024-09-24T15:23:00Z</cp:lastPrinted>
  <dcterms:modified xsi:type="dcterms:W3CDTF">2024-09-24T12:23:00Z</dcterms:modified>
  <cp:revision>7</cp:revision>
  <dc:subject/>
  <dc:title/>
</cp:coreProperties>
</file>