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1.07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Комиссар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1 полугодие 2024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Комиссаровского сельского поселения № 10 от 28.08.2007г. «Об утверждении Положения о бюджетном процессе в муниципальном образовании «Комиссаровское сельское поселение», руководствуясь статьей 37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Комиссаровского сельского поселения Красносулинского района за 1 полугодие  2024 года по доходам в сумме 12579,1 тыс. рублей, по расходам в сумме 12620,7 тыс. рублей, с превышением расходов  над доходами  в сумме 41,6 тыс. рублей. Определить, что держателем оригинала отчета об исполнении бюджета Комиссаровского сельского поселения Красносулинского района за 1 полугодие 2024 года является сектор экономики и финансов Администрации Комисса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Комиссаровского сельского поселения Красносулинского района за 1 полугодие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Комиссаровского сельского поселения Красносулинского района за 1 полугодие 2024 года в постоянную комиссию Собрания депутатов Комиссаровского сельского поселения по бюджету, налогам и собственности и в Собрание депутатов Комисса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 xml:space="preserve">                Е.Н. Безруков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7.2024 г. № 59/2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омиссаровского сельского поселения Красносулинского района за 1 квартал 2024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Комиссаровского сельского поселения Красносулинского района за 1 полугодие  2024 года по доходам составило       12579,1 тыс. рублей, или 32,9 % к годовому плану и по расходам в сумме    12620,7 тыс. рублей, или 33,0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Дефицит по итогам 1 полугодия 2024 года составил 41,6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889,1 тыс. рублей, или 2,3% к годовому плану. В сравнении с соответствующим периодом прошлого года объем собственных доходов увеличился на 2,6 тыс. рублей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1 полугодие 2024 года составил 11690,0 тыс. рублей, или 37,39% к плану года, с ростом в сравнении с аналогичным периодом прошлого года на 3110,3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  2024 года направлено 3294,4 тыс. рублей, что составляет 43,2% к годовым плановым назначениям и 26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3926,9  тыс. рублей, что составляет 38,0% к годовым плановым назначениям и 31,1% в общей сум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 – коммунального хозяйства направлено 1530,3 тыс. рублей, что составляет 11,0% к годовым плановым назначениям и 8,2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1 полугодии 2024 года на реализацию 6 муниципальных программ за отчетный период направлено 12620,7 тыс. рублей или 100% от общей суммы расходов бюджета. Сумма расходов по программам, носящих социальный характер, составила 3294,4 тыс. рублей или 26,0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Комиссаровского сельского поселения Красносулинского района за 1 полугодие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Комиссар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1 полугодие 2024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0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0,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436,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436,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77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01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749,5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749,5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38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12579,1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03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926,9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3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153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74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719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0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719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4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530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4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2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52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4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21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4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81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2620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7:00Z</dcterms:created>
  <dc:creator>Виталий Чумак</dc:creator>
  <dc:description/>
  <cp:keywords/>
  <dc:language>en-US</dc:language>
  <cp:lastModifiedBy>Azerty</cp:lastModifiedBy>
  <cp:lastPrinted>2024-04-05T13:52:00Z</cp:lastPrinted>
  <dcterms:modified xsi:type="dcterms:W3CDTF">2025-01-21T14:11:00Z</dcterms:modified>
  <cp:revision>3</cp:revision>
  <dc:subject/>
  <dc:title>АДМИНИСТРАЦИЯ РОСТОВСКОЙ ОБЛАСТИ</dc:title>
</cp:coreProperties>
</file>