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9.202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Комисса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руководствуясь ст. 37 Устава Муниципального образования «Комиссаровское сельское поселение»: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Комисса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  <w:b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ар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Е.Н. Безру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</w:p>
    <w:p>
      <w:pPr>
        <w:pStyle w:val="ConsPlusNormal"/>
        <w:tabs>
          <w:tab w:val="clear" w:pos="708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szCs w:val="20"/>
        </w:rPr>
        <w:t xml:space="preserve">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rPr>
          <w:color w:val="000000"/>
        </w:rPr>
      </w:pPr>
      <w:r>
        <w:rPr>
          <w:color w:val="000000"/>
        </w:rPr>
        <w:t>к постановлению Администрации Комиссаровского сельского поселения</w:t>
        <w:br/>
        <w:t>от 24.09.2024г. № 7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Комисса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Комиссаровского сельского поселения, за исключением муниципального служащего, замещающего должность главы Администрации Комиссаро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Комиссаро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Комиссаровского сельского поселения. Уведомление должно быть лично подписано муниципальным служащим Администрации Комиссаро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rPr/>
      </w:pPr>
      <w:r>
        <w:rPr>
          <w:color w:val="000000"/>
        </w:rPr>
        <w:t>5. Муниципальный служащий обязан уведомить представителя нанимателя (работодателя), 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ind w:firstLine="709"/>
        <w:rPr>
          <w:color w:val="000000"/>
        </w:rPr>
      </w:pPr>
      <w:r>
        <w:rPr>
          <w:color w:val="000000"/>
        </w:rPr>
        <w:t xml:space="preserve">Уведомление о возникшем конфликте интересов или о возможности его возникновения при исполнении должностных обязанностей, должно быть направлено представителю нанимателя (работодателю), как только станет об этом известно муниципальному служащему Администрации Ковалевского сельского поселения, в письменном виде. </w:t>
      </w:r>
    </w:p>
    <w:p>
      <w:pPr>
        <w:pStyle w:val="ConsPlusNormal"/>
        <w:ind w:firstLine="709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я к обстоятельствам 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Комиссар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Комиссаров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Комиссар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Комиссар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Комиссаро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Комиссар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Комиссаровского сельского поселения применить к муниципальному служащему Администрации Комиссаро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омисса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Комисса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8:00Z</dcterms:created>
  <dc:creator>Дьяченко Даниил Константинович</dc:creator>
  <dc:description/>
  <cp:keywords/>
  <dc:language>en-US</dc:language>
  <cp:lastModifiedBy>Azerty</cp:lastModifiedBy>
  <cp:lastPrinted>2024-09-25T11:27:00Z</cp:lastPrinted>
  <dcterms:modified xsi:type="dcterms:W3CDTF">2024-09-25T08:27:00Z</dcterms:modified>
  <cp:revision>10</cp:revision>
  <dc:subject/>
  <dc:title>РОССИЙСКАЯ ФЕДЕРАЦИЯ</dc:title>
</cp:coreProperties>
</file>