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ОЖКОВСКОЕ 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22.10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7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. Лихой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исполнении бюджета Комиссаровского сельского 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селения Красносулинского района </w:t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за 9 месяцев 2024 года</w:t>
      </w:r>
    </w:p>
    <w:p>
      <w:pPr>
        <w:pStyle w:val="Normal"/>
        <w:ind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0 решения Собрания депутатов Комиссаровского сельского поселения № 10 от 28.08.2007г. «Об утверждении Положения о бюджетном процессе в муниципальном образовании «Комиссаровское сельское поселение», руководствуясь статьей 37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3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1. Утвердить отчет об исполнении бюджета Комиссаровского сельского поселения Красносулинского района за 9 месяцев  2024 года по доходам в сумме 26952,8 тыс. рублей, по расходам в сумме 26742,9 тыс. рублей, с превышением доходов   над расходами  в сумме 209,9 тыс. рублей. Определить, что держателем оригинала отчета об исполнении бюджета Комиссаровского сельского поселения Красносулинского района за 9 месяцев2024 года является сектор экономики и финансов Администрации Комиссаров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2. В целях информирования населения поселения обнародовать сведения о ходе исполнения бюджета Комиссаровского сельского поселения Красносулинского района за 9 месяцев2024 года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3. Направить настоящее постановление и отчет об исполнении бюджета Комиссаровского сельского поселения Красносулинского района за 9 месяцев2024 года в постоянную комиссию Собрания депутатов Комиссаровского сельского поселения по бюджету, налогам и собственности и в Собрание депутатов Комиссаров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  <w:tab/>
        <w:t xml:space="preserve">                Е.Н. Безрукова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firstLine="142"/>
        <w:jc w:val="right"/>
        <w:rPr/>
      </w:pPr>
      <w:r>
        <w:rPr>
          <w:sz w:val="28"/>
          <w:szCs w:val="28"/>
        </w:rPr>
        <w:t>Приложение</w:t>
      </w:r>
      <w:r>
        <w:rPr>
          <w:sz w:val="22"/>
          <w:szCs w:val="22"/>
        </w:rPr>
        <w:t xml:space="preserve"> 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омиссаров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0.2024 г. № 77/1</w:t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Комиссаровского сельского поселения Красносулинского района за 9 месяцев 2024 года</w:t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Исполнение бюджета Комиссаровского сельского поселения Красносулинского района за 9 месяцев 2024 года по доходам составило       26952,8 тыс. рублей, или 72,3 % к годовому плану и по расходам в сумме    26742,9 тыс. рублей, или 71,5% к </w:t>
      </w:r>
      <w:r>
        <w:rPr>
          <w:spacing w:val="4"/>
          <w:sz w:val="28"/>
        </w:rPr>
        <w:t>годовым плановым назначениям</w:t>
      </w:r>
      <w:r>
        <w:rPr>
          <w:sz w:val="28"/>
          <w:szCs w:val="28"/>
        </w:rPr>
        <w:t>. Профицит по итогам 1 полугодия 2024 года составил 202,9 тыс. рубле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без учета целевых средств поселения исполнены в сумме 2121,8 тыс. рублей, или 30% к годовому плану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за 9 месяцев 2024 года составил 24831,0 тыс. рублей, или 81,0% к плану года, с ростом в сравнении с аналогичным периодом прошлого года на 5401,0 тыс. рубле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9 месяцев  2024 года направлено 5361,3 тыс. рублей, что составляет 72,0% к годовым плановым назначениям и 20% в общем объеме расходов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долю в структуре расходов составляют расходы на общегосударственные вопросы – 6622,6  тыс. рублей, что составляет 64,0% к годовым плановым назначениям и 24,0% в общей сумме расходов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 – коммунального хозяйства направлено 9827,2 тыс. рублей, что составляет 70,0% к годовым плановым назначениям и 36,0% в общей сумме расходов.</w:t>
      </w:r>
    </w:p>
    <w:p>
      <w:pPr>
        <w:pStyle w:val="Style7"/>
        <w:spacing w:before="0" w:after="0"/>
        <w:ind w:firstLine="709"/>
        <w:jc w:val="both"/>
        <w:rPr>
          <w:spacing w:val="4"/>
          <w:sz w:val="28"/>
        </w:rPr>
      </w:pPr>
      <w:r>
        <w:rPr>
          <w:sz w:val="28"/>
          <w:szCs w:val="28"/>
        </w:rPr>
        <w:t>В 1 полугодии 2024 года на реализацию 6 муниципальных программ за отчетный период направлено 26368,7 тыс. рублей или 98,6% от общей суммы расходов бюджета. Сумма расходов по программам, носящих социальный характер, составила 5361,3 тыс. рублей или 72,0% в общем объеме программных расход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и этом по состоянию на отчетную дату учреждения, финансируемые из бюджета поселения, не имеют просроченной задолженности по оплате первоочередных расход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муниципальными услугами в отраслях социальной сфе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 бюджета Комиссаровского сельского поселения Красносулинского района за 9 месяцев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5%25252525253AE153"/>
            <w:bookmarkStart w:id="1" w:name="RANGE!A5%25252525253AE155"/>
            <w:bookmarkEnd w:id="1"/>
            <w:r>
              <w:rPr>
                <w:bCs/>
                <w:sz w:val="28"/>
                <w:szCs w:val="28"/>
              </w:rPr>
              <w:t xml:space="preserve">Показатели исполнения бюджета Комиссаровского сельского поселения Красносулинского района за </w:t>
            </w:r>
            <w:r>
              <w:rPr>
                <w:sz w:val="28"/>
                <w:szCs w:val="28"/>
              </w:rPr>
              <w:t>9 месяцев 2024 года</w:t>
            </w:r>
            <w:bookmarkEnd w:id="0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559"/>
      </w:tblGrid>
      <w:tr>
        <w:trPr>
          <w:trHeight w:val="12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0" w:firstLine="46"/>
              <w:jc w:val="center"/>
              <w:rPr/>
            </w:pPr>
            <w:r>
              <w:rPr>
                <w:bCs/>
                <w:sz w:val="26"/>
                <w:szCs w:val="26"/>
              </w:rPr>
              <w:t>Утвержденные бюджетные назначения на год (тыс.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62"/>
              <w:jc w:val="center"/>
              <w:rPr/>
            </w:pPr>
            <w:r>
              <w:rPr>
                <w:bCs/>
                <w:sz w:val="26"/>
                <w:szCs w:val="26"/>
              </w:rPr>
              <w:t>Исполнение (тыс.рублей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ОХОДЫ: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1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6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596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503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697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89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598,6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3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31,0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4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2394,3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394,3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7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629,0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5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88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925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6919,6</w:t>
            </w:r>
          </w:p>
        </w:tc>
      </w:tr>
      <w:tr>
        <w:trPr>
          <w:trHeight w:val="8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5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4699,3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firstLine="46"/>
              <w:jc w:val="center"/>
              <w:rPr>
                <w:b/>
                <w:b/>
              </w:rPr>
            </w:pPr>
            <w:r>
              <w:rPr>
                <w:b/>
              </w:rPr>
              <w:t>372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firstLine="46"/>
              <w:jc w:val="center"/>
              <w:rPr>
                <w:b/>
                <w:b/>
              </w:rPr>
            </w:pPr>
            <w:r>
              <w:rPr>
                <w:b/>
              </w:rPr>
              <w:t>26952,8</w:t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АСХОДЫ: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032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6622,6</w:t>
            </w:r>
          </w:p>
        </w:tc>
      </w:tr>
      <w:tr>
        <w:trPr>
          <w:trHeight w:val="8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94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6028,7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9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60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66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433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88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8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88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50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4649,7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504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4649,7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400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9887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774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5246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625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4640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743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5198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743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5198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9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62,7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9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62,7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3736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6742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ефицит -, профицит +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02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источники внутреннего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4:00Z</dcterms:created>
  <dc:creator>Виталий Чумак</dc:creator>
  <dc:description/>
  <dc:language>en-US</dc:language>
  <cp:lastModifiedBy>Azerty</cp:lastModifiedBy>
  <cp:lastPrinted>2024-04-05T13:52:00Z</cp:lastPrinted>
  <dcterms:modified xsi:type="dcterms:W3CDTF">2025-01-21T14:24:00Z</dcterms:modified>
  <cp:revision>3</cp:revision>
  <dc:subject/>
  <dc:title>АДМИНИСТРАЦИЯ РОСТОВСКОЙ ОБЛАСТИ</dc:title>
</cp:coreProperties>
</file>