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09.01.2025г.                                           №  1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величением минимального размера оплаты труда с 01.01.2025г, Администрация Комиссаровского сельского поселения,-</w:t>
      </w:r>
      <w:r>
        <w:rPr>
          <w:lang w:eastAsia="ru-RU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ОСТАНОВЛЯЕТ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1. Утвердить и ввести в действие с 01.01.2025г штатное расписание  Администрации Комиссаровского сельского поселения, изменения согласно Приложений № 1, № 2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2. Постановление от 30.09.2024г № 74/1 считать утратившим сил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</w:t>
        <w:tab/>
        <w:t>Е.Н. Безруко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2:00Z</dcterms:created>
  <dc:creator>User</dc:creator>
  <dc:description/>
  <cp:keywords/>
  <dc:language>en-US</dc:language>
  <cp:lastModifiedBy>Azerty</cp:lastModifiedBy>
  <cp:lastPrinted>2025-01-09T09:47:00Z</cp:lastPrinted>
  <dcterms:modified xsi:type="dcterms:W3CDTF">2025-01-09T06:47:00Z</dcterms:modified>
  <cp:revision>4</cp:revision>
  <dc:subject/>
  <dc:title>                </dc:title>
</cp:coreProperties>
</file>