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9355" w:leader="none"/>
        </w:tabs>
        <w:spacing w:before="12" w:after="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сулинский райо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омиссаровское сельское поселение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омиссар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ОСТАНОВЛЕ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Liberation Serif" w:cs="Liberation Serif"/>
          <w:sz w:val="28"/>
          <w:szCs w:val="28"/>
          <w:highlight w:val="white"/>
        </w:rPr>
        <w:t>29.01.2025</w:t>
      </w:r>
      <w:r>
        <w:rPr>
          <w:sz w:val="28"/>
          <w:szCs w:val="28"/>
          <w:highlight w:val="white"/>
        </w:rPr>
        <w:t>г.                                        № 13</w:t>
      </w:r>
      <w:r>
        <w:rPr>
          <w:sz w:val="28"/>
          <w:szCs w:val="28"/>
        </w:rPr>
        <w:t xml:space="preserve">                                                 х. Лих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рейскуранта цен и каче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 на гарантированный 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а и январь 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.01.1996 № 8-ФЗ «О погребении и похоронном деле», Областным законом от 03.05.2005 № 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5 № 33 «Об утверждении коэффициента индексации выплат, пособий и компенсаций в 2025 году», руководствуясь Федеральным законом от 06.10.2003 № 131-ФЗ «Об общих принципах организации местного самоуправления в Российской Федерации», ст. 37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№ 8 от 01.02.2024г. «Об утверждении прейскуранта цен и качественных характеристик, на гарантированный перечень услуг по погребению на территории  Комиссар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еречень гарантированных услуг по погребению, предоставляемых на территории Комиссаровского сельского поселения, и их качественные характеристики согласно приложению № 1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рейскурант цен на гарантированный перечень услуг по погребению, действующий на территории Комиссаровского сельского поселения на 2025год и январь 2026 года, согласно приложению № 2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 и распространяется на правоотношения, возникшие с 01.02.2025г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главного специалиста Администрации Комиссар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Е.Н. Безр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49"/>
      <w:bookmarkStart w:id="1" w:name="OLE_LINK4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OLE_LINK42"/>
      <w:bookmarkStart w:id="3" w:name="OLE_LINK4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Liberation Serif" w:cs="Times New Roman" w:ascii="Times New Roman" w:hAnsi="Times New Roman"/>
          <w:sz w:val="24"/>
          <w:szCs w:val="24"/>
          <w:highlight w:val="white"/>
        </w:rPr>
        <w:t>29.01.2025</w:t>
      </w:r>
      <w:r>
        <w:rPr>
          <w:rFonts w:cs="Times New Roman" w:ascii="Times New Roman" w:hAnsi="Times New Roman"/>
          <w:sz w:val="24"/>
          <w:szCs w:val="24"/>
          <w:highlight w:val="white"/>
        </w:rPr>
        <w:t>г.  № 1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2"/>
      <w:bookmarkStart w:id="5" w:name="OLE_LINK41"/>
      <w:bookmarkStart w:id="6" w:name="OLE_LINK42"/>
      <w:bookmarkStart w:id="7" w:name="OLE_LINK41"/>
      <w:bookmarkEnd w:id="6"/>
      <w:bookmarkEnd w:id="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рантированных услуг по погребению, предоставляемых на территории Комиссар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21"/>
        <w:gridCol w:w="590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характерис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OLE_LINK54"/>
            <w:bookmarkStart w:id="9" w:name="OLE_LINK55"/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ФЗ </w:t>
            </w:r>
            <w:bookmarkEnd w:id="8"/>
            <w:bookmarkEnd w:id="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OLE_LINK3"/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OLE_LINK3"/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1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OLE_LINK4"/>
            <w:bookmarkStart w:id="13" w:name="OLE_LINK5"/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OLE_LINK4"/>
            <w:bookmarkStart w:id="15" w:name="OLE_LINK5"/>
            <w:r>
              <w:rPr>
                <w:rFonts w:cs="Times New Roman" w:ascii="Times New Roman" w:hAnsi="Times New Roman"/>
                <w:sz w:val="26"/>
                <w:szCs w:val="26"/>
              </w:rPr>
              <w:t>(изготовление) гроба</w:t>
            </w:r>
            <w:bookmarkEnd w:id="14"/>
            <w:bookmarkEnd w:id="15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OLE_LINK6"/>
            <w:bookmarkStart w:id="17" w:name="OLE_LINK7"/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6"/>
            <w:bookmarkEnd w:id="1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OLE_LINK18"/>
            <w:bookmarkStart w:id="19" w:name="OLE_LINK19"/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8"/>
            <w:bookmarkEnd w:id="19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OLE_LINK20"/>
            <w:bookmarkStart w:id="21" w:name="OLE_LINK21"/>
            <w:r>
              <w:rPr>
                <w:rFonts w:cs="Times New Roman" w:ascii="Times New Roman" w:hAnsi="Times New Roman"/>
                <w:sz w:val="26"/>
                <w:szCs w:val="26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20"/>
            <w:bookmarkEnd w:id="21"/>
          </w:p>
        </w:tc>
      </w:tr>
      <w:tr>
        <w:trPr>
          <w:trHeight w:val="1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" w:name="OLE_LINK22"/>
            <w:bookmarkStart w:id="23" w:name="OLE_LINK23"/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" w:name="OLE_LINK22"/>
            <w:bookmarkStart w:id="25" w:name="OLE_LINK23"/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  <w:bookmarkEnd w:id="24"/>
            <w:bookmarkEnd w:id="25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OLE_LINK24"/>
            <w:bookmarkStart w:id="27" w:name="OLE_LINK25"/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  <w:bookmarkEnd w:id="26"/>
            <w:bookmarkEnd w:id="27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ед. от 06.04.2024) "О погребении и похоронном деле" (с изм. и доп., вступ. в силу с 01.01.2025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OLE_LINK26"/>
            <w:bookmarkStart w:id="29" w:name="OLE_LINK27"/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  <w:bookmarkEnd w:id="28"/>
            <w:bookmarkEnd w:id="29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OLE_LINK28"/>
            <w:bookmarkStart w:id="31" w:name="OLE_LINK29"/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OLE_LINK28"/>
            <w:bookmarkStart w:id="33" w:name="OLE_LINK29"/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2"/>
            <w:bookmarkEnd w:id="3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едоста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bookmarkStart w:id="34" w:name="OLE_LINK30"/>
            <w:bookmarkStart w:id="35" w:name="OLE_LINK31"/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) гроба</w:t>
            </w:r>
            <w:bookmarkEnd w:id="34"/>
            <w:bookmarkEnd w:id="35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OLE_LINK33"/>
            <w:bookmarkStart w:id="37" w:name="OLE_LINK32"/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" w:name="OLE_LINK33"/>
            <w:bookmarkStart w:id="39" w:name="OLE_LINK32"/>
            <w:r>
              <w:rPr>
                <w:rFonts w:cs="Times New Roman" w:ascii="Times New Roman" w:hAnsi="Times New Roman"/>
                <w:sz w:val="26"/>
                <w:szCs w:val="26"/>
              </w:rPr>
              <w:t>(размер 0,90х0,35х0,44)</w:t>
            </w:r>
            <w:bookmarkEnd w:id="38"/>
            <w:bookmarkEnd w:id="39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" w:name="OLE_LINK38"/>
            <w:bookmarkStart w:id="41" w:name="OLE_LINK39"/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0"/>
            <w:bookmarkEnd w:id="41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" w:name="OLE_LINK40"/>
            <w:bookmarkStart w:id="43" w:name="OLE_LINK43"/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2"/>
            <w:bookmarkEnd w:id="43"/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" w:name="OLE_LINK44"/>
            <w:bookmarkStart w:id="45" w:name="OLE_LINK45"/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" w:name="OLE_LINK44"/>
            <w:bookmarkStart w:id="47" w:name="OLE_LINK45"/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  <w:bookmarkEnd w:id="46"/>
            <w:bookmarkEnd w:id="47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OLE_LINK46"/>
            <w:bookmarkStart w:id="49" w:name="OLE_LINK4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</w:t>
            </w:r>
            <w:bookmarkEnd w:id="48"/>
            <w:bookmarkEnd w:id="49"/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механизированным способом, устройство надмогильного холм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 (изготовление) гроба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(1,95х0,65х0,4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чение тел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 2,0х0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OLE_LINK49"/>
      <w:bookmarkStart w:id="51" w:name="OLE_LINK48"/>
      <w:bookmarkStart w:id="52" w:name="OLE_LINK49"/>
      <w:bookmarkStart w:id="53" w:name="OLE_LINK48"/>
      <w:bookmarkEnd w:id="52"/>
      <w:bookmarkEnd w:id="53"/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Liberation Serif" w:cs="Times New Roman" w:ascii="Times New Roman" w:hAnsi="Times New Roman"/>
          <w:sz w:val="24"/>
          <w:szCs w:val="24"/>
          <w:highlight w:val="white"/>
        </w:rPr>
        <w:t>29.01.2025</w:t>
      </w:r>
      <w:r>
        <w:rPr>
          <w:rFonts w:cs="Times New Roman" w:ascii="Times New Roman" w:hAnsi="Times New Roman"/>
          <w:sz w:val="24"/>
          <w:szCs w:val="24"/>
          <w:highlight w:val="white"/>
        </w:rPr>
        <w:t>г.  № 1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йскурант цен 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рантированный перечень услуг по погребению, действующий на территории Комиссар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5"/>
        <w:gridCol w:w="3876"/>
        <w:gridCol w:w="1513"/>
        <w:gridCol w:w="137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характери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,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форм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гото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одушкой из древесных опилок (размер 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о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75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5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97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4,8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 (изготовление) гроб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(1,95х0,65х0,4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чение те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 2,0х08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5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75</w:t>
            </w:r>
          </w:p>
        </w:tc>
      </w:tr>
      <w:tr>
        <w:trPr/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1,8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cs="Times New Roman"/>
          <w:color w:val="000000"/>
          <w:sz w:val="28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6:00Z</dcterms:created>
  <dc:creator>организационный отдел</dc:creator>
  <dc:description/>
  <cp:keywords/>
  <dc:language>en-US</dc:language>
  <cp:lastModifiedBy>Azerty</cp:lastModifiedBy>
  <cp:lastPrinted>2025-02-03T13:47:00Z</cp:lastPrinted>
  <dcterms:modified xsi:type="dcterms:W3CDTF">2025-02-03T10:48:00Z</dcterms:modified>
  <cp:revision>13</cp:revision>
  <dc:subject/>
  <dc:title>ПОСТАНОВЛЕНИЕ</dc:title>
</cp:coreProperties>
</file>