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-567"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«КОМИССАРОВСКОЕ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113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ind w:left="-113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120" w:after="0"/>
        <w:ind w:left="-567" w:right="-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5г. № 20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ind w:left="-567"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х. Лихой</w:t>
      </w:r>
    </w:p>
    <w:p>
      <w:pPr>
        <w:pStyle w:val="Normal"/>
        <w:ind w:left="-107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 3/1 от 24.02.2024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</w:t>
      </w:r>
    </w:p>
    <w:p>
      <w:pPr>
        <w:pStyle w:val="Normal"/>
        <w:ind w:left="-1077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Комиссаровского сельское поселение», Администрация Комиссаровского сельское поселения Красносулинск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миссаровского сельского поселения от 24.02.2024г №3/1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изложив его в новой редакции  (приложение № 2)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Комиссаровского  сельского поселения и размещению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sectPr>
          <w:type w:val="nextPage"/>
          <w:pgSz w:w="11906" w:h="16838"/>
          <w:pgMar w:left="2127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left="-15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е                                                                           Е.Н. Безрук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ского сельского поселения от 20.02.2025г. №20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0"/>
        <w:gridCol w:w="511"/>
        <w:gridCol w:w="4764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ВК: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зрукова Елена Никола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уцанова Ануш Михайло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МВК: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куро Елена Василь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Бисаинов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ей Ромазан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Комиссаровского сельского поселения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по благоустройству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архитектор Администрации Красносулинского района (по согласованию)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lang w:eastAsia="zh-CN"/>
              </w:rPr>
            </w:pPr>
            <w:r>
              <w:rPr>
                <w:sz w:val="28"/>
                <w:lang w:eastAsia="zh-CN"/>
              </w:rPr>
              <w:t>Заднепровский Геннадий Виктор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ководитель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6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ислица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рина Викто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отдела жизнеобеспечения Администрации Красносулинского района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адовская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тьяна Николае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2268" w:right="992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ConsultantPlus</dc:creator>
  <dc:description/>
  <cp:keywords/>
  <dc:language>en-US</dc:language>
  <cp:lastModifiedBy>Master</cp:lastModifiedBy>
  <cp:lastPrinted>2025-03-21T13:52:00Z</cp:lastPrinted>
  <dcterms:modified xsi:type="dcterms:W3CDTF">2025-03-21T11:02:00Z</dcterms:modified>
  <cp:revision>15</cp:revision>
  <dc:subject/>
  <dc:title>АДМИНИСТРАЦИЯ РОСТОВСКОЙ ОБЛАСТИ</dc:title>
</cp:coreProperties>
</file>