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567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  <w:r>
        <w:rPr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5 марта 2025 года  № 26/1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хутор Лихой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противопаводковой комиссии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 131-Федерального Закона «Об общих принципах организации местного самоуправления в Российской Федераци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противопаводковой комиссии Комиссаровского сельского поселения (приложение 1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оложение о противопаводковой комиссии Комиссаровского сельского поселения 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мероприятий, направленных на предупреждение затоплений в период весеннего паводка в 2025 году на территории  Комиссаровского сельского поселения (приложение 3)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Е.Н. Без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омиссар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5 марта 2025 года  № 26/1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аводковой комисс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ова Елена Николаевна - Глава Администрации Комиссаров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Марченко А.Е. - Инспектор поселения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цанова А.М. - главный специалист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уро Е.В. - специалист по благоустройст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а С.Г. - ведущий специалис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омиссар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5 марта 2025 года  № 26/1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паводковой комисс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Комиссаровского сельского поселения   создается с целью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поселения во время весеннего паводк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взаимодействия с эвакуационной комиссией муниципального образования  Красносулинский район  в случае затопления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является временно действующим органом, на период паводка, при администрации Комиссаровского сельского поселения  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 Ростовской области, Главы муниципального образования Крсносулинский район ,  Главы Комиссаровского сельского поселения и настоящим положение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поселения и уменьшение материального ущерб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овседневной деятельност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предотвращения затопления поселения в особый период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нимает участие в проверках и учениях по гражданской обороне и ЧС, проводимых на территории поселения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угрозе возникновения чрезвычайных ситуаци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еряет готовность противопаводковых органов к выполнению своих функциональных обязанност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 их начальника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о ходе реализации противопаводковых мероприятий руководство администрации сельского по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Красносулинский    район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 принимать в пределах своей компетенции решения по противопаводковым вопросам, издаваемым в виде постановления главы по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, оказывает населению необходимую методическую помощь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иложение 3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Комиссаровское сельского поселения  </w:t>
      </w:r>
    </w:p>
    <w:p>
      <w:pPr>
        <w:pStyle w:val="Consnonformat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05 марта 2025 года  № 26/1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направленных на предупреждение затоплений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весеннего паводка в 2025 год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Комиссаровского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340"/>
        <w:gridCol w:w="3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чистки улиц, территорий от сне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       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      Комиссаровского    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Доведение до населения порядка действий и правил в случае наводнения (распространение          памя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      Комиссаровского    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Установить наблюдение за состоянием зон, где предполагается высокий уровень паводковых вод и существует риск              затопления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    течение            паводкового   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        Комиссаровского    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мотры элементов, входящих в состав Г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    течение             паводкового    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             Комиссаровского          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овести очистку водопропускных сооружений от предметов, препятствующих пропуску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             Комиссаровского           сельского поселения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8" w:after="158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Вера</dc:creator>
  <dc:description/>
  <cp:keywords/>
  <dc:language>en-US</dc:language>
  <cp:lastModifiedBy>Master</cp:lastModifiedBy>
  <cp:lastPrinted>2024-03-04T12:56:00Z</cp:lastPrinted>
  <dcterms:modified xsi:type="dcterms:W3CDTF">2025-04-23T06:56:00Z</dcterms:modified>
  <cp:revision>13</cp:revision>
  <dc:subject/>
  <dc:title>О создании противопаводковой комиссии</dc:title>
</cp:coreProperties>
</file>