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 КОМИССАРОВСКОЕ СЕЛЬСКОЕ ПОСЕЛЕНИЕ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АЦИЯ КОМИССАРО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25 года                               №37                                        х .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нормативных правовых акто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и Комиссаровского 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>от 17.07.2009 № 172-ФЗ «Об антикоррупционной экспертизе нормативных правовых актов и проектов нормативных правовых актов», Администрация Комиссаровского сельского поселения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Комиссаро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 на официальном сайте Администрации Комиссаровского сельского поселе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оряжение Администрации Комиссаровского сельского поселения от 28.06.2012 года №34 «Об утверждении Порядка проведения антикоррупционной экспертизы проектов нормативных правовых актов Администрации Комиссар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Е.Н. Безрукова</w:t>
            </w:r>
          </w:p>
        </w:tc>
      </w:tr>
    </w:tbl>
    <w:p>
      <w:pPr>
        <w:pStyle w:val="Normal"/>
        <w:autoSpaceDE w:val="false"/>
        <w:ind w:left="6521" w:hanging="0"/>
        <w:jc w:val="right"/>
        <w:rPr>
          <w:color w:val="000000"/>
        </w:rPr>
      </w:pPr>
      <w:r>
        <w:br w:type="page"/>
      </w:r>
      <w:bookmarkStart w:id="1" w:name="sub_1000"/>
      <w:bookmarkEnd w:id="1"/>
      <w:r>
        <w:rPr>
          <w:bCs/>
          <w:color w:val="000000"/>
        </w:rPr>
        <w:t>Приложение № 1</w:t>
      </w:r>
    </w:p>
    <w:p>
      <w:pPr>
        <w:pStyle w:val="Normal"/>
        <w:ind w:left="6521" w:hanging="0"/>
        <w:jc w:val="right"/>
        <w:rPr>
          <w:color w:val="000000"/>
        </w:rPr>
      </w:pPr>
      <w:bookmarkStart w:id="2" w:name="sub_1000"/>
      <w:bookmarkEnd w:id="2"/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 Комиссаровского сельского поселения</w:t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bCs/>
          <w:color w:val="000000"/>
        </w:rPr>
        <w:t>от 31 марта 2025 года № 37</w:t>
      </w:r>
    </w:p>
    <w:p>
      <w:pPr>
        <w:pStyle w:val="Normal"/>
        <w:autoSpaceDE w:val="false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нтикоррупционной экспертизы нормативных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вых актов Администрации Комиссаро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bookmarkStart w:id="3" w:name="BM1001"/>
      <w:bookmarkEnd w:id="3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омиссар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</w:t>
        <w:br/>
        <w:t>с должностной инструкцией за правовую работу в Администрации (далее – Главный специалист)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Главный специалист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е включения в него коррупциогенных факторов используется Методик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ведущему специалисту по правовой и кадровой работе для проведения правовой и антикоррупционной экспертизы проект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Главный специалист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В заключение ведущего специалиста по правовой и кадр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ведущего специалиста по правовой и кадровой работе направляется Главе Администрации Комиссар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ведущему специалисту по правовой и кадр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ведущим специалистом по правовой и кадровой работе с указанием, что коррупциогенные факторы в проекте не выявлены, а также готовится заключение по форме в соответствии с приложением к настоящему Положению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выявл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ведущему специалисту по правовой и кадровой работе для проведения антикоррупционной экспертизы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ведущему специалисту по правовой и кадровой работе на антикоррупционную экспертизу, Главный специалист готовит соответствующее заключени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Главный специалист готовит заключение, в котором отражаются указанные факторы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Комиссар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</w:t>
        <w:br/>
        <w:t>в результате проведения антикоррупционной экспертизы которого выявлены коррупциогенные факторы, осуществляется работником Администрации,</w:t>
        <w:br/>
        <w:t>к компетенции которого относятся вопросы, регулируемые данным нормативным правовым актом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</w:t>
        <w:br/>
        <w:t>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</w:t>
        <w:br/>
        <w:t>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</w:t>
        <w:br/>
        <w:t xml:space="preserve">и информационного сообщения к проекту.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В информационном сообщении к проекту необходимо указать дату начала</w:t>
        <w:br/>
        <w:t>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</w:t>
        <w:br/>
        <w:t xml:space="preserve"> в Администрацию по почте,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</w:t>
        <w:br/>
        <w:t>до поступления заключения по результатам независимой антикоррупционной экспертизы, независимые эксперты предварительно направляют свое заключение</w:t>
        <w:br/>
        <w:t>в виде электронного документа на адрес электронный почты, указанный</w:t>
        <w:br/>
        <w:t>в извещении, в пределах указанного срока. О направлении заключения в виде электронного документа независимыми экспертами указывается</w:t>
        <w:br/>
        <w:t>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ведущего специалиста по правовой и кадр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</w:t>
        <w:br/>
        <w:t>за размещение информации о работе Администрации на сайте, информирует об этом разработчиков проекта и ведущего специалиста по правовой и кадр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 ведущим специалистом по правовой и кадровой работе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11. В случае согласия с выводами либо с частью выводов, содержащихся</w:t>
        <w:br/>
        <w:t>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Комиссаровского сельского поселения. Разработчик проекта по согласованию с ведущим специалистом по правовой и кадр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Комиссар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Комиссар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3.1. О признании выводов или части выводов, содержащихся</w:t>
        <w:br/>
        <w:t>в заключениях по результатам независимой антикоррупционной экспертизы</w:t>
        <w:br/>
        <w:t>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</w:t>
        <w:br/>
        <w:t>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</w:t>
        <w:br/>
        <w:t>от независимого эксперта разработчики проекта направляют ему мотивированный ответ, согласованный с ведущим специалистом по правовой и кадровой работ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ведущему специалисту по правовой и кадр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21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дминистрации Комиссар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сельского поселения и их проектов</w:t>
      </w:r>
    </w:p>
    <w:p>
      <w:pPr>
        <w:pStyle w:val="Style2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0"/>
        <w:jc w:val="center"/>
        <w:rPr/>
      </w:pPr>
      <w:r>
        <w:rPr/>
        <w:t>ФОРМА</w:t>
      </w:r>
    </w:p>
    <w:p>
      <w:pPr>
        <w:pStyle w:val="Style21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е Администрации Комисса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Style21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Администрацией Комиссаровского сельского поселения в соответствии с частью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Комиссаровского сельского поселения и их проектов, проведена антикоррупционная экспертиза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 xml:space="preserve">выявлены следующие коррупциогенные факторы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>1. 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</w:t>
      </w:r>
    </w:p>
    <w:p>
      <w:pPr>
        <w:pStyle w:val="Normal"/>
        <w:rPr/>
      </w:pPr>
      <w:r>
        <w:rPr/>
        <w:t>…</w:t>
      </w:r>
      <w:r>
        <w:rPr/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9"/>
          <w:tab w:val="left" w:pos="4380" w:leader="none"/>
        </w:tabs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LineNumbers/>
      <w:suppressAutoHyphens w:val="true"/>
      <w:spacing w:before="280" w:after="280"/>
    </w:pPr>
    <w:rPr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7:00Z</dcterms:created>
  <dc:creator>Register-4</dc:creator>
  <dc:description/>
  <cp:keywords/>
  <dc:language>en-US</dc:language>
  <cp:lastModifiedBy>Azerty</cp:lastModifiedBy>
  <cp:lastPrinted>2020-04-16T10:41:00Z</cp:lastPrinted>
  <dcterms:modified xsi:type="dcterms:W3CDTF">2025-04-10T11:54:00Z</dcterms:modified>
  <cp:revision>34</cp:revision>
  <dc:subject/>
  <dc:title>ПОСТАНОВЛЕНИЕ</dc:title>
</cp:coreProperties>
</file>