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ОМИССАРОВСКОГО СЕЛЬСКОГО ПОСЕЛЕН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31.03.2025                                                   №  39                                              х. Лихо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миссаровского сельского поселения «Благоустройство территории и жилищно-коммунальное хозяйство» за 2024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Комиссаровского сельского поселения от 02.02.2018 № 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3 Устава муниципального образования «Комисса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миссаровского сельского поселения «Благоустройство территории и жилищно-коммунальное хозяйство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мисса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сельского поселения                                                                    </w:t>
      </w:r>
      <w:r>
        <w:rPr>
          <w:szCs w:val="28"/>
        </w:rPr>
        <w:t>Е.Н.Безру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мисса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25  №3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аровского сельского поселения «Благоустройство территории и жилищно-коммунальное хозяйство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Комиссаровского сельского поселения; качественного благоустройства населенных пунктов на территории Комиссаровского сельского поселения в рамках реализации муниципальной программы </w:t>
      </w:r>
      <w:r>
        <w:rPr>
          <w:bCs/>
        </w:rPr>
        <w:t xml:space="preserve">Комиссаров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Комиссаровского сельского поселения от </w:t>
      </w:r>
      <w:r>
        <w:rPr/>
        <w:t>02.02.2018 № 12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оплата </w:t>
      </w:r>
      <w:r>
        <w:rPr/>
        <w:t>за услуги по содержанию и ремонту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снизился уровень износа коммунальной инфраструктуры (выполнены работы по  замене участков  теплотрассы в п. Розет, выполнен капитальный ремонт котла в котельной п. Роз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выполнены работы по</w:t>
      </w:r>
      <w:r>
        <w:rPr>
          <w:bCs/>
          <w:lang w:val="en-US"/>
        </w:rPr>
        <w:t xml:space="preserve"> дезинфекци</w:t>
      </w:r>
      <w:r>
        <w:rPr>
          <w:bCs/>
        </w:rPr>
        <w:t>и</w:t>
      </w:r>
      <w:r>
        <w:rPr>
          <w:bCs/>
          <w:lang w:val="en-US"/>
        </w:rPr>
        <w:t xml:space="preserve"> питьевой системы; </w:t>
      </w:r>
      <w:r>
        <w:rPr>
          <w:bCs/>
        </w:rPr>
        <w:t xml:space="preserve">проведено </w:t>
      </w:r>
      <w:r>
        <w:rPr>
          <w:bCs/>
          <w:lang w:val="en-US"/>
        </w:rPr>
        <w:t>бактериологическое исследование питьевой воды</w:t>
      </w:r>
      <w:r>
        <w:rPr>
          <w:bCs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</w:t>
      </w:r>
      <w:r>
        <w:rPr>
          <w:rFonts w:cs="Calibri"/>
        </w:rPr>
        <w:t>, производилась замена ламп уличного освещения</w:t>
      </w:r>
      <w:r>
        <w:rPr>
          <w:rFonts w:cs="Calibri"/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8</w:t>
      </w:r>
      <w:r>
        <w:rPr>
          <w:rFonts w:cs="Calibri"/>
          <w:lang w:val="en-US"/>
        </w:rPr>
        <w:t xml:space="preserve"> субботник</w:t>
      </w:r>
      <w:r>
        <w:rPr>
          <w:rFonts w:cs="Calibri"/>
        </w:rPr>
        <w:t>ов, в ходе которых</w:t>
      </w:r>
      <w:r>
        <w:rPr>
          <w:rFonts w:cs="Calibri"/>
          <w:lang w:val="en-US"/>
        </w:rPr>
        <w:t xml:space="preserve"> приведены в порядок памятники, территории спортивных и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регулярно производились </w:t>
      </w:r>
      <w:r>
        <w:rPr>
          <w:rFonts w:eastAsia="Calibri"/>
          <w:color w:val="000000"/>
          <w:lang w:eastAsia="en-US"/>
        </w:rPr>
        <w:t>работы по спилу сухих и аварийных деревь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приобретены и установлены 17 контейнеров ТБО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происходило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жилищно-коммунального хозяйства  Комиссаровского сельского поселения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Содержание и ремонт объектов коммунального хозяйства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3 «Содержание и ремонт объектов жилищного хозяйства»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 xml:space="preserve">за услуги по содержанию и ремонту общего имущества многоквартирных дом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5 «Взносы на капитальный ремонт общего имущества многоквартирных домов»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жилищно-коммунального хозяйства 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проведены бактериологическое исследование и дезинфекция воды в колодцах; выполнены работы по капитальному ремонту котла, работы по замене участков теплотрассы</w:t>
      </w:r>
      <w:r>
        <w:rPr>
          <w:bCs/>
        </w:rPr>
        <w:t xml:space="preserve"> в п. Розет;</w:t>
      </w:r>
      <w:r>
        <w:rPr/>
        <w:t xml:space="preserve"> Оказываются услуги и выполняются работы  по содержанию и текущему ремонту общего имущества в многоквартирных домах. Производится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Благоустройство территории Комиссаровского сельского поселения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Организация уличного освещения, содержание и ремонт объектов уличного освещения</w:t>
      </w:r>
      <w:r>
        <w:rPr>
          <w:bCs/>
        </w:rPr>
        <w:t>»</w:t>
      </w:r>
      <w:r>
        <w:rPr/>
        <w:t xml:space="preserve">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3 «Содержание и ремонт объектов благоустройства и мест общего пользования» выполнено в полном объеме. Регулярно проводились работы по улучшению качества благоустройства населенных пунктов на территории Комисса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4 «Организация содержания мест захоронений» выполнено в полном объеме. Для удобства населения организовывается подвоз песка к местам захоронений, ликвидация сорной раст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территории Комиссаро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</w:t>
      </w:r>
      <w:r>
        <w:rPr>
          <w:lang w:val="en-US"/>
        </w:rPr>
        <w:t xml:space="preserve"> производилась оплата за уличное освещение.</w:t>
      </w:r>
      <w:r>
        <w:rPr>
          <w:color w:val="FF0000"/>
        </w:rPr>
        <w:t xml:space="preserve"> </w:t>
      </w:r>
      <w:r>
        <w:rPr/>
        <w:t xml:space="preserve">Проведена работа по выявлению и ликвидации мест произрастания </w:t>
      </w:r>
      <w:r>
        <w:rPr>
          <w:lang w:val="en-US"/>
        </w:rPr>
        <w:t>сорной и карантинной растительности</w:t>
      </w:r>
      <w:r>
        <w:rPr/>
        <w:t>; 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</w:t>
      </w:r>
      <w:r>
        <w:rPr/>
        <w:t xml:space="preserve"> регулярно производились работы по спилу сухих и аварийных деревьев; приобретены и установлены 17 контейнеров ТБО. Проведено 3 мероприятия по уборке мусора и несанкционированных свалок. Организован подвоз песка к местам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8</w:t>
      </w:r>
      <w:r>
        <w:rPr>
          <w:lang w:val="en-US"/>
        </w:rPr>
        <w:t xml:space="preserve"> субботник</w:t>
      </w:r>
      <w:r>
        <w:rPr/>
        <w:t>ов, в ходе которых</w:t>
      </w:r>
      <w:r>
        <w:rPr>
          <w:lang w:val="en-US"/>
        </w:rPr>
        <w:t xml:space="preserve"> приведены в порядок памятники, территории спортивных и детск</w:t>
      </w:r>
      <w:r>
        <w:rPr/>
        <w:t>их</w:t>
      </w:r>
      <w:r>
        <w:rPr>
          <w:lang w:val="en-US"/>
        </w:rPr>
        <w:t xml:space="preserve"> площадок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табильное финансовое положение предприятий и организаций, находящихся на территории Комисса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латежеспособность плательщиков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4 год составил 14 943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3493,1 тыс. рублей;</w:t>
      </w:r>
    </w:p>
    <w:p>
      <w:pPr>
        <w:pStyle w:val="Normal"/>
        <w:jc w:val="both"/>
        <w:rPr/>
      </w:pPr>
      <w:r>
        <w:rPr/>
        <w:t>бюджет района – 5761,5 тыс. рублей;</w:t>
      </w:r>
    </w:p>
    <w:p>
      <w:pPr>
        <w:pStyle w:val="Normal"/>
        <w:jc w:val="both"/>
        <w:rPr/>
      </w:pPr>
      <w:r>
        <w:rPr/>
        <w:t xml:space="preserve">бюджет поселения – </w:t>
      </w:r>
      <w:r>
        <w:rPr>
          <w:rFonts w:eastAsia="Calibri"/>
          <w:lang w:eastAsia="en-US"/>
        </w:rPr>
        <w:t xml:space="preserve">5688,6 </w:t>
      </w:r>
      <w:r>
        <w:rPr/>
        <w:t>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миссаровского сельского поселения</w:t>
      </w:r>
      <w:r>
        <w:rPr/>
        <w:t xml:space="preserve"> решение Собрания депутатов Комиссаровского сельского поселения от 26.12.2023 №81 «</w:t>
      </w:r>
      <w:r>
        <w:rPr>
          <w:lang w:val="en-US"/>
        </w:rPr>
        <w:t xml:space="preserve">О бюджете </w:t>
      </w:r>
      <w:r>
        <w:rPr/>
        <w:t>Комиссаров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24 год и на плановый период 2025 и 2026 годов» составил 14 943,2 тыс. рублей. В соответствии со сводной бюджетной росписью – 14 943,2 тыс. рублей, 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3493,1 тыс. рублей;</w:t>
      </w:r>
    </w:p>
    <w:p>
      <w:pPr>
        <w:pStyle w:val="Normal"/>
        <w:jc w:val="both"/>
        <w:rPr/>
      </w:pPr>
      <w:r>
        <w:rPr/>
        <w:t>бюджет района – 5761,5 тыс. рублей;</w:t>
      </w:r>
    </w:p>
    <w:p>
      <w:pPr>
        <w:pStyle w:val="Normal"/>
        <w:jc w:val="both"/>
        <w:rPr/>
      </w:pPr>
      <w:r>
        <w:rPr/>
        <w:t xml:space="preserve">бюджет поселения – </w:t>
      </w:r>
      <w:r>
        <w:rPr>
          <w:rFonts w:eastAsia="Calibri"/>
          <w:lang w:eastAsia="en-US"/>
        </w:rPr>
        <w:t xml:space="preserve">5688,6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2 930,3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 xml:space="preserve">областной бюджет – </w:t>
      </w:r>
      <w:r>
        <w:rPr>
          <w:rFonts w:eastAsia="Calibri"/>
          <w:lang w:eastAsia="en-US"/>
        </w:rPr>
        <w:t xml:space="preserve">3490,3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бюджет района – </w:t>
      </w:r>
      <w:r>
        <w:rPr>
          <w:rFonts w:eastAsia="Calibri"/>
          <w:lang w:eastAsia="en-US"/>
        </w:rPr>
        <w:t xml:space="preserve">5761,3 </w:t>
      </w:r>
      <w:r>
        <w:rPr/>
        <w:t>тыс. рублей;</w:t>
      </w:r>
    </w:p>
    <w:p>
      <w:pPr>
        <w:pStyle w:val="Normal"/>
        <w:jc w:val="both"/>
        <w:rPr/>
      </w:pPr>
      <w:r>
        <w:rPr/>
        <w:t>бюджет поселения – 3678,7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2012,9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10 показателей, по 5 из которых фактические значения соответствуют плановым, по 1 показателю фактические значения превышают плановые, по 4 показателям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коммунальной инфраструктуры» –  50%.</w:t>
      </w:r>
      <w:r>
        <w:rPr>
          <w:rFonts w:eastAsia="Calibri"/>
          <w:lang w:eastAsia="en-US"/>
        </w:rPr>
        <w:t xml:space="preserve"> О</w:t>
      </w:r>
      <w:r>
        <w:rPr/>
        <w:t xml:space="preserve">тсутствие капитального ремонта и замены труб теплотрассы в котельной пос.Розет. 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–  80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 –  0.</w:t>
      </w:r>
      <w:r>
        <w:rPr>
          <w:rFonts w:eastAsia="Calibri"/>
          <w:lang w:eastAsia="en-US"/>
        </w:rPr>
        <w:t xml:space="preserve"> Не достижение </w:t>
      </w:r>
      <w:r>
        <w:rPr/>
        <w:t>планового значения показателя связано с низкой социальной активностью граждан.</w:t>
      </w:r>
    </w:p>
    <w:p>
      <w:pPr>
        <w:pStyle w:val="Normal"/>
        <w:ind w:firstLine="709"/>
        <w:jc w:val="both"/>
        <w:rPr/>
      </w:pPr>
      <w:r>
        <w:rPr/>
        <w:t>Показатель 1.1 «Количество многоквартирных домов, в которых планируется провести капитальный ремонт» –  0. Капитальный ремонт по графику в следующие периоды.</w:t>
      </w:r>
    </w:p>
    <w:p>
      <w:pPr>
        <w:pStyle w:val="Normal"/>
        <w:ind w:firstLine="709"/>
        <w:jc w:val="both"/>
        <w:rPr/>
      </w:pPr>
      <w:r>
        <w:rPr/>
        <w:t>Показатель 1.2 «Доля водопроводных сетей, нуждающихся в замене» –  80%. Отсутствие капитального ремонта и замены водопроводных труб.</w:t>
      </w:r>
    </w:p>
    <w:p>
      <w:pPr>
        <w:pStyle w:val="Normal"/>
        <w:ind w:firstLine="709"/>
        <w:jc w:val="both"/>
        <w:rPr/>
      </w:pPr>
      <w:r>
        <w:rPr/>
        <w:t>Показатель 1.3 «Уровень газификации Комиссаровского сельского поселения» –  1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.1 «Доля жителей, охваченных услугами  по вывозу мусора» – 89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2.2 «Количество объектов и мест общего пользования, в отношении которых проведен  ремонт» –2 ед. </w:t>
      </w:r>
    </w:p>
    <w:p>
      <w:pPr>
        <w:pStyle w:val="Normal"/>
        <w:ind w:firstLine="709"/>
        <w:jc w:val="both"/>
        <w:rPr/>
      </w:pPr>
      <w:r>
        <w:rPr/>
        <w:t xml:space="preserve">Показатель 2.3 «Площадь убранных от сорной и карантинной растительности территорий» –  30%. </w:t>
      </w:r>
    </w:p>
    <w:p>
      <w:pPr>
        <w:pStyle w:val="Normal"/>
        <w:ind w:firstLine="709"/>
        <w:jc w:val="both"/>
        <w:rPr/>
      </w:pPr>
      <w:r>
        <w:rPr/>
        <w:t>Показатель 2.4 «Доля фактически освещенных улиц в общей протяженности улиц населенных пунктов поселения» –  85 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0;</w:t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1.2 – 0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1;</w:t>
      </w:r>
    </w:p>
    <w:p>
      <w:pPr>
        <w:pStyle w:val="Normal"/>
        <w:jc w:val="both"/>
        <w:rPr/>
      </w:pPr>
      <w:r>
        <w:rPr/>
        <w:t>степень достижения целевого показателя 2.4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6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 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 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 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2930,3 тыс. рублей / 14943,2 тыс. рублей = 0,86.</w:t>
      </w:r>
    </w:p>
    <w:p>
      <w:pPr>
        <w:pStyle w:val="Normal"/>
        <w:ind w:firstLine="567"/>
        <w:jc w:val="both"/>
        <w:rPr/>
      </w:pPr>
      <w:r>
        <w:rPr/>
        <w:t>3.3.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86=1,0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6 х 0,5 + 1,0 х 0,3 + 1,01 х 0,2 = 0,82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4 году возникла экономия бюджетных ассигнований на реализацию основных мероприятий в сумме 2012,9 тыс.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2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Главный специалист Груцанова А.М. (глава    Администрации</w:t>
            </w:r>
            <w:r>
              <w:rPr>
                <w:szCs w:val="28"/>
              </w:rPr>
              <w:t xml:space="preserve"> Комиссаро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Снизить уровень износа коммунальной инфраструктуры. 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Снижен уровень износа коммунальной инфраструктуры. Обеспечены благоприятные и безопасные условия прожива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Главный специалист Груцанова А.М. 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Снизить уровень износа коммунальной инфраструк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Выполнены работы по капитальному ремонту котла, ремонт участков теплотрассы в п. Роз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Главный специалист Груцанова А.М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ить благоприятные и безопасные условия прожи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</w:t>
            </w:r>
            <w:r>
              <w:rPr>
                <w:szCs w:val="28"/>
              </w:rPr>
              <w:t>тся</w:t>
            </w:r>
            <w:r>
              <w:rPr>
                <w:szCs w:val="28"/>
                <w:lang w:val="en-US"/>
              </w:rPr>
              <w:t xml:space="preserve"> оплата </w:t>
            </w:r>
            <w:r>
              <w:rPr>
                <w:szCs w:val="28"/>
              </w:rPr>
              <w:t>за услуги по содержанию и ремонту общего имущества многоквартирных дом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5 «Взносы на капитальный ремонт общего имущества многоквартирных домов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лавный специалист Груцанова А.М. 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лавный специалист Груцанова А.М.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 отчетный период проведести бактериологическое исследование и дезинфекцию воды в колодцах; Заключить с Администрацией Красносулинского района соглашение о передаче полномочий на обеспечение организации водоснабжения и водоотведения. Организовать оплату  работ  по содержанию и текущему ремонту общего имущества в многоквартирных домах и взносов на капитальный ремонт общего имущества многоквартирных дом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 отчетный период проведены бактериологическое исследование и дезинфекция воды в колодцах; </w:t>
            </w:r>
            <w:r>
              <w:rPr>
                <w:bCs/>
                <w:szCs w:val="28"/>
              </w:rPr>
              <w:t xml:space="preserve"> Выполнены работы по капитальному ремонту котла, ремонт участков теплотрассы в п. Розет. </w:t>
            </w:r>
            <w:r>
              <w:rPr>
                <w:szCs w:val="28"/>
              </w:rPr>
              <w:t>Оказываются услуги и выполняются работы  по содержанию и текущему ремонту общего имущества в многоквартирных домах. Производится 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Комисса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Главный специалист Груцанова А.М.    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 Для удобства населения организовывается подвоз песка к местам захоронений,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Главный специалист Груцанова А.М.    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величение общей протяженности фактически освещенных улиц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величилась общая протяженность фактически освещенных улиц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Главный специалист Груцанова А.М. 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Главный специалист Груцанова А.М.    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ие работ по улучшению качества благоустройства населенных пунктов на территории Комиссаровского сельского посел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мисса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Главный специалист Груцанова А.М. 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воз песка к местам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ля удобства населения организовывается подвоз песка к местам захоронений, ликвидация сорной раститель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Главный специалист Груцанова А.М.    (глава Администрации</w:t>
            </w:r>
            <w:r>
              <w:rPr>
                <w:szCs w:val="28"/>
              </w:rPr>
              <w:t xml:space="preserve"> Комиссаровского сельского поселения Е.Н.Безрукова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воевременная</w:t>
            </w:r>
            <w:r>
              <w:rPr>
                <w:szCs w:val="28"/>
                <w:lang w:val="en-US"/>
              </w:rPr>
              <w:t xml:space="preserve"> оплата за уличное освещение</w:t>
            </w:r>
            <w:r>
              <w:rPr>
                <w:szCs w:val="28"/>
              </w:rPr>
              <w:t xml:space="preserve">, увеличение общей протяженности фактически освещенных улиц. Работа по выявлению и ликвидации мест произрастания </w:t>
            </w:r>
            <w:r>
              <w:rPr>
                <w:szCs w:val="28"/>
                <w:lang w:val="en-US"/>
              </w:rPr>
              <w:t>сорной и карантинной растительности</w:t>
            </w:r>
            <w:r>
              <w:rPr>
                <w:szCs w:val="28"/>
              </w:rPr>
              <w:t>; выполнение работ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лагоустройство мест общего пользования (детские площадки, парк, стадион). Проведение субботников. Информирование населения по вопросам коммунального хозяйства, благоустройств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воевременно</w:t>
            </w:r>
            <w:r>
              <w:rPr>
                <w:szCs w:val="28"/>
                <w:lang w:val="en-US"/>
              </w:rPr>
              <w:t xml:space="preserve"> производилась оплата за уличное освещение</w:t>
            </w:r>
            <w:r>
              <w:rPr>
                <w:szCs w:val="28"/>
              </w:rPr>
              <w:t xml:space="preserve">, увеличилась общая протяженность фактически освещенных улиц. Проведена работа по выявлению и ликвидации мест произрастания </w:t>
            </w:r>
            <w:r>
              <w:rPr>
                <w:szCs w:val="28"/>
                <w:lang w:val="en-US"/>
              </w:rPr>
              <w:t>сорной и карантинной растительности</w:t>
            </w:r>
            <w:r>
              <w:rPr>
                <w:szCs w:val="28"/>
              </w:rPr>
              <w:t>; выполнены работы по</w:t>
            </w:r>
            <w:r>
              <w:rPr>
                <w:szCs w:val="28"/>
                <w:lang w:val="en-US"/>
              </w:rPr>
              <w:t xml:space="preserve"> противоклещев</w:t>
            </w:r>
            <w:r>
              <w:rPr>
                <w:szCs w:val="28"/>
              </w:rPr>
              <w:t>ой</w:t>
            </w:r>
            <w:r>
              <w:rPr>
                <w:szCs w:val="28"/>
                <w:lang w:val="en-US"/>
              </w:rPr>
              <w:t xml:space="preserve"> обработк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en-US"/>
              </w:rPr>
              <w:t xml:space="preserve"> мест общего пользования; </w:t>
            </w:r>
            <w:r>
              <w:rPr>
                <w:szCs w:val="28"/>
              </w:rPr>
              <w:t xml:space="preserve">     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 (совместно с Центром занятости населения г.Красный Сулин); приобретены и установлены 17 контейнер ТБО. Проведено 3 мероприятия по уборке мусора и несанкционированных свалок. Организован подвоз песка к местам захоронений. Д</w:t>
            </w:r>
            <w:r>
              <w:rPr>
                <w:szCs w:val="28"/>
                <w:lang w:val="en-US"/>
              </w:rPr>
              <w:t xml:space="preserve">ля повышения уровня комфортности и чистоты в населенных пунктах, расположенных на территории поселения были проведены </w:t>
            </w:r>
            <w:r>
              <w:rPr>
                <w:szCs w:val="28"/>
              </w:rPr>
              <w:t xml:space="preserve">8 </w:t>
            </w:r>
            <w:r>
              <w:rPr>
                <w:szCs w:val="28"/>
                <w:lang w:val="en-US"/>
              </w:rPr>
              <w:t>субботник</w:t>
            </w:r>
            <w:r>
              <w:rPr>
                <w:szCs w:val="28"/>
              </w:rPr>
              <w:t>ов, в ходе которых</w:t>
            </w:r>
            <w:r>
              <w:rPr>
                <w:szCs w:val="28"/>
                <w:lang w:val="en-US"/>
              </w:rPr>
              <w:t xml:space="preserve"> приведены в порядок памятники, территории спортивных и детск</w:t>
            </w:r>
            <w:r>
              <w:rPr>
                <w:szCs w:val="28"/>
              </w:rPr>
              <w:t>их</w:t>
            </w:r>
            <w:r>
              <w:rPr>
                <w:szCs w:val="28"/>
                <w:lang w:val="en-US"/>
              </w:rPr>
              <w:t xml:space="preserve"> площадок</w:t>
            </w:r>
            <w:r>
              <w:rPr>
                <w:szCs w:val="28"/>
              </w:rPr>
              <w:t>. Регулярное информирование населения по вопросам коммунального хозяйства, благоустройства проводилось н</w:t>
            </w:r>
            <w:r>
              <w:rPr>
                <w:szCs w:val="28"/>
                <w:lang w:val="en-US"/>
              </w:rPr>
              <w:t xml:space="preserve">а сходах граждан, 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а информационных стендах и на официальном сайте в сети Интернет размещались объявления по вопросам благоустройства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 xml:space="preserve">аздавались памятки, предупреждения о содержании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идворовой территории в порядке, необходимости устранения нарушений</w:t>
            </w:r>
            <w:r>
              <w:rPr>
                <w:szCs w:val="28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мисса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kern w:val="2"/>
          <w:lang w:eastAsia="ar-SA"/>
        </w:rPr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7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43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43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8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8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8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жилищно-коммунального хозяйства 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43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43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3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3,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1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8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8,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8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2 «Содержание и ремонт объектов коммунального хозя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5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5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4 «Взносы на капитальный ремонт общего имущества многоквартирных домов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4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4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1.5 Расходы на возмещение предприятиям жилищно-коммунального хозяйства части платы граждан по теплоснабжению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8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8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6 Расходы на возмещение предприятиям жилищно-коммунального хозяйства части платы граждан за коммунальные услуги(вод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миссаро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7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7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3,7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  «</w:t>
            </w:r>
            <w:r>
              <w:rPr>
                <w:color w:val="000000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bCs/>
              </w:rPr>
              <w:t>»</w:t>
            </w:r>
            <w:r>
              <w:rPr/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3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3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6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3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3,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0</w:t>
            </w:r>
          </w:p>
        </w:tc>
      </w:tr>
      <w:tr>
        <w:trPr>
          <w:trHeight w:val="16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,6</w:t>
            </w:r>
          </w:p>
        </w:tc>
      </w:tr>
      <w:tr>
        <w:trPr>
          <w:trHeight w:val="97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Комисса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6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Уровень износа коммунальной инфраструктур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капитального ремонта и замены водопроводных и канализационных труб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2. 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3.  Доля многоквартирных домов в целом по Комисса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зкая социальная активность граждан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жилищно-коммунального хозяйства 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многоквартирных домов, в которых планируется провести капитальный 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апитальный ремонт по графику в следующие периоды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тсутствие капитального ремонта и замены водопроводных труб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Уровень газификации Комисса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1. Доля жителей, охваченных услугами 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2. Количество объектов и мест общего пользования, в отношении которых проведен 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3. 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4. 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3" w:name="Par1413"/>
      <w:bookmarkStart w:id="4" w:name="Par1413"/>
      <w:bookmarkEnd w:id="4"/>
    </w:p>
    <w:p>
      <w:pPr>
        <w:pStyle w:val="Normal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785.2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7:00Z</dcterms:created>
  <dc:creator>ЕЛЕНА</dc:creator>
  <dc:description/>
  <dc:language>en-US</dc:language>
  <cp:lastModifiedBy>Azerty</cp:lastModifiedBy>
  <cp:lastPrinted>2019-03-18T13:05:00Z</cp:lastPrinted>
  <dcterms:modified xsi:type="dcterms:W3CDTF">2025-04-11T09:37:00Z</dcterms:modified>
  <cp:revision>2</cp:revision>
  <dc:subject/>
  <dc:title>Проект</dc:title>
</cp:coreProperties>
</file>