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 марта 2025 года                                                   № 41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Муниципальная политика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 марта 2025 года №4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Муниципальная политика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миссаро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миссаро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02.02.2018 № 12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ел 1 специалист администрации на платной основе в режиме видеоконференций, дистанцион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миссар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Комиссаровском сельском поселении производились своевременно и в полном объ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миссаро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Обеспечение дополнительного профессионального образования лиц, замещающих выборные муниципальные должности,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 участие 1 муниципальный служащ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выполнено в полном объеме. Выплаты п</w:t>
      </w:r>
      <w:r>
        <w:rPr>
          <w:bCs/>
        </w:rPr>
        <w:t>роизводились двум пенсионерам своевременно и в полном объеме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1828</w:t>
      </w:r>
      <w:r>
        <w:rPr>
          <w:color w:val="FF0000"/>
        </w:rPr>
        <w:t xml:space="preserve"> </w:t>
      </w:r>
      <w:r>
        <w:rPr/>
        <w:t>ед. муниципальных услуг, отнесенных к вопросам местного самоуправления. В течение 2024 года было принято 68</w:t>
      </w:r>
      <w:r>
        <w:rPr>
          <w:color w:val="FF0000"/>
        </w:rPr>
        <w:t xml:space="preserve"> </w:t>
      </w:r>
      <w:r>
        <w:rPr/>
        <w:t>постановлений  Администрации. В администрации сельского поселения регулярно проводятся приемы населения по личным вопросам, так за 2024 год принято 28 письмен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повышения профессионального уровня профессиональную переподготовку, повышение квалификации прошел 1 муниципальный</w:t>
        <w:tab/>
        <w:t xml:space="preserve"> служащ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2024 год выплата государственной пенсии за выслугу лет произведена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миссаровского сель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миссаро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миссаровском сельском поселении проведено в 2024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4 год составил 274,4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74,4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 №81 от 26.12.2023 г.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4 год и на плановый период 2025 и 2026 годов» составил 274,4 тыс. рублей. В соответствии со сводной бюджетной росписью – 274,4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74,4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49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49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2,5 тыс. рублей, из них:                                                   </w:t>
      </w:r>
    </w:p>
    <w:p>
      <w:pPr>
        <w:pStyle w:val="Normal"/>
        <w:jc w:val="both"/>
        <w:rPr/>
      </w:pPr>
      <w:r>
        <w:rPr/>
        <w:t>2,5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2 из которых фактические значения соответствуют плановым, по 3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миссаровского сельского поселения» – 71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 13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5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2 «Доля вакантных должностей муниципальной службы, замещаемых на основе конкурса» – 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прошедших обучение по программам дополнительного профессионального образования» – 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2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1.5 «Доля бывших муниципальных служащих, имеющих право на получение пенсии за выслугу лет» – 13 %. </w:t>
      </w:r>
    </w:p>
    <w:p>
      <w:pPr>
        <w:pStyle w:val="Normal"/>
        <w:ind w:firstLine="709"/>
        <w:jc w:val="both"/>
        <w:rPr/>
      </w:pPr>
      <w:r>
        <w:rPr/>
        <w:t>Показатель 2.1 «Доля населения Комиссаровского сельского поселения, участвующих в социологическом опросе, к общему количеству жителей поселения» – 85%. Отклонение от планового значения показателя связано с низким уровнем активности населения.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74,4 тыс. рублей 249,6 тыс. рублей = 0,9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1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х 0,5 + 1,0 х 0,3 + 1,1 х 0,2 = 0,77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реализации муниципальной программы в 2024 году возникла экономия бюджетных ассигнований на реализацию основных мероприятий в сумме 2,5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миссаро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рошел 1  специалист администрации. Выплаты производились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Выплаты п</w:t>
            </w:r>
            <w:r>
              <w:rPr>
                <w:bCs/>
                <w:szCs w:val="28"/>
              </w:rPr>
              <w:t>роизводились дву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рошел 1 специалист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,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п</w:t>
            </w:r>
            <w:r>
              <w:rPr>
                <w:bCs/>
                <w:szCs w:val="28"/>
              </w:rPr>
              <w:t>роизводились дву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Логачева А.П. (глава Администрации Комиссаровского сельского поселенияЕ.Н. 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плата государственной пенсии за выслугу лет производится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828 ед. муниципальных услуг, отнесенных к вопросам местного самоуправления. В течение 2024 года было принято 68 постановлений администрации. В администрации сельского поселения регулярно проводятся приемы населения по личным вопросам, так за 2024 год принято 28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ел 1 муниципальный служащ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2024 год выплата государственной пенсии за выслугу лет произведена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 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миссаровском сельском поселении проведено в 2024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миссаро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вышение планового значения показателя связано с обновлением кадрового со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 1.5. 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планового значения показателя связано с низким уровнем активности насе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2:00Z</dcterms:created>
  <dc:creator>ЕЛЕНА</dc:creator>
  <dc:description/>
  <cp:keywords/>
  <dc:language>en-US</dc:language>
  <cp:lastModifiedBy>Azerty</cp:lastModifiedBy>
  <cp:lastPrinted>2019-03-18T11:46:00Z</cp:lastPrinted>
  <dcterms:modified xsi:type="dcterms:W3CDTF">2025-04-11T09:38:00Z</dcterms:modified>
  <cp:revision>3</cp:revision>
  <dc:subject/>
  <dc:title>Проект</dc:title>
</cp:coreProperties>
</file>