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марта 2025 года                                                    №  42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 марта 2025 года №4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миссаровского сельского поселения от 02.02.2018 №12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5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Утверждение плана работы комиссии на 2024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) О мерах по организации безаварийного пропуска паводковых вод, сокращение возможного ущерба населению и объектам экономики Комиссаровского сельского поселения в 2024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Выработка мер по предотвращению и распространению природных (ландшафтных) пожаров на территории поселения. Готовность сил и средств,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О мерах по предотвращению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) Обеспечение пожарной безопасности в летний пожароопасный период и выработка комплекса мероприятий, направленных на предупреждение пожаров в Комиссар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7) О мерах по подготовке к летнему купальному сезону 2024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8) Об обеспечении пожарной безопасности в осенне-зим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0) Выработка мер, направленных на повышение безопасности населения на водных объектах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1) О мерах по обеспечению пожарной безопасности в период Новогодних и Рождественских праздников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26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9 заседаний Рабочей группы по чрезвычайным ситуациям и обеспечению пожарной безопасности. На 26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952 человек, распространено 952 памяток. Проведено противопожарное опахивание населенных пунктов Комиссаровского сельского поселения. </w:t>
      </w:r>
      <w:r>
        <w:rPr/>
        <w:t>В 2020 году в здании Администрации Комиссаровского сельского поселения установлена сигнализация и система противопожарного оповещения, приобретены плакаты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32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4 «Профилактика экстремизма и терроризма на территории Комиссар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4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4 «Профилактика экстремизма и терроризма на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обретены и распространены  </w:t>
      </w:r>
      <w:r>
        <w:rPr>
          <w:bCs/>
        </w:rPr>
        <w:t>информационные материалы в сфере противодействия экстремизму и терроризму: 81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5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9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23 №81 «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4 год и на плановый период 2025 и 2026 годов» составил 59,0 тыс. рублей. В соответствии со сводной бюджетной росписью –59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9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56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56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3,0 тыс. рублей.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</w:rPr>
        <w:t>Доля населения оповещаемого муниципальной системой оповещения</w:t>
      </w:r>
      <w:r>
        <w:rPr/>
        <w:t>» – 95%.</w:t>
      </w:r>
    </w:p>
    <w:p>
      <w:pPr>
        <w:pStyle w:val="Normal"/>
        <w:ind w:firstLine="709"/>
        <w:jc w:val="both"/>
        <w:rPr/>
      </w:pPr>
      <w:r>
        <w:rPr/>
        <w:t>Показатель 3 «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» – 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4.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</w:t>
      </w:r>
      <w:r>
        <w:rPr/>
        <w:t xml:space="preserve"> </w:t>
      </w:r>
      <w:r>
        <w:rPr>
          <w:bCs/>
        </w:rPr>
        <w:t>Комиссаровского сельского  поселения</w:t>
      </w:r>
      <w:r>
        <w:rPr/>
        <w:t xml:space="preserve">» – 2. </w:t>
      </w:r>
    </w:p>
    <w:p>
      <w:pPr>
        <w:pStyle w:val="Normal"/>
        <w:ind w:firstLine="709"/>
        <w:jc w:val="both"/>
        <w:rPr/>
      </w:pPr>
      <w:r>
        <w:rPr/>
        <w:t>Показатель 4.1 «</w:t>
      </w:r>
      <w:r>
        <w:rPr>
          <w:bCs/>
        </w:rPr>
        <w:t>Количество проведенных мероприятий по профилактике и противодействию экстремизму  и терроризму</w:t>
      </w:r>
      <w:r>
        <w:rPr/>
        <w:t>» – 7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информационных материалов в сфере противодействия экстремизму и терроризму</w:t>
      </w:r>
      <w:r>
        <w:rPr/>
        <w:t>» – 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4.1 – 1;</w:t>
      </w:r>
    </w:p>
    <w:p>
      <w:pPr>
        <w:pStyle w:val="Normal"/>
        <w:jc w:val="both"/>
        <w:rPr/>
      </w:pPr>
      <w:r>
        <w:rPr/>
        <w:t>степень достижения целевого показателя 4.2 – 0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59,0 тыс. рублей / 56,0 тыс. рублей = 94,9 %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-</w:t>
      </w:r>
    </w:p>
    <w:p>
      <w:pPr>
        <w:pStyle w:val="Normal"/>
        <w:jc w:val="both"/>
        <w:rPr/>
      </w:pPr>
      <w:r>
        <w:rPr/>
        <w:t>94,9 %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 94,9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чем, уровень реализации муниципальной программы призна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пециалист по благоустройству Е.В. Шкуро, главный специалист А.М. Груц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сокой готовности сил и средств Комиссаровского сельского     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миссаро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 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миссий по чрезвычайным ситуациям и обеспечению пожарной безопасности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9 заседаний комиссий по чрезвычайным ситуациям и обеспечению пожарной безопасности. На 26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952 человек, распространено 810 памяток. Проведено противопожарное опахивание населенных пунктов Комиссаровского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миссаро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6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по благоустройству Е.В. Шкуро, главный специа-лист А.М. Груц-анова (Глава Администрации Комиссаровского сельского поселения Е.Н.Безрукова)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Е.В. Шкуро, главный специа-лист А.М. Груц-анова (Глава Администрации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rFonts w:eastAsia="Calibri"/>
                <w:bCs/>
                <w:lang w:eastAsia="en-US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 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3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миссаровского сельского     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 «Профилактика экстремизма и терроризма в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4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2:00Z</dcterms:created>
  <dc:creator>ЕЛЕНА</dc:creator>
  <dc:description/>
  <cp:keywords/>
  <dc:language>en-US</dc:language>
  <cp:lastModifiedBy>Azerty</cp:lastModifiedBy>
  <cp:lastPrinted>2019-03-12T14:39:00Z</cp:lastPrinted>
  <dcterms:modified xsi:type="dcterms:W3CDTF">2025-04-11T09:42:00Z</dcterms:modified>
  <cp:revision>4</cp:revision>
  <dc:subject/>
  <dc:title>Проект</dc:title>
</cp:coreProperties>
</file>