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                                                             РОСТОВСКАЯ ОБЛАСТЬ                                                         КРАСНОСУЛИНСКИЙ РАЙОН                                                МУНИЦИПАЛЬНОЕ ОБРАЗОВАНИЕ                               «КОМИССАРОВСКОЕ СЕЛЬСКОЕ ПОСЕЛЕНИЕ»       АДМИНИСТРАЦИЯ КОМИССАРОВСКОГО СЕЛЬСКОГО ПОСЕЛЕ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09.04.2025г. № 44                                                                                                                                        х. Лихой</w:t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 внесении изменения в  постановление Администрации Комиссаровского сельского поселения № 14 от 29.02.2024г. «Об утверждении реестра и схемы мест размещения контейнерных площадок для временного хранения твердых коммунальных отходов на территории Комиссаровского  сельского поселения»</w:t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426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Администрация </w:t>
      </w:r>
      <w:r>
        <w:rPr>
          <w:rFonts w:cs="Times New Roman" w:ascii="Times New Roman" w:hAnsi="Times New Roman"/>
          <w:bCs/>
          <w:iCs/>
          <w:sz w:val="28"/>
          <w:szCs w:val="24"/>
          <w:lang w:eastAsia="ru-RU"/>
        </w:rPr>
        <w:t>Комиссаров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214" w:after="0"/>
        <w:ind w:left="-284" w:right="-1"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14" w:after="0"/>
        <w:ind w:left="142" w:right="-1" w:hanging="426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Внести изменения в приложение № 1 к  постановлению Администрации Комиссаровского сельского поселения от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en-US"/>
        </w:rPr>
        <w:t>№ 14 от 29.02.2024г. «Об утверждении реестра и схемы мест размещения контейнерных площадок для временного хранения твердых коммунальных отходов на территории Комиссаровского  сельского поселения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», изложив его в новой редакции  (приложение № 1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14" w:after="0"/>
        <w:ind w:left="142" w:right="-1" w:hanging="426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Настоящее постановление вступает в силу с момента его обнародования на информационном стенде Администрации Комиссаровского сельского поселения  и размещения на официальном сайте Администрации Комиссар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14" w:after="0"/>
        <w:ind w:left="142" w:right="-1" w:hanging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Контроль</w:t>
      </w:r>
      <w:r>
        <w:rPr>
          <w:rFonts w:eastAsia="Times New Roman" w:cs="Times New Roman" w:ascii="Times New Roman" w:hAnsi="Times New Roman"/>
          <w:spacing w:val="-7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исполнением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постановления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оставляю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собой.</w:t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424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-1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-1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-1" w:hanging="0"/>
        <w:rPr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208"/>
          <w:tab w:val="left" w:pos="709" w:leader="none"/>
          <w:tab w:val="left" w:pos="9639" w:leader="none"/>
        </w:tabs>
        <w:spacing w:lineRule="auto" w:line="240" w:before="0" w:after="0"/>
        <w:ind w:left="-284" w:right="-1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иссаровского сельского поселения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    Е.Н. Безрукова</w:t>
      </w:r>
    </w:p>
    <w:sectPr>
      <w:type w:val="nextPage"/>
      <w:pgSz w:w="11906" w:h="16838"/>
      <w:pgMar w:left="1559" w:right="709" w:gutter="0" w:header="0" w:top="9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2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1:00Z</dcterms:created>
  <dc:creator>УД</dc:creator>
  <dc:description/>
  <cp:keywords/>
  <dc:language>en-US</dc:language>
  <cp:lastModifiedBy>Master</cp:lastModifiedBy>
  <cp:lastPrinted>2025-04-14T11:31:00Z</cp:lastPrinted>
  <dcterms:modified xsi:type="dcterms:W3CDTF">2025-04-14T08:31:00Z</dcterms:modified>
  <cp:revision>24</cp:revision>
  <dc:subject/>
  <dc:title> </dc:title>
</cp:coreProperties>
</file>